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壁挂艺术装饰创意壁挂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壁挂艺术装饰？</w:t>
      </w:r>
      <w:r>
        <w:rPr>
          <w:sz w:val="32"/>
          <w:szCs w:val="32"/>
        </w:rPr>
        <w:t>&lt;/p&gt;&lt;p&gt;&lt;img src="/static-img/CyIwP5_Ht_yms0tmHBcKroWI2jhFmA_mT3PiC4_K4_9wiKyrU6n5_fj3bXQ8mBD8.jpg"&gt;&lt;/p&gt;&lt;p&gt;</w:t>
      </w:r>
      <w:r>
        <w:rPr>
          <w:sz w:val="32"/>
          <w:szCs w:val="32"/>
        </w:rPr>
        <w:t>在家居装修中，我们总是希望我们的空间能够展现出个性和品味。传统的墙面装饰往往显得单调，而壁挂艺术则为我们提供了一种全新的视觉体验。它不仅可以增强室内空间的层次感，还能通过各种材料和造型来表达不同文化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壁挂艺术的历史与发展</w:t>
      </w:r>
      <w:r>
        <w:rPr>
          <w:sz w:val="32"/>
          <w:szCs w:val="32"/>
        </w:rPr>
        <w:t>&lt;/p&gt;&lt;p&gt;&lt;img src="/static-img/LLRTRW6y-ZCi096gWUdK0IWI2jhFmA_mT3PiC4_K4_8SrVAGHMrNRWsdB9Qig4J-HzcFZ5nsQddBOyCAYQzgXQ-wxSEMMIXm-qNL2u8r72O8xOvU7A8bYruiO9U9LNkep4oa-fSakZMNWs9O-xXR7nxcBlP9eRf5NJebY8S7im7SK6zltFKuFBeTWF8AIGuj.jpg"&gt;&lt;/p&gt;&lt;p&gt;</w:t>
      </w:r>
      <w:r>
        <w:rPr>
          <w:sz w:val="32"/>
          <w:szCs w:val="32"/>
        </w:rPr>
        <w:t>壁挂艺术源远流长，早在古代就有“窗花”这一形式，它们通常由精致的手工艺品或绘画组成，用于点缀家庭内部。在现代社会，随着设计理念的不断创新，壁挂艺术已经从简单的图案到复杂多样的作品，不断丰富了人们生活中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在墙上腿缠着腰做 —— 壁挂制作技巧</w:t>
      </w:r>
      <w:r>
        <w:rPr>
          <w:sz w:val="32"/>
          <w:szCs w:val="32"/>
        </w:rPr>
        <w:t>&lt;/p&gt;&lt;p&gt;&lt;img src="/static-img/eQ95Qo9sxgy7Nt8Nbk5SIIWI2jhFmA_mT3PiC4_K4_8SrVAGHMrNRWsdB9Qig4J-HzcFZ5nsQddBOyCAYQzgXQ-wxSEMMIXm-qNL2u8r72O8xOvU7A8bYruiO9U9LNkep4oa-fSakZMNWs9O-xXR7nxcBlP9eRf5NJebY8S7im7SK6zltFKuFBeTWF8AIGuj.jpg"&gt;&lt;/p&gt;&lt;p&gt;</w:t>
      </w:r>
      <w:r>
        <w:rPr>
          <w:sz w:val="32"/>
          <w:szCs w:val="32"/>
        </w:rPr>
        <w:t>不同材质、不同的制作手法，为壁掛帶來了無限變化。例如，对于木制物件，可以采用雕刻、镶嵌等手法；对于金属制品，则可以使用铆接、焊接等技术。而对于一些特殊形状，如按在墙上腿缠着腰做，这些独特的手法使得每一块作品都具有不可复制的地标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壁掛？</w:t>
      </w:r>
      <w:r>
        <w:rPr>
          <w:sz w:val="32"/>
          <w:szCs w:val="32"/>
        </w:rPr>
        <w:t>&lt;/p&gt;&lt;p&gt;&lt;img src="/static-img/Nv8yDzxLpGxMIwhmiInYUIWI2jhFmA_mT3PiC4_K4_8SrVAGHMrNRWsdB9Qig4J-HzcFZ5nsQddBOyCAYQzgXQ-wxSEMMIXm-qNL2u8r72O8xOvU7A8bYruiO9U9LNkep4oa-fSakZMNWs9O-xXR7nxcBlP9eRf5NJebY8S7im7SK6zltFKuFBeTWF8AIGuj.jpg"&gt;&lt;/p&gt;&lt;p&gt;</w:t>
      </w:r>
      <w:r>
        <w:rPr>
          <w:sz w:val="32"/>
          <w:szCs w:val="32"/>
        </w:rPr>
        <w:t>选择适合自己的壁掛时，我们需要考虑几方面的问题。一是功能：是否实用？二是风格：是否符合个人喜好？三是质量：是否耐用？四是搭配：与周围环境如何搭配？通过这些因素综合考量，可以找到最适合自己生活方式和需求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家庭中</w:t>
      </w:r>
      <w:r>
        <w:rPr>
          <w:sz w:val="32"/>
          <w:szCs w:val="32"/>
        </w:rPr>
        <w:t xml:space="preserve">wall art </w:t>
      </w:r>
      <w:r>
        <w:rPr>
          <w:sz w:val="32"/>
          <w:szCs w:val="32"/>
        </w:rPr>
        <w:t>的应用</w:t>
      </w:r>
      <w:r>
        <w:rPr>
          <w:sz w:val="32"/>
          <w:szCs w:val="32"/>
        </w:rPr>
        <w:t>&lt;/p&gt;&lt;p&gt;&lt;img src="/static-img/uVSEGQM7CbneFnXgb-Ba94WI2jhFmA_mT3PiC4_K4_8SrVAGHMrNRWsdB9Qig4J-HzcFZ5nsQddBOyCAYQzgXQ-wxSEMMIXm-qNL2u8r72O8xOvU7A8bYruiO9U9LNkep4oa-fSakZMNWs9O-xXR7nxcBlP9eRf5NJebY8S7im7SK6zltFKuFBeTWF8AIGuj.jpg"&gt;&lt;/p&gt;&lt;p&gt;</w:t>
      </w:r>
      <w:r>
        <w:rPr>
          <w:sz w:val="32"/>
          <w:szCs w:val="32"/>
        </w:rPr>
        <w:t>随着现代家庭生活节奏加快，对家居环境要求也越来越高。因此，</w:t>
      </w:r>
      <w:r>
        <w:rPr>
          <w:sz w:val="32"/>
          <w:szCs w:val="32"/>
        </w:rPr>
        <w:t xml:space="preserve">wall art </w:t>
      </w:r>
      <w:r>
        <w:rPr>
          <w:sz w:val="32"/>
          <w:szCs w:val="32"/>
        </w:rPr>
        <w:t>在现代家庭中的作用日益凸显，它不仅是一种美学表现，更是一种情感表达。在客厅、卧室甚至厨房，每一个角落都可能成为展示个人情趣和价值观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</w:t>
      </w:r>
      <w:r>
        <w:rPr>
          <w:sz w:val="32"/>
          <w:szCs w:val="32"/>
        </w:rPr>
        <w:t xml:space="preserve">wall art </w:t>
      </w:r>
      <w:r>
        <w:rPr>
          <w:sz w:val="32"/>
          <w:szCs w:val="32"/>
        </w:rPr>
        <w:t>可能会更加注重人文关怀，比如结合环保材料进行生产，以及更多地融入智能技术，使其不仅能够提升空间美学，还能够带给用户实际便利。这将是一个充满无限可能性的时代，让我们期待这场美术上的变革吧！</w:t>
      </w:r>
      <w:r>
        <w:rPr>
          <w:sz w:val="32"/>
          <w:szCs w:val="32"/>
        </w:rPr>
        <w:t>&lt;/p&gt;&lt;p&gt;&lt;a href = "/doc/186501-</w:t>
      </w:r>
      <w:r>
        <w:rPr>
          <w:sz w:val="32"/>
          <w:szCs w:val="32"/>
        </w:rPr>
        <w:t>壁挂艺术装饰创意壁挂设计</w:t>
      </w:r>
      <w:r>
        <w:rPr>
          <w:sz w:val="32"/>
          <w:szCs w:val="32"/>
        </w:rPr>
        <w:t>.doc" rel="alternate" download="186501-</w:t>
      </w:r>
      <w:r>
        <w:rPr>
          <w:sz w:val="32"/>
          <w:szCs w:val="32"/>
        </w:rPr>
        <w:t>壁挂艺术装饰创意壁挂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