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揭秘心灵深处的欲望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：揭秘心灵深处的欲望与魔力</w:t>
      </w:r>
      <w:r>
        <w:rPr>
          <w:sz w:val="32"/>
          <w:szCs w:val="32"/>
        </w:rPr>
        <w:t>&lt;/p&gt;&lt;p&gt;&lt;img src="/static-img/4SbRl3xY0M3d2RwyZaR-cIWeSNeRTT9tH6YajD1g9qU.jpg"&gt;&lt;/p&gt;&lt;p&gt;</w:t>
      </w:r>
      <w:r>
        <w:rPr>
          <w:sz w:val="32"/>
          <w:szCs w:val="32"/>
        </w:rPr>
        <w:t>欲魔之谜，源自人心深处的渴望与无限潜能。它是一种力量，一种驱动，我们在追求梦想、克服挑战时所体现出的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的起源</w:t>
      </w:r>
      <w:r>
        <w:rPr>
          <w:sz w:val="32"/>
          <w:szCs w:val="32"/>
        </w:rPr>
        <w:t>&lt;/p&gt;&lt;p&gt;&lt;img src="/static-img/YUL8wumhFyo1dNGYnwDM32ks1gfu7Y13Qn_JEjRGI2TIi2bcAreBH5_Mo0l_XGGcSeXaSsREOXQrhlZp_RRoYUCk9v0rSekMjl-nMWoheKg.jpg"&gt;&lt;/p&gt;&lt;p&gt;</w:t>
      </w:r>
      <w:r>
        <w:rPr>
          <w:sz w:val="32"/>
          <w:szCs w:val="32"/>
        </w:rPr>
        <w:t>欲魔并非一蹴而就，它是由我们内心深层次的需求和愿望所激发出来的一股力量。从孩提时代开始，我们便有了自己的理想和目标，这些未来的愿景成为了我们前进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如何被激发</w:t>
      </w:r>
      <w:r>
        <w:rPr>
          <w:sz w:val="32"/>
          <w:szCs w:val="32"/>
        </w:rPr>
        <w:t>&lt;/p&gt;&lt;p&gt;&lt;img src="/static-img/9ray7gkH6sq7GhQS1sMbE2ks1gfu7Y13Qn_JEjRGI2TIi2bcAreBH5_Mo0l_XGGcSeXaSsREOXQrhlZp_RRoYUCk9v0rSekMjl-nMWoheKg.jpg"&gt;&lt;/p&gt;&lt;p&gt;</w:t>
      </w:r>
      <w:r>
        <w:rPr>
          <w:sz w:val="32"/>
          <w:szCs w:val="32"/>
        </w:rPr>
        <w:t>当我们的眼中看到成功、幸福或是完美时，那份渴望就会如同火山爆发般涌出，从而成为推动我们不断努力奋斗的力量。这就是为什么说，欲魔是最强大的动力之一，它能够让我们跨越一切障碍，实现那些曾经看似不可触及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如何被利用</w:t>
      </w:r>
      <w:r>
        <w:rPr>
          <w:sz w:val="32"/>
          <w:szCs w:val="32"/>
        </w:rPr>
        <w:t>&lt;/p&gt;&lt;p&gt;&lt;img src="/static-img/MdVIh9wzJ12gOTaOPL-Kkmks1gfu7Y13Qn_JEjRGI2TIi2bcAreBH5_Mo0l_XGGcSeXaSsREOXQrhlZp_RRoYUCk9v0rSekMjl-nMWoheKg.jpg"&gt;&lt;/p&gt;&lt;p&gt;</w:t>
      </w:r>
      <w:r>
        <w:rPr>
          <w:sz w:val="32"/>
          <w:szCs w:val="32"/>
        </w:rPr>
        <w:t>虽然有些人可能会将这股力量用于恶意或者自私的手段，但对于真正追求卓越的人来说，欲魔是一个宝贵的情感资产。当你把握住了这一点，并用它来引导你的行为，你就会发现自己可以做到什么惊人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如何影响个体</w:t>
      </w:r>
      <w:r>
        <w:rPr>
          <w:sz w:val="32"/>
          <w:szCs w:val="32"/>
        </w:rPr>
        <w:t>&lt;/p&gt;&lt;p&gt;&lt;img src="/static-img/josmc2jTNzwYP5bC4SeqKWks1gfu7Y13Qn_JEjRGI2TIi2bcAreBH5_Mo0l_XGGcSeXaSsREOXQrhlZp_RRoYUCk9v0rSekMjl-nMWoheKg.jpg"&gt;&lt;/p&gt;&lt;p&gt;</w:t>
      </w:r>
      <w:r>
        <w:rPr>
          <w:sz w:val="32"/>
          <w:szCs w:val="32"/>
        </w:rPr>
        <w:t>每个人都有自己的独特性，所以每个人的欲界也是独一无二。在这个过程中，不断地探索和发现自我，对于个人成长至关重要。通过对自己的了解，你会更加清楚地知道哪些事情对你来说非常重要，也知道怎样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好你的欲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你的想要与能力之间的平衡，是保持身心健康的一个关键部分。如果过度专注于某一个领域，而忽略了其他方面，那么很快你就可能感到压力巨大甚至崩溃。但如果能够找到一种平衡，使得每一个方面都得到充分发展，那么这种状态才称得上是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欲界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尊重别人的自由选择和权利。即使他们在某些方面远远落后于你，也不要轻易判断他们没有志向或者能力去追逐自己的梦想。因为，每个人都有属于自己独特的声音，只是在不同的时间里展现出来罢了。</w:t>
      </w:r>
      <w:r>
        <w:rPr>
          <w:sz w:val="32"/>
          <w:szCs w:val="32"/>
        </w:rPr>
        <w:t>&lt;/p&gt;&lt;p&gt;&lt;a href = "/doc/187669-</w:t>
      </w:r>
      <w:r>
        <w:rPr>
          <w:sz w:val="32"/>
          <w:szCs w:val="32"/>
        </w:rPr>
        <w:t>欲魔揭秘心灵深处的欲望与魔力</w:t>
      </w:r>
      <w:r>
        <w:rPr>
          <w:sz w:val="32"/>
          <w:szCs w:val="32"/>
        </w:rPr>
        <w:t>.doc" rel="alternate" download="187669-</w:t>
      </w:r>
      <w:r>
        <w:rPr>
          <w:sz w:val="32"/>
          <w:szCs w:val="32"/>
        </w:rPr>
        <w:t>欲魔揭秘心灵深处的欲望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