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绽放车速与肉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绽放：车速与肉感的交响</w:t>
      </w:r>
      <w:r>
        <w:rPr>
          <w:sz w:val="32"/>
          <w:szCs w:val="32"/>
        </w:rPr>
        <w:t>&lt;/p&gt;&lt;p&gt;&lt;img src="/static-img/H3O3X8aPUsoOFEWUiNO3iRpwUjqouTMtJ9sX6jQfUIjPlArXYvxb14qHg2KICVN7.jpg"&gt;&lt;/p&gt;&lt;p&gt;</w:t>
      </w:r>
      <w:r>
        <w:rPr>
          <w:sz w:val="32"/>
          <w:szCs w:val="32"/>
        </w:rPr>
        <w:t>百合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公路上，百合花儿如同穿梭在城市间的飞行员，速度快多肉。它们不受重力的束缚，在狂野的风中摇曳，他们以自己的方式享受着自由。百合是高山上的女王，她们用自己的美丽吸引了众多观赏者，但对于那些追求速度的人来说，它们更像是路边的小客栈，提供给他们一份宁静和力量。</w:t>
      </w:r>
      <w:r>
        <w:rPr>
          <w:sz w:val="32"/>
          <w:szCs w:val="32"/>
        </w:rPr>
        <w:t>&lt;/p&gt;&lt;p&gt;&lt;img src="/static-img/CxvDyYacl36U0r7w821H2hpwUjqouTMtJ9sX6jQfUIgLvkT4JQExDF7vggG2KuX3t5X5Hbw3nHZchPiB3yNHAL9xP8Nr9fwtUXoDFC48zM0yQf_cFn_paexSiEIZwp9FD-o-hfrXfJMkLypaauBkkQ.png"&gt;&lt;/p&gt;&lt;p&gt;</w:t>
      </w:r>
      <w:r>
        <w:rPr>
          <w:sz w:val="32"/>
          <w:szCs w:val="32"/>
        </w:rPr>
        <w:t>车速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快多肉，不仅仅是对速度的追求，更是一种生活态度。在现代社会中，每个人都在竞争时间，我们常常把自己置于时钟和秒针之间。但对于那些选择停下脚步去欣赏百合的人来说，那些花朵就像是在告诉我们，无论我们的车速有多快，都不要忘记停下来感受生命中的每一个瞬间。</w:t>
      </w:r>
      <w:r>
        <w:rPr>
          <w:sz w:val="32"/>
          <w:szCs w:val="32"/>
        </w:rPr>
        <w:t>&lt;/p&gt;&lt;p&gt;&lt;img src="/static-img/YmLgdM9Vfy5o_TbNuvlIRBpwUjqouTMtJ9sX6jQfUIgLvkT4JQExDF7vggG2KuX3t5X5Hbw3nHZchPiB3yNHAL9xP8Nr9fwtUXoDFC48zM0yQf_cFn_paexSiEIZwp9FD-o-hfrXfJMkLypaauBkkQ.jpg"&gt;&lt;/p&gt;&lt;p&gt;</w:t>
      </w:r>
      <w:r>
        <w:rPr>
          <w:sz w:val="32"/>
          <w:szCs w:val="32"/>
        </w:rPr>
        <w:t>肉感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瓣柔软而又坚韧，它们承载着季节的变化和自然界的温暖。当夜幕降临，一束白色的光线照射到这些花朵上，它们仿佛被赋予了一种特殊的能量，让人感觉到一种肉感般的情怀。这种情怀让人们意识到了生活中的温暖，也让我们学会了如何珍惜眼前所拥有的。</w:t>
      </w:r>
      <w:r>
        <w:rPr>
          <w:sz w:val="32"/>
          <w:szCs w:val="32"/>
        </w:rPr>
        <w:t>&lt;/p&gt;&lt;p&gt;&lt;img src="/static-img/hZGApMxYrNeoUwkyxJ_b_hpwUjqouTMtJ9sX6jQfUIgLvkT4JQExDF7vggG2KuX3t5X5Hbw3nHZchPiB3yNHAL9xP8Nr9fwtUXoDFC48zM0yQf_cFn_paexSiEIZwp9FD-o-hfrXfJMkLypaauBkkQ.jpg"&gt;&lt;/p&gt;&lt;p&gt;</w:t>
      </w:r>
      <w:r>
        <w:rPr>
          <w:sz w:val="32"/>
          <w:szCs w:val="32"/>
        </w:rPr>
        <w:t>交响乐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是一个独特的声音，而在这个世界上，没有人可以单独演奏完整个交响乐。就像百合需要泥土、阳光和雨水一样，每个人也需要他人的支持和理解才能真正地生长。这就是为什么车速快多肉的人会停止一下，与周围的人交流，他们知道只有通过相互连接，我们才能共同创造出最美妙的声音。</w:t>
      </w:r>
      <w:r>
        <w:rPr>
          <w:sz w:val="32"/>
          <w:szCs w:val="32"/>
        </w:rPr>
        <w:t>&lt;/p&gt;&lt;p&gt;&lt;img src="/static-img/pUVXeShmi4OB36FLkCiAxBpwUjqouTMtJ9sX6jQfUIgLvkT4JQExDF7vggG2KuX3t5X5Hbw3nHZchPiB3yNHAL9xP8Nr9fwtUXoDFC48zM0yQf_cFn_paexSiEIZwp9FD-o-hfrXfJMkLypaauBkkQ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一群百合似乎只是静静地站在那里，但当你走近，你会发现它们背后隐藏着无数故事。一株株不同的品种，代表着不同的文化、历史甚至是不同的心理状态。而这，就是“车速”带来的改变——它不仅改变了我们看到事物的一面，还让我们从新的角度去思考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慢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车速快多肉”的哲学并不要求人们放弃一切，只要能够找到平衡点，即使是在高速公路上，也可以寻找停留的地方来欣赏周围环境，这样既保持了行动力，又不会错过生活中的美好瞬间。如果说有一句话能概括这一切，那么那就是：生命是一场旅行，而不是目的地。</w:t>
      </w:r>
      <w:r>
        <w:rPr>
          <w:sz w:val="32"/>
          <w:szCs w:val="32"/>
        </w:rPr>
        <w:t>&lt;/p&gt;&lt;p&gt;&lt;a href = "/doc/187828-</w:t>
      </w:r>
      <w:r>
        <w:rPr>
          <w:sz w:val="32"/>
          <w:szCs w:val="32"/>
        </w:rPr>
        <w:t>百合绽放车速与肉感的交响</w:t>
      </w:r>
      <w:r>
        <w:rPr>
          <w:sz w:val="32"/>
          <w:szCs w:val="32"/>
        </w:rPr>
        <w:t>.doc" rel="alternate" download="187828-</w:t>
      </w:r>
      <w:r>
        <w:rPr>
          <w:sz w:val="32"/>
          <w:szCs w:val="32"/>
        </w:rPr>
        <w:t>百合绽放车速与肉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