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的陪伴下今生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陪伴下：今生有你</w:t>
      </w:r>
      <w:r>
        <w:rPr>
          <w:sz w:val="32"/>
          <w:szCs w:val="32"/>
        </w:rPr>
        <w:t>&lt;/p&gt;&lt;p&gt;&lt;img src="/static-img/0nMybUmH1qZ5AIXfxbDBJCk9ezmTAcnz7Ho9TAVTRY7VyVL5bQ8LItWTJb4vlQGU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中，两个来自不同世界的人相遇了。他们的生命轨迹似乎是无缘分的，但命运却让他们跨越了空间和时间，走到了一起。这不仅是一段浪漫爱情，更是一次心灵深处对彼此理解与接纳的旅程。</w:t>
      </w:r>
      <w:r>
        <w:rPr>
          <w:sz w:val="32"/>
          <w:szCs w:val="32"/>
        </w:rPr>
        <w:t>&lt;/p&gt;&lt;p&gt;&lt;img src="/static-img/BeMfQ88vGJDmhzjb-sTL4yk9ezmTAcnz7Ho9TAVTRY5muSba_tCTf4JSem2QKBYd952npjzKjlWtfLlsUzPPHGBg_6mX9-eMAbzijWCakXOsQMxFtxao3FtpAPn96ABY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深化，就像一朵朵盛开的小花，吸引着周围的一切。每一次眼神交流，每一次轻声细语，都在告诉对方，这个世界上，只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懂我。这份纯粹而真挚的情感，是今生有你所传递的核心价值。</w:t>
      </w:r>
      <w:r>
        <w:rPr>
          <w:sz w:val="32"/>
          <w:szCs w:val="32"/>
        </w:rPr>
        <w:t>&lt;/p&gt;&lt;p&gt;&lt;img src="/static-img/NOkaRHnmfPocymCUu-qWTSk9ezmTAcnz7Ho9TAVTRY5muSba_tCTf4JSem2QKBYd952npjzKjlWtfLlsUzPPHGBg_6mX9-eMAbzijWCakXOsQMxFtxao3FtpAPn96ABY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生活曾经充满了挑战和困境，但因为有了彼此，他们学会了如何面对、如何超越。每一个故事背后都隐藏着坚韧不拔的心，为的是证明，无论未来将来怎样，他们都会携手前行，因为现在，就在这里，有你就是最好的答案。</w:t>
      </w:r>
      <w:r>
        <w:rPr>
          <w:sz w:val="32"/>
          <w:szCs w:val="32"/>
        </w:rPr>
        <w:t>&lt;/p&gt;&lt;p&gt;&lt;img src="/static-img/TijdMl6OXpX0l5DTS56vVCk9ezmTAcnz7Ho9TAVTRY5muSba_tCTf4JSem2QKBYd952npjzKjlWtfLlsUzPPHGBg_6mX9-eMAbzijWCakXOsQMxFtxao3FtpAPn96AB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生有你，不仅是关于爱情，更是关于人生的思考。在这个过程中，他们学会了解自己，也学会欣赏生活中的美好。这份共同成长，让他们变得更加成熟，也更加珍惜这段难得的人生旅途。</w:t>
      </w:r>
      <w:r>
        <w:rPr>
          <w:sz w:val="32"/>
          <w:szCs w:val="32"/>
        </w:rPr>
        <w:t>&lt;/p&gt;&lt;p&gt;&lt;img src="/static-img/2SuXCx0Er7rEJ_ZmIgLXIik9ezmTAcnz7Ho9TAVTRY5muSba_tCTf4JSem2QKBYd952npjzKjlWtfLlsUzPPHGBg_6mX9-eMAbzijWCakXOsQMxFtxao3FtpAPn96ABY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《今生有你》所示，他们相信自己的关系会持续下去，即使未来的道路充满未知，每一步都是共同探索、共同创造。而这一切，都源自于那最初的一个决定——选择拥抱现在，与最重要的人一起度过余下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头看待这段经历时，我们会发现，它们就像那些温暖而闪耀的小石子，在我们的心底留下了永恒的地标。一路上的风风雨雨，以及那些不可言喻的情感瞬间，都将成为我们终身难忘的记忆，那些小石子里藏着我们所有珍贵的回忆。</w:t>
      </w:r>
      <w:r>
        <w:rPr>
          <w:sz w:val="32"/>
          <w:szCs w:val="32"/>
        </w:rPr>
        <w:t>&lt;/p&gt;&lt;p&gt;&lt;a href = "/doc/188101-</w:t>
      </w:r>
      <w:r>
        <w:rPr>
          <w:sz w:val="32"/>
          <w:szCs w:val="32"/>
        </w:rPr>
        <w:t>在你的陪伴下今生有你</w:t>
      </w:r>
      <w:r>
        <w:rPr>
          <w:sz w:val="32"/>
          <w:szCs w:val="32"/>
        </w:rPr>
        <w:t>.doc" rel="alternate" download="188101-</w:t>
      </w:r>
      <w:r>
        <w:rPr>
          <w:sz w:val="32"/>
          <w:szCs w:val="32"/>
        </w:rPr>
        <w:t>在你的陪伴下今生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