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跨越天界的非法交易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的黑暗角落里，有没有人敢于挑战禁忌？</w:t>
      </w:r>
      <w:r>
        <w:rPr>
          <w:sz w:val="32"/>
          <w:szCs w:val="32"/>
        </w:rPr>
        <w:t>&lt;/p&gt;&lt;p&gt;&lt;img src="/static-img/L8sGljIbl6mAlM1o_xX_PfPcQBao1m6Hj-O8dbhWGQkidcP7AhV7BIhQLYp-hefR.png"&gt;&lt;/p&gt;&lt;p&gt;</w:t>
      </w:r>
      <w:r>
        <w:rPr>
          <w:sz w:val="32"/>
          <w:szCs w:val="32"/>
        </w:rPr>
        <w:t>在遥远的古老世界中，仙界是一个被神秘力量所笼罩的地方，那里的居民们不仅拥有超凡的能力，更有一种特殊的心灵，能够感知到这片土地深层次的情绪和欲望。然而，在这片充满奇迹与幻想的地方，也有着一群隐匿于众人的走私者，他们利用自己的能力和资源，进行着一场场看似不可能又实则常见的交易——走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为何要走私？</w:t>
      </w:r>
      <w:r>
        <w:rPr>
          <w:sz w:val="32"/>
          <w:szCs w:val="32"/>
        </w:rPr>
        <w:t>&lt;/p&gt;&lt;p&gt;&lt;img src="/static-img/KoP5_Qo7phEZ3zycck49ovPcQBao1m6Hj-O8dbhWGQl5bfHYcOiVpkhWQKf_OzehStdzNPpZHXoyzjDn1_kbrvwIumaf2Lb9bojNtCcHzZEyK_1snHuB7_QD_XPb58jDsTPyM5nlqycgcDBrVQx02DJK1ALgzvVZ6TIiQkAZNM_lxQCYaf8fCRKDxmbJwGR_juiMkmD-fmNG9zE4FbQ54w.jpg"&gt;&lt;/p&gt;&lt;p&gt;</w:t>
      </w:r>
      <w:r>
        <w:rPr>
          <w:sz w:val="32"/>
          <w:szCs w:val="32"/>
        </w:rPr>
        <w:t>这些走私者通常来自不同的背景，比如一些失去了家园的小精灵、被放逐的大妖或者是那些渴望更多知识与力量的小仙。他们之所以选择这一条道路，是因为在这个繁复而又高贵的地球上，每个人都渴望得到更多，无论是更强大的魔法还是更珍贵的宝物。但由于各种原因，这些宝贵之物却难以通过正规途径获得，因此，他们只好寻求那些隐藏于幕后的交易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，从何处结束？</w:t>
      </w:r>
      <w:r>
        <w:rPr>
          <w:sz w:val="32"/>
          <w:szCs w:val="32"/>
        </w:rPr>
        <w:t>&lt;/p&gt;&lt;p&gt;&lt;img src="/static-img/NON0M543E8InBXORZikj-fPcQBao1m6Hj-O8dbhWGQl5bfHYcOiVpkhWQKf_OzehStdzNPpZHXoyzjDn1_kbrvwIumaf2Lb9bojNtCcHzZEyK_1snHuB7_QD_XPb58jDsTPyM5nlqycgcDBrVQx02DJK1ALgzvVZ6TIiQkAZNM_lxQCYaf8fCRKDxmbJwGR_juiMkmD-fmNG9zE4FbQ54w.jpg"&gt;&lt;/p&gt;&lt;p&gt;</w:t>
      </w:r>
      <w:r>
        <w:rPr>
          <w:sz w:val="32"/>
          <w:szCs w:val="32"/>
        </w:rPr>
        <w:t>这种非法贸易往往源自最不可思议的地方，它们可能出现在一个隐蔽的小山洞中，或是在夜空下的密林间，或是在某个无人知晓的小岛屿上。在这里，没有什么是不可能发生，只要有人愿意付出代价，就能买到任何想要的东西，但同时也意味着面临未知而危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逃脱追捕者的眼线？</w:t>
      </w:r>
      <w:r>
        <w:rPr>
          <w:sz w:val="32"/>
          <w:szCs w:val="32"/>
        </w:rPr>
        <w:t>&lt;/p&gt;&lt;p&gt;&lt;img src="/static-img/mZLM2AXP-c_s0pVAw7R3MfPcQBao1m6Hj-O8dbhWGQl5bfHYcOiVpkhWQKf_OzehStdzNPpZHXoyzjDn1_kbrvwIumaf2Lb9bojNtCcHzZEyK_1snHuB7_QD_XPb58jDsTPyM5nlqycgcDBrVQx02DJK1ALgzvVZ6TIiQkAZNM_lxQCYaf8fCRKDxmbJwGR_juiMkmD-fmNG9zE4FbQ54w.jpg"&gt;&lt;/p&gt;&lt;p&gt;</w:t>
      </w:r>
      <w:r>
        <w:rPr>
          <w:sz w:val="32"/>
          <w:szCs w:val="32"/>
        </w:rPr>
        <w:t>为了避免被追踪，一些走私者会使用各种手段来掩盖自己的踪迹。这包括使用迷雾、隐形术或其他任何能够帮助他们悄然撤退的手段。而对于那些经验丰富的大鳄来说，他们甚至可以操控天气，让雷霆划破云端，为自己开辟一条通向安全地带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：欲望与牺牲之间的较量</w:t>
      </w:r>
      <w:r>
        <w:rPr>
          <w:sz w:val="32"/>
          <w:szCs w:val="32"/>
        </w:rPr>
        <w:t>&lt;/p&gt;&lt;p&gt;&lt;img src="/static-img/OEymQCMQK1MzKxvAHA6tO_PcQBao1m6Hj-O8dbhWGQl5bfHYcOiVpkhWQKf_OzehStdzNPpZHXoyzjDn1_kbrvwIumaf2Lb9bojNtCcHzZEyK_1snHuB7_QD_XPb58jDsTPyM5nlqycgcDBrVQx02DJK1ALgzvVZ6TIiQkAZNM_lxQCYaf8fCRKDxmbJwGR_juiMkmD-fmNG9zE4FbQ54w.jpg"&gt;&lt;/p&gt;&lt;p&gt;</w:t>
      </w:r>
      <w:r>
        <w:rPr>
          <w:sz w:val="32"/>
          <w:szCs w:val="32"/>
        </w:rPr>
        <w:t>每一次成功大案，都伴随着无数次失败尝试和生命赔款。有些小人物为了实现自己的梦想，不惜一切代价去冒险，而有些大鳄则因过度贪婪，最终陷入了无法挽回的地步。在这个世界里，没有人知道真正背后驱动这些行为的是什么——是否仅仅是一时冲动，还是对未来的一种坚定信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号：能否找到一种新的希望来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似乎找不到答案，因为即使存在希望，也很难让人们接受它。当我们看到这些小精灵、小妖和小仙为了短暂瞬间中的快乐，而甘愿投身于危险与死亡时，我们只能静静地看着，用心思考是否还有别一种方法可以解决问题，即使那意味着需要勇敢地面对现实，并且做出艰难但正确的人生选择。</w:t>
      </w:r>
      <w:r>
        <w:rPr>
          <w:sz w:val="32"/>
          <w:szCs w:val="32"/>
        </w:rPr>
        <w:t>&lt;/p&gt;&lt;p&gt;&lt;a href = "/doc/188184-</w:t>
      </w:r>
      <w:r>
        <w:rPr>
          <w:sz w:val="32"/>
          <w:szCs w:val="32"/>
        </w:rPr>
        <w:t>仙界走私大鳄跨越天界的非法交易巨擘</w:t>
      </w:r>
      <w:r>
        <w:rPr>
          <w:sz w:val="32"/>
          <w:szCs w:val="32"/>
        </w:rPr>
        <w:t>.doc" rel="alternate" download="188184-</w:t>
      </w:r>
      <w:r>
        <w:rPr>
          <w:sz w:val="32"/>
          <w:szCs w:val="32"/>
        </w:rPr>
        <w:t>仙界走私大鳄跨越天界的非法交易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