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侧着腿再来一次咱们重温童年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孩子们围坐在院子的一角，他们的笑声和游戏声交织在一起，回忆起了曾经的快乐时光。小明突然想起一句老歌：“宝宝我们侧着腿再来一次”，他兴奋地跳起来，说：“咱们要重温童年美好！”</w:t>
      </w:r>
      <w:r>
        <w:rPr>
          <w:sz w:val="32"/>
          <w:szCs w:val="32"/>
        </w:rPr>
        <w:t>&lt;/p&gt;&lt;p&gt;&lt;img src="/static-img/2_I-tSTewFBZ_pDHnDWdlw0lIm_e2-4W25hzkHcGzeo.jpg"&gt;&lt;/p&gt;&lt;p&gt;</w:t>
      </w:r>
      <w:r>
        <w:rPr>
          <w:sz w:val="32"/>
          <w:szCs w:val="32"/>
        </w:rPr>
        <w:t>其他孩子纷纷点头，一起站起来，他们决定今天就要做些什么事情，就像小时候一样无忧无虑。他们开始提议各种活动，有人说让大人当孩子，有人说玩捉迷藏，还有人提议组织一个小型音乐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决定先是玩捉迷藏，然后是表演自己喜欢的歌曲。大家高兴地分成了两队，一队去找另一队，而另一些人则准备好自己的小台子，拿出各自的小吉他或者口哨。</w:t>
      </w:r>
      <w:r>
        <w:rPr>
          <w:sz w:val="32"/>
          <w:szCs w:val="32"/>
        </w:rPr>
        <w:t>&lt;/p&gt;&lt;p&gt;&lt;img src="/static-img/MI_biub3VQwZ6EiEKtqGKcKlcfwz2aPcuHX8urPfwgPpAZ4eW2XYP39JdYyuJT01EvL2zqh72VpkpQgb6AGgfBZU0yASpilqhwDJMgD_0GU3CF7Wnm9Ctvd0_I2jZJizH5tUWzN3pYZ4JdpWZZyPIw.jpg"&gt;&lt;/p&gt;&lt;p&gt;</w:t>
      </w:r>
      <w:r>
        <w:rPr>
          <w:sz w:val="32"/>
          <w:szCs w:val="32"/>
        </w:rPr>
        <w:t>不久之后，那个院子里充满了欢笑和歌声，每个人都忘记了成人的压力，只剩下纯真的快乐。在这个过程中，小明不断地说着那句老歌，“宝宝我们侧着腿再来一次”，仿佛这句话成为了一种传递彼此心情、回忆过去快乐时刻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天色渐渐暗下来，但他们并没有停止过家家或唱歌。这次聚会，不仅仅是一次简单的社交活动，更是一次精神上的洗礼，让每个人都感受到了重新回到童年的那种自由与无拘束。</w:t>
      </w:r>
      <w:r>
        <w:rPr>
          <w:sz w:val="32"/>
          <w:szCs w:val="32"/>
        </w:rPr>
        <w:t>&lt;/p&gt;&lt;p&gt;&lt;img src="/static-img/JlQcJ9aHfmLkcIpyhf88uMKlcfwz2aPcuHX8urPfwgPpAZ4eW2XYP39JdYyuJT01EvL2zqh72VpkpQgb6AGgfBZU0yASpilqhwDJMgD_0GU3CF7Wnm9Ctvd0_I2jZJizH5tUWzN3pYZ4JdpWZZyPIw.jpg"&gt;&lt;/p&gt;&lt;p&gt;</w:t>
      </w:r>
      <w:r>
        <w:rPr>
          <w:sz w:val="32"/>
          <w:szCs w:val="32"/>
        </w:rPr>
        <w:t>最后，当夜幕完全降临的时候，他们坐在星空下，用手指指向那些闪烁着希望之星的大理石天花板，再次合唱“宝宝我们侧着腿再来一次”。这一晚，将永远铭记在每个人的心里，是一种对往昔生活方式深深怀念的情感，也是对未来生活态度的一种期待。</w:t>
      </w:r>
      <w:r>
        <w:rPr>
          <w:sz w:val="32"/>
          <w:szCs w:val="32"/>
        </w:rPr>
        <w:t>&lt;/p&gt;&lt;p&gt;&lt;a href = "/doc/188735-</w:t>
      </w:r>
      <w:r>
        <w:rPr>
          <w:sz w:val="32"/>
          <w:szCs w:val="32"/>
        </w:rPr>
        <w:t>宝宝我们侧着腿再来一次咱们重温童年美好</w:t>
      </w:r>
      <w:r>
        <w:rPr>
          <w:sz w:val="32"/>
          <w:szCs w:val="32"/>
        </w:rPr>
        <w:t>.doc" rel="alternate" download="188735-</w:t>
      </w:r>
      <w:r>
        <w:rPr>
          <w:sz w:val="32"/>
          <w:szCs w:val="32"/>
        </w:rPr>
        <w:t>宝宝我们侧着腿再来一次咱们重温童年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