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文化与身份的断裂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全球化的深入和信息技术的迅猛发展，各种不同的语言和文化纷至沓来。然而，这种多元化的背景下，不少人的国家认同感被严重挑战，他们开始对自己的国语有所疑惑甚至是厌恶。这一现象我们称之为“撕裂人国语”，它不仅反映了个人内心的矛盾，也折射出了社会文化结构中的问题。</w:t>
      </w:r>
      <w:r>
        <w:rPr>
          <w:sz w:val="32"/>
          <w:szCs w:val="32"/>
        </w:rPr>
        <w:t>&lt;/p&gt;&lt;p&gt;&lt;img src="/static-img/m0VqNEGv5QX5hsyAQWinMhPKhnK2n1bKNoQLlKPddQ4Td6uS_vxR0u9FMAUgmlgy.jpg"&gt;&lt;/p&gt;&lt;p&gt;</w:t>
      </w:r>
      <w:r>
        <w:rPr>
          <w:sz w:val="32"/>
          <w:szCs w:val="32"/>
        </w:rPr>
        <w:t>国语教育背后的政治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裂人的根源：学校里的民族主义教育政策</w:t>
      </w:r>
      <w:r>
        <w:rPr>
          <w:sz w:val="32"/>
          <w:szCs w:val="32"/>
        </w:rPr>
        <w:t>&lt;/p&gt;&lt;p&gt;&lt;img src="/static-img/VrvetjbGi_ZW1fE7vbkt6xPKhnK2n1bKNoQLlKPddQ6yf46vR-v7KxwXYqbrpxPsKUtTJcBUNcjjpw2SMs6pOmv3nT3lz36Fk_qVjzkX3Dk5IeTRhmmsvfqLc0554usi.jpg"&gt;&lt;/p&gt;&lt;p&gt;</w:t>
      </w:r>
      <w:r>
        <w:rPr>
          <w:sz w:val="32"/>
          <w:szCs w:val="32"/>
        </w:rPr>
        <w:t>语言差异与身份认同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裂言说的时代：跨越边界的情感连接</w:t>
      </w:r>
      <w:r>
        <w:rPr>
          <w:sz w:val="32"/>
          <w:szCs w:val="32"/>
        </w:rPr>
        <w:t>&lt;/p&gt;&lt;p&gt;&lt;img src="/static-img/G2PDkB4syEM09GAifYz9XBPKhnK2n1bKNoQLlKPddQ6yf46vR-v7KxwXYqbrpxPsKUtTJcBUNcjjpw2SMs6pOmv3nT3lz36Fk_qVjzkX3Dk5IeTRhmmsvfqLc0554usi.png"&gt;&lt;/p&gt;&lt;p&gt;</w:t>
      </w:r>
      <w:r>
        <w:rPr>
          <w:sz w:val="32"/>
          <w:szCs w:val="32"/>
        </w:rPr>
        <w:t>社交媒体上的语言表达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人文地理：撕裂与融合同时进行</w:t>
      </w:r>
      <w:r>
        <w:rPr>
          <w:sz w:val="32"/>
          <w:szCs w:val="32"/>
        </w:rPr>
        <w:t>&lt;/p&gt;&lt;p&gt;&lt;img src="/static-img/KT8NLbSz-c6BiqkRV22sKRPKhnK2n1bKNoQLlKPddQ6yf46vR-v7KxwXYqbrpxPsKUtTJcBUNcjjpw2SMs6pOmv3nT3lz36Fk_qVjzkX3Dk5IeTRhmmsvfqLc0554usi.png"&gt;&lt;/p&gt;&lt;p&gt;</w:t>
      </w:r>
      <w:r>
        <w:rPr>
          <w:sz w:val="32"/>
          <w:szCs w:val="32"/>
        </w:rPr>
        <w:t>移民子女对母语态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代移民的心灵风暴：寻找归属之路</w:t>
      </w:r>
      <w:r>
        <w:rPr>
          <w:sz w:val="32"/>
          <w:szCs w:val="32"/>
        </w:rPr>
        <w:t>&lt;/p&gt;&lt;p&gt;&lt;img src="/static-img/QLa42BMmsIwyzFHnuzb6bhPKhnK2n1bKNoQLlKPddQ6yf46vR-v7KxwXYqbrpxPsKUtTJcBUNcjjpw2SMs6pOmv3nT3lz36Fk_qVjzkX3Dk5IeTRhmmsvfqLc0554usi.png"&gt;&lt;/p&gt;&lt;p&gt;</w:t>
      </w:r>
      <w:r>
        <w:rPr>
          <w:sz w:val="32"/>
          <w:szCs w:val="32"/>
        </w:rPr>
        <w:t>文化遗产保护与传承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物碎片中的历史记忆：撕裂与重建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国语政策的一些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国家认同：如何让每个声音都能被听到</w:t>
      </w:r>
      <w:r>
        <w:rPr>
          <w:sz w:val="32"/>
          <w:szCs w:val="32"/>
        </w:rPr>
        <w:t>&lt;/p&gt;&lt;p&gt;&lt;a href = "/doc/188776-</w:t>
      </w:r>
      <w:r>
        <w:rPr>
          <w:sz w:val="32"/>
          <w:szCs w:val="32"/>
        </w:rPr>
        <w:t>撕裂人国语文化与身份的断裂探究</w:t>
      </w:r>
      <w:r>
        <w:rPr>
          <w:sz w:val="32"/>
          <w:szCs w:val="32"/>
        </w:rPr>
        <w:t>.doc" rel="alternate" download="188776-</w:t>
      </w:r>
      <w:r>
        <w:rPr>
          <w:sz w:val="32"/>
          <w:szCs w:val="32"/>
        </w:rPr>
        <w:t>撕裂人国语文化与身份的断裂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