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之隐喻揭秘门卫老头吮她的花蒂电影的神秘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众多作品中隐藏着各种各样的秘密和故事。其中，有一部名为《门卫老头吮她的花蒂》的影片，它的导演身份一直是一个谜团。今天，我们将深入探讨这部电影背后的神秘人物，以及他如何以如此隐晦而引人注目的方式讲述了一个关于性别、权力与社会角色等主题的故事。</w:t>
      </w:r>
      <w:r>
        <w:rPr>
          <w:sz w:val="32"/>
          <w:szCs w:val="32"/>
        </w:rPr>
        <w:t>&lt;/p&gt;&lt;p&gt;&lt;img src="/static-img/cAXSwPQd0AiTvjWCGpT3GkepKJCbZASz4B9NgluTEvkQU4lQVFk5iOWHr0y6M9ti.jpg"&gt;&lt;/p&gt;&lt;p&gt;</w:t>
      </w:r>
      <w:r>
        <w:rPr>
          <w:sz w:val="32"/>
          <w:szCs w:val="32"/>
        </w:rPr>
        <w:t>第一部分：影片简介</w:t>
      </w:r>
      <w:r>
        <w:rPr>
          <w:sz w:val="32"/>
          <w:szCs w:val="32"/>
        </w:rPr>
        <w:t>&lt;/p&gt;&lt;p&gt;</w:t>
      </w:r>
      <w:r>
        <w:rPr>
          <w:sz w:val="32"/>
          <w:szCs w:val="32"/>
        </w:rPr>
        <w:t>《门卫老头吮她的花蒂》是一部具有争议性的艺术电影，由一位匿名的新锐导演执导。这部作品通过对性别和社会角色的挑战，展现了一种独特而尖锐的视角。在这个充满象征意义的故事中，一个年长且有些古怪的门卫老头不仅仅是物是人非，更是对传统性别角色的一种反叛。他的行为让观众不得不重新思考我们对于性的认知以及社会所赋予我们的期待。</w:t>
      </w:r>
      <w:r>
        <w:rPr>
          <w:sz w:val="32"/>
          <w:szCs w:val="32"/>
        </w:rPr>
        <w:t>&lt;/p&gt;&lt;p&gt;&lt;img src="/static-img/06wDKWCAP24vhNd8zI1eO0epKJCbZASz4B9NgluTEvnWAjI84FiA0Cq4JnFrxqSzE7dH89E7LJPsRSLrMCdZCPn2KguDIEy3OvN6ZB8sI-DOmq_vyG3iEtq6Kk1JYj7qZBS25KZ9POybp4BFGY1cNufb450Ox5-vu07SubrRwDbbkW6NZ3BTKKgqO4A9osQw0VCRY8SkBP0cGATbzdKyjg.jpg"&gt;&lt;/p&gt;&lt;p&gt;</w:t>
      </w:r>
      <w:r>
        <w:rPr>
          <w:sz w:val="32"/>
          <w:szCs w:val="32"/>
        </w:rPr>
        <w:t>第二部分：导演身份之谜</w:t>
      </w:r>
      <w:r>
        <w:rPr>
          <w:sz w:val="32"/>
          <w:szCs w:val="32"/>
        </w:rPr>
        <w:t>&lt;/p&gt;&lt;p&gt;</w:t>
      </w:r>
      <w:r>
        <w:rPr>
          <w:sz w:val="32"/>
          <w:szCs w:val="32"/>
        </w:rPr>
        <w:t>然而，这个关于“门卫老头”的故事并没有揭开所有面纱。至今为止，没有任何迹象表明有哪位知名或新兴导演曾经参与过这项工作。不过，有一些猜测指出，这可能是一位来自亚洲某国的小有成就但仍处于初级阶段的人才。而他们选择使用笔名，以此来保护自己的隐私，并避免受到外界评价或者商业压力的干扰。</w:t>
      </w:r>
      <w:r>
        <w:rPr>
          <w:sz w:val="32"/>
          <w:szCs w:val="32"/>
        </w:rPr>
        <w:t>&lt;/p&gt;&lt;p&gt;&lt;img src="/static-img/VQ_aBNo63ucUbtdtTuI-zkepKJCbZASz4B9NgluTEvnWAjI84FiA0Cq4JnFrxqSzE7dH89E7LJPsRSLrMCdZCPn2KguDIEy3OvN6ZB8sI-DOmq_vyG3iEtq6Kk1JYj7qZBS25KZ9POybp4BFGY1cNufb450Ox5-vu07SubrRwDbbkW6NZ3BTKKgqO4A9osQw0VCRY8SkBP0cGATbzdKyjg.jpg"&gt;&lt;/p&gt;&lt;p&gt;</w:t>
      </w:r>
      <w:r>
        <w:rPr>
          <w:sz w:val="32"/>
          <w:szCs w:val="32"/>
        </w:rPr>
        <w:t>第三部分：影片中的象征主义</w:t>
      </w:r>
      <w:r>
        <w:rPr>
          <w:sz w:val="32"/>
          <w:szCs w:val="32"/>
        </w:rPr>
        <w:t>&lt;/p&gt;&lt;p&gt;</w:t>
      </w:r>
      <w:r>
        <w:rPr>
          <w:sz w:val="32"/>
          <w:szCs w:val="32"/>
        </w:rPr>
        <w:t>如果我们仔细分析一下这部电影，我们会发现它充满了丰富的情感层次和复杂的人物关系。在这个过程中，“门卫老头吮她的花蒂”这一场景被用作一种隐喻，用来传达更深层次的问题，比如女性在男性世界中的地位，以及这种地位如何影响到她们自身的情感体验。此外，这个场景也触及到了权力结构与性欲之间微妙而又紧张的关系。</w:t>
      </w:r>
      <w:r>
        <w:rPr>
          <w:sz w:val="32"/>
          <w:szCs w:val="32"/>
        </w:rPr>
        <w:t>&lt;/p&gt;&lt;p&gt;&lt;img src="/static-img/8WD2IGLPu8lWfNv6lAzJ2kepKJCbZASz4B9NgluTEvnWAjI84FiA0Cq4JnFrxqSzE7dH89E7LJPsRSLrMCdZCPn2KguDIEy3OvN6ZB8sI-DOmq_vyG3iEtq6Kk1JYj7qZBS25KZ9POybp4BFGY1cNufb450Ox5-vu07SubrRwDbbkW6NZ3BTKKgqO4A9osQw0VCRY8SkBP0cGATbzdKyjg.jpg"&gt;&lt;/p&gt;&lt;p&gt;</w:t>
      </w:r>
      <w:r>
        <w:rPr>
          <w:sz w:val="32"/>
          <w:szCs w:val="32"/>
        </w:rPr>
        <w:t>第四部分：文化背景与个人解读</w:t>
      </w:r>
      <w:r>
        <w:rPr>
          <w:sz w:val="32"/>
          <w:szCs w:val="32"/>
        </w:rPr>
        <w:t>&lt;/p&gt;&lt;p&gt;</w:t>
      </w:r>
      <w:r>
        <w:rPr>
          <w:sz w:val="32"/>
          <w:szCs w:val="32"/>
        </w:rPr>
        <w:t>要真正理解这部影片及其背后的含义，我们需要考虑其制作时期所处的地理环境以及当时流行的一些文化趋势。一方面，它可以被看作是在挑战传统价值观；另一方面，也许它只是想要展示一种新的视角，让人们从不同的角度去审视那些常见但未必被注意到的行为模式。</w:t>
      </w:r>
      <w:r>
        <w:rPr>
          <w:sz w:val="32"/>
          <w:szCs w:val="32"/>
        </w:rPr>
        <w:t>&lt;/p&gt;&lt;p&gt;&lt;img src="/static-img/3isLShQf4MiypeNCKmf35EepKJCbZASz4B9NgluTEvnWAjI84FiA0Cq4JnFrxqSzE7dH89E7LJPsRSLrMCdZCPn2KguDIEy3OvN6ZB8sI-DOmq_vyG3iEtq6Kk1JYj7qZBS25KZ9POybp4BFGY1cNufb450Ox5-vu07SubrRwDbbkW6NZ3BTKKgqO4A9osQw0VCRY8SkBP0cGATbzdKyjg.jpg"&gt;&lt;/p&gt;&lt;p&gt;</w:t>
      </w:r>
      <w:r>
        <w:rPr>
          <w:sz w:val="32"/>
          <w:szCs w:val="32"/>
        </w:rPr>
        <w:t>最后，无论“门卫老头吮她的花蒂”的真实身份为何，作为一段文学创作或艺术表达，它已经成为了一个引发无数话题的话题。这不仅仅是一个简单的问题，而是一个关于艺术自由、创造力边界以及公众接受程度的一个大问题。如果你还想知道更多关于这个神秘人的信息，你或许需要自己去挖掘答案，因为就在你的周围，或许有一份线索，只等你去发现。</w:t>
      </w:r>
      <w:r>
        <w:rPr>
          <w:sz w:val="32"/>
          <w:szCs w:val="32"/>
        </w:rPr>
        <w:t>&lt;/p&gt;&lt;p&gt;&lt;a href = "/doc/189007-</w:t>
      </w:r>
      <w:r>
        <w:rPr>
          <w:sz w:val="32"/>
          <w:szCs w:val="32"/>
        </w:rPr>
        <w:t>花之隐喻揭秘门卫老头吮她的花蒂电影的神秘导演</w:t>
      </w:r>
      <w:r>
        <w:rPr>
          <w:sz w:val="32"/>
          <w:szCs w:val="32"/>
        </w:rPr>
        <w:t>.doc" rel="alternate" download="189007-</w:t>
      </w:r>
      <w:r>
        <w:rPr>
          <w:sz w:val="32"/>
          <w:szCs w:val="32"/>
        </w:rPr>
        <w:t>花之隐喻揭秘门卫老头吮她的花蒂电影的神秘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