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人的女性胸部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：性感诱人的女性胸部特征</w:t>
      </w:r>
      <w:r>
        <w:rPr>
          <w:sz w:val="32"/>
          <w:szCs w:val="32"/>
        </w:rPr>
        <w:t>&lt;/p&gt;&lt;p&gt;&lt;img src="/static-img/P3aLLT3eh5ClRQQhVxK6E1jD--O0WHwjNDwq2CPqE8Y.png"&gt;&lt;/p&gt;&lt;p&gt;</w:t>
      </w:r>
      <w:r>
        <w:rPr>
          <w:sz w:val="32"/>
          <w:szCs w:val="32"/>
        </w:rPr>
        <w:t>什么是丰满大爆乳波霸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审美观念中，女性的胸部形态被广泛讨论和赞赏。其中，“丰满大爆乳波霸奶”这一称呼源自日语中的“爆乳”（</w:t>
      </w:r>
      <w:r>
        <w:rPr>
          <w:sz w:val="32"/>
          <w:szCs w:val="32"/>
        </w:rPr>
        <w:t>Bukkake</w:t>
      </w:r>
      <w:r>
        <w:rPr>
          <w:sz w:val="32"/>
          <w:szCs w:val="32"/>
        </w:rPr>
        <w:t xml:space="preserve">）一词，意指极为巨大的、充实而且饱满的 </w:t>
      </w:r>
      <w:r>
        <w:rPr>
          <w:sz w:val="32"/>
          <w:szCs w:val="32"/>
        </w:rPr>
        <w:t>breasts</w:t>
      </w:r>
      <w:r>
        <w:rPr>
          <w:sz w:val="32"/>
          <w:szCs w:val="32"/>
        </w:rPr>
        <w:t>。这一特征在某些文化和社会环境中被视为非常吸引人和性感。</w:t>
      </w:r>
      <w:r>
        <w:rPr>
          <w:sz w:val="32"/>
          <w:szCs w:val="32"/>
        </w:rPr>
        <w:t>&lt;/p&gt;&lt;p&gt;&lt;img src="/static-img/hba8DNbuwYO2Xz8eYPaVA6zMvmcyLDTcV3ul4mrzsoskDXyn9bT4CfvZfsQrEqB6TBvNn1s5C9qf49uqGMTXBFdR7dsS3YlqANnOXHC7Hdo.jpg"&gt;&lt;/p&gt;&lt;p&gt;</w:t>
      </w:r>
      <w:r>
        <w:rPr>
          <w:sz w:val="32"/>
          <w:szCs w:val="32"/>
        </w:rPr>
        <w:t>为什么人们对丰满大爆乳波霸奶感到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种类型的胸部形态所持有的好奇心和欣赏来自于多种因素。首先，它体现了女性力量与柔美之间微妙的平衡。这类型号的胸部既富有韧性又显得细腻，这让人觉得它们既强壮又可爱。此外，这样的身体比例往往伴随着一种成熟与魅力的气质，使之成为许多男性眼中的理想身材标准。</w:t>
      </w:r>
      <w:r>
        <w:rPr>
          <w:sz w:val="32"/>
          <w:szCs w:val="32"/>
        </w:rPr>
        <w:t>&lt;/p&gt;&lt;p&gt;&lt;img src="/static-img/pv5KW8xv_ssi0e6AaLr5jqzMvmcyLDTcV3ul4mrzsoskDXyn9bT4CfvZfsQrEqB6TBvNn1s5C9qf49uqGMTXBFdR7dsS3YlqANnOXHC7Hdo.jpg"&gt;&lt;/p&gt;&lt;p&gt;</w:t>
      </w:r>
      <w:r>
        <w:rPr>
          <w:sz w:val="32"/>
          <w:szCs w:val="32"/>
        </w:rPr>
        <w:t>如何才能拥有丰满大爆乳波霸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如此完美体型的人来说，确保健康饮食习惯是关键的一步。在高蛋白、高脂肪饮食下结合适量运动，可以帮助促进肌肉生长并增强皮肤弹性。同时，不要忽视良好的睡眠，因为它对于身体恢复至关重要。此外，一些专业产品也能提供额外支持，比如提升效果或改善整体看起来更加饱满。</w:t>
      </w:r>
      <w:r>
        <w:rPr>
          <w:sz w:val="32"/>
          <w:szCs w:val="32"/>
        </w:rPr>
        <w:t>&lt;/p&gt;&lt;p&gt;&lt;img src="/static-img/Nq6fg0lB-3uVg9TN7xTFl6zMvmcyLDTcV3ul4mrzsoskDXyn9bT4CfvZfsQrEqB6TBvNn1s5C9qf49uqGMTXBFdR7dsS3YlqANnOXHC7Hdo.jpg"&gt;&lt;/p&gt;&lt;p&gt;</w:t>
      </w:r>
      <w:r>
        <w:rPr>
          <w:sz w:val="32"/>
          <w:szCs w:val="32"/>
        </w:rPr>
        <w:t>怎样才能安全地增加胸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希望通过非自然手段来改变自己的朋友们，有必要注意的是，在进行任何类型的手术或使用含激素药物之前，都应严格遵循医生的指导，并考虑到所有潜在风险。无论是隆鼻还是隆胸，每一步都应该谨慎行事，以免造成不可逆转的情形。此外，过度依赖补充品可能会导致不必要的问题，如荷尔蒙失调等，所以务必咨询专业人士。</w:t>
      </w:r>
      <w:r>
        <w:rPr>
          <w:sz w:val="32"/>
          <w:szCs w:val="32"/>
        </w:rPr>
        <w:t>&lt;/p&gt;&lt;p&gt;&lt;img src="/static-img/caQkThooFvo_LK3Wot5_pazMvmcyLDTcV3ul4mrzsoskDXyn9bT4CfvZfsQrEqB6TBvNn1s5C9qf49uqGMTXBFdR7dsS3YlqANnOXHC7Hdo.jpg"&gt;&lt;/p&gt;&lt;p&gt;</w:t>
      </w:r>
      <w:r>
        <w:rPr>
          <w:sz w:val="32"/>
          <w:szCs w:val="32"/>
        </w:rPr>
        <w:t>如何欣赏而不是仅仅盲目追求“丰满大爆乳波�巴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丰滿、大爆、波霸奶”的概念具有很高的人气，但这并不意味着每个人都必须追求这样的标准。如果我们能够学会欣赏不同体型的人，那么这个世界将变得更有包容性，更精彩。而真正重要的是，我们应当尊重每个人的选择，无论他们决定如何塑造自己，也无论其决策是否符合主流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特殊的女孩们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思考一下，即使没有这种标签，他们作为个体依然值得尊重和喜爱。在不同的场合，她们展现出的各项才华、坚定的信念以及温暖的心灵，是她们独一无二的地方。而对于那些喜欢“丰滿、大爆、波霸奶”的人来说，其实更深层次上的吸引力通常来源于这些内涵，而不仅仅是表面的物理特征。在我们的世界里，每个人都是独一无二且值得珍惜的一颗星辰。</w:t>
      </w:r>
      <w:r>
        <w:rPr>
          <w:sz w:val="32"/>
          <w:szCs w:val="32"/>
        </w:rPr>
        <w:t>&lt;/p&gt;&lt;p&gt;&lt;a href = "/doc/189553-</w:t>
      </w:r>
      <w:r>
        <w:rPr>
          <w:sz w:val="32"/>
          <w:szCs w:val="32"/>
        </w:rPr>
        <w:t>丰满大爆乳波霸奶性感诱人的女性胸部特征</w:t>
      </w:r>
      <w:r>
        <w:rPr>
          <w:sz w:val="32"/>
          <w:szCs w:val="32"/>
        </w:rPr>
        <w:t>.doc" rel="alternate" download="189553-</w:t>
      </w:r>
      <w:r>
        <w:rPr>
          <w:sz w:val="32"/>
          <w:szCs w:val="32"/>
        </w:rPr>
        <w:t>丰满大爆乳波霸奶性感诱人的女性胸部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