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与创作好久不见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世界再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文化正以令人瞩目的速度发展，每一天都有新的趋势和现象涌现。而在这些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文化作为一种特殊的社交方式，也逐渐吸引了越来越多的人群。然而，在这条道路上，有些人可能因为种种原因暂时失去了踪迹，而我自己也曾是其中的一员。直到有一天，我决定再次迈开腿，让自己的视频世界重新绽放。</w:t>
      </w:r>
      <w:r>
        <w:rPr>
          <w:sz w:val="32"/>
          <w:szCs w:val="32"/>
        </w:rPr>
        <w:t>&lt;/p&gt;&lt;p&gt;&lt;img src="/static-img/3hXuo3_xgIuIU2TqVxGCJ2trLax0uaWlKp4qKCwQA_jOjSfTgV6OUC_KHifuKuYH.jpg"&gt;&lt;/p&gt;&lt;p&gt;</w:t>
      </w:r>
      <w:r>
        <w:rPr>
          <w:sz w:val="32"/>
          <w:szCs w:val="32"/>
        </w:rPr>
        <w:t>重逢与创作：好久不见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世界再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风前行：回归之旅的开始</w:t>
      </w:r>
      <w:r>
        <w:rPr>
          <w:sz w:val="32"/>
          <w:szCs w:val="32"/>
        </w:rPr>
        <w:t>&lt;/p&gt;&lt;p&gt;&lt;img src="/static-img/uUDlEplSw7gpmw0EOrLxDWtrLax0uaWlKp4qKCwQA_ie9FFzDQavduODg6PN8OvnvuZMp_MC4yz6Ne0eKBwWbXgBXc4J5-E7zlIXQm3UQRGuHoAhpoalUcIL0Y15HEzZ.jpg"&gt;&lt;/p&gt;&lt;p&gt;</w:t>
      </w:r>
      <w:r>
        <w:rPr>
          <w:sz w:val="32"/>
          <w:szCs w:val="32"/>
        </w:rPr>
        <w:t>对于那些曾经沉迷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文化的人来说，突然之间失去这种交流方式无疑是一种损失。这不仅仅是一个平台上的互动，更是一种情感的连接。当我们说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”，其实是在表达对那种熟悉而温暖的情感联系的怀念。在我个人看来，这份情感是无法用任何语言精确描述出来，它需要通过实际行动去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：勇敢地面对未知</w:t>
      </w:r>
      <w:r>
        <w:rPr>
          <w:sz w:val="32"/>
          <w:szCs w:val="32"/>
        </w:rPr>
        <w:t>&lt;/p&gt;&lt;p&gt;&lt;img src="/static-img/LEP3soz9peEwWO-tankmVmtrLax0uaWlKp4qKCwQA_ie9FFzDQavduODg6PN8OvnvuZMp_MC4yz6Ne0eKBwWbXgBXc4J5-E7zlIXQm3UQRGuHoAhpoalUcIL0Y15HEzZ.png"&gt;&lt;/p&gt;&lt;p&gt;</w:t>
      </w:r>
      <w:r>
        <w:rPr>
          <w:sz w:val="32"/>
          <w:szCs w:val="32"/>
        </w:rPr>
        <w:t>在决定重新踏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社区的时候，我深刻意识到了这一点。我知道，这并不是一个轻松的事业，因为它需要不断地学习、探索和适应。但是，正如那句充满力量的话语所述：“只有勇敢地迈出第一步，你才会发现未来。”所以，我选择了迈开我的腿，让自己重新站到舞台上，用我的视频故事去触动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心灵碰撞：分享与接收</w:t>
      </w:r>
      <w:r>
        <w:rPr>
          <w:sz w:val="32"/>
          <w:szCs w:val="32"/>
        </w:rPr>
        <w:t>&lt;/p&gt;&lt;p&gt;&lt;img src="/static-img/XWpfhJOlpTItbw3YduEEWGtrLax0uaWlKp4qKCwQA_ie9FFzDQavduODg6PN8OvnvuZMp_MC4yz6Ne0eKBwWbXgBXc4J5-E7zlIXQm3UQRGuHoAhpoalUcIL0Y15HEzZ.png"&gt;&lt;/p&gt;&lt;p&gt;</w:t>
      </w:r>
      <w:r>
        <w:rPr>
          <w:sz w:val="32"/>
          <w:szCs w:val="32"/>
        </w:rPr>
        <w:t>当我开始录制视频并上传到平台上时，那种被隔绝已久的心灵终于得到了释放。我记录下了生活中的点滴，分享给那些理解者们，他们通过留言、点赞等方式向我传递着支持和关爱。在这样的过程中，我明白了真正意义上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仅仅是发声，更重要的是能够听到别人的声音，无论是在评论区还是私信里，都能找到彼此的心灵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艺术化解脱渴望</w:t>
      </w:r>
      <w:r>
        <w:rPr>
          <w:sz w:val="32"/>
          <w:szCs w:val="32"/>
        </w:rPr>
        <w:t>&lt;/p&gt;&lt;p&gt;&lt;img src="/static-img/T3ykD7pSdAZg9eScyuMWemtrLax0uaWlKp4qKCwQA_ie9FFzDQavduODg6PN8OvnvuZMp_MC4yz6Ne0eKBwWbXgBXc4J5-E7zlIXQm3UQRGuHoAhpoalUcIL0Y15HEzZ.png"&gt;&lt;/p&gt;&lt;p&gt;</w:t>
      </w:r>
      <w:r>
        <w:rPr>
          <w:sz w:val="32"/>
          <w:szCs w:val="32"/>
        </w:rPr>
        <w:t>通过制作视频，不断地尝试新技巧、新风格，是我对创造力的一次又一次挑战。这不仅让我提升了一定的技术水平，更重要的是，它成为了我表达内心渴望的一个窗口。在每一段画面中，每一句台词背后，都隐藏着对自由、快乐甚至追求完美的一丝丝渴望。这种渴望，使得我的作品更加真实，也让观众更容易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步：把握现在，为未来奠定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不能停止前进。不管之前发生了什么，我们都应该把握现在，为我们的明天奠定坚实的基础。对于那些还没有回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朋友们来说，可以从今天开始，不要犹豫，从最简单的事情做起，比如发表一篇日记或者拍摄一个短片，然后就像我们一样，一步一步走向属于你的世界。如果说好久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了，那么今天，就让我们一起迈出脚步，把这个过程变为一种享受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说“好久没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你了”，其实是在期待那个重逢的时候能够更多样化地表现自我。那时候，我们将不会只是静静地看着对方，而是愿意主动伸出援手，与对方共同构建一个更加丰富多彩、“活力四射”的社交空间。在这里，没有距离，只有连接；没有孤独，只有同伴。因此，请不要害怕，对于未来的每一步，再次迈开你的腿，让我们的故事继续延伸下去吧！</w:t>
      </w:r>
      <w:r>
        <w:rPr>
          <w:sz w:val="32"/>
          <w:szCs w:val="32"/>
        </w:rPr>
        <w:t>&lt;/p&gt;&lt;p&gt;&lt;a href = "/doc/190632-</w:t>
      </w:r>
      <w:r>
        <w:rPr>
          <w:sz w:val="32"/>
          <w:szCs w:val="32"/>
        </w:rPr>
        <w:t>重逢与创作好久不见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世界再启航</w:t>
      </w:r>
      <w:r>
        <w:rPr>
          <w:sz w:val="32"/>
          <w:szCs w:val="32"/>
        </w:rPr>
        <w:t>.doc" rel="alternate" download="190632-</w:t>
      </w:r>
      <w:r>
        <w:rPr>
          <w:sz w:val="32"/>
          <w:szCs w:val="32"/>
        </w:rPr>
        <w:t>重逢与创作好久不见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世界再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