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禁忌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以下青少年对免费观看内容的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禁忌：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青少年对免费观看内容的限制</w:t>
      </w:r>
      <w:r>
        <w:rPr>
          <w:sz w:val="32"/>
          <w:szCs w:val="32"/>
        </w:rPr>
        <w:t>&lt;/p&gt;&lt;p&gt;&lt;img src="/static-img/JG2vXMSzKFsopNt63qeyJtq8FFaeHFg7dLrbSzvu8P_sCejQJ4ff1wZUJfULa0hs.jpg"&gt;&lt;/p&gt;&lt;p&gt;</w:t>
      </w:r>
      <w:r>
        <w:rPr>
          <w:sz w:val="32"/>
          <w:szCs w:val="32"/>
        </w:rPr>
        <w:t>法律基础与实施机制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末年禁止观看免费网址的规定源于国家法律，旨在保护未成年人的身心健康。这些法律通常由政府部门制定，并通过教育和媒体宣传来提高公众意识。</w:t>
      </w:r>
      <w:r>
        <w:rPr>
          <w:sz w:val="32"/>
          <w:szCs w:val="32"/>
        </w:rPr>
        <w:t>&lt;/p&gt;&lt;p&gt;&lt;img src="/static-img/Z1DiFdqRg3eOsPDmnv74-tq8FFaeHFg7dLrbSzvu8P-dKHLxdqnPdM5PNHefNIHYMJNWMwQoKD8PZ_TOxBuGH_jIMWTQOvjGLyR1DgCHywwf3wp1x_7QTpDhgQpf5h1OzpHULnIcs-USMoC8Whm2_fz_tNwOdli9ZwOzO6rTVWp4WChHcHlRcN1-A47Q7Y8RZKjNfNvUu9hWP6Kms36NBg.jpg"&gt;&lt;/p&gt;&lt;p&gt;</w:t>
      </w:r>
      <w:r>
        <w:rPr>
          <w:sz w:val="32"/>
          <w:szCs w:val="32"/>
        </w:rPr>
        <w:t>内容监管与审查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自由提供给未成年人观看的内容，需要有严格的监管体系。审查标准通常包括内容暴力、色情、不良信息等方面，以确保所有发布的信息都符合法律法规要求。</w:t>
      </w:r>
      <w:r>
        <w:rPr>
          <w:sz w:val="32"/>
          <w:szCs w:val="32"/>
        </w:rPr>
        <w:t>&lt;/p&gt;&lt;p&gt;&lt;img src="/static-img/4CPBxLMDzA23DzNwCZbFXtq8FFaeHFg7dLrbSzvu8P-dKHLxdqnPdM5PNHefNIHYMJNWMwQoKD8PZ_TOxBuGH_jIMWTQOvjGLyR1DgCHywwf3wp1x_7QTpDhgQpf5h1OzpHULnIcs-USMoC8Whm2_fz_tNwOdli9ZwOzO6rTVWp4WChHcHlRcN1-A47Q7Y8RZKjNfNvUu9hWP6Kms36NBg.jpg"&gt;&lt;/p&gt;&lt;p&gt;</w:t>
      </w:r>
      <w:r>
        <w:rPr>
          <w:sz w:val="32"/>
          <w:szCs w:val="32"/>
        </w:rPr>
        <w:t>家长责任与监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是孩子最重要的人生导师，对他们进行适当引导至关重要。在家中环境下，家长应建立健全家庭管理制度，加强对子女使用网络资源的监督和指导。</w:t>
      </w:r>
      <w:r>
        <w:rPr>
          <w:sz w:val="32"/>
          <w:szCs w:val="32"/>
        </w:rPr>
        <w:t>&lt;/p&gt;&lt;p&gt;&lt;img src="/static-img/ntuJEhPzNBzDl44EE22GK9q8FFaeHFg7dLrbSzvu8P-dKHLxdqnPdM5PNHefNIHYMJNWMwQoKD8PZ_TOxBuGH_jIMWTQOvjGLyR1DgCHywwf3wp1x_7QTpDhgQpf5h1OzpHULnIcs-USMoC8Whm2_fz_tNwOdli9ZwOzO6rTVWp4WChHcHlRcN1-A47Q7Y8RZKjNfNvUu9hWP6Kms36NBg.jpg"&gt;&lt;/p&gt;&lt;p&gt;</w:t>
      </w:r>
      <w:r>
        <w:rPr>
          <w:sz w:val="32"/>
          <w:szCs w:val="32"/>
        </w:rPr>
        <w:t>青少年自我保护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成年人要学会如何识别和抵抗诱惑性内容，同时提升自身防范能力。这包括学习正确处理心理问题、避免被不良信息影响，以及培养积极向上的生活态度。</w:t>
      </w:r>
      <w:r>
        <w:rPr>
          <w:sz w:val="32"/>
          <w:szCs w:val="32"/>
        </w:rPr>
        <w:t>&lt;/p&gt;&lt;p&gt;&lt;img src="/static-img/xUoj-Yq48HbruModW3Pvrdq8FFaeHFg7dLrbSzvu8P-dKHLxdqnPdM5PNHefNIHYMJNWMwQoKD8PZ_TOxBuGH_jIMWTQOvjGLyR1DgCHywwf3wp1x_7QTpDhgQpf5h1OzpHULnIcs-USMoC8Whm2_fz_tNwOdli9ZwOzO6rTVWp4WChHcHlRcN1-A47Q7Y8RZKjNfNvUu9hWP6Kms36NBg.jpg"&gt;&lt;/p&gt;&lt;p&gt;</w:t>
      </w:r>
      <w:r>
        <w:rPr>
          <w:sz w:val="32"/>
          <w:szCs w:val="32"/>
        </w:rPr>
        <w:t>社会环境与文化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和文化氛围也对未成年的行为产生深远影响。正面文化力量可以激励青少年保持纯真，而负面文化则可能导致他们走上错误道路，因此需要社会各界共同努力营造一个健康文明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为未成年人设置更为安全可靠的网络环境成为可能。同时，政策层面的支持，如推动网站自主审核机制或加大对于违规网站打击力度，也是保障青少年合理利用网络资源的手段之一。</w:t>
      </w:r>
      <w:r>
        <w:rPr>
          <w:sz w:val="32"/>
          <w:szCs w:val="32"/>
        </w:rPr>
        <w:t>&lt;/p&gt;&lt;p&gt;&lt;a href = "/doc/190742-</w:t>
      </w:r>
      <w:r>
        <w:rPr>
          <w:sz w:val="32"/>
          <w:szCs w:val="32"/>
        </w:rPr>
        <w:t>探索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青少年对免费观看内容的限制</w:t>
      </w:r>
      <w:r>
        <w:rPr>
          <w:sz w:val="32"/>
          <w:szCs w:val="32"/>
        </w:rPr>
        <w:t>.doc" rel="alternate" download="190742-</w:t>
      </w:r>
      <w:r>
        <w:rPr>
          <w:sz w:val="32"/>
          <w:szCs w:val="32"/>
        </w:rPr>
        <w:t>探索禁忌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下青少年对免费观看内容的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