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夜乘欢小说</w:t>
      </w:r>
      <w:r>
        <w:rPr>
          <w:sz w:val="48"/>
          <w:szCs w:val="48"/>
        </w:rPr>
        <w:t>-</w:t>
      </w:r>
      <w:r>
        <w:rPr>
          <w:sz w:val="48"/>
          <w:szCs w:val="48"/>
        </w:rPr>
        <w:t>梦影绘境夜之庭中的欢乐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影绘境：夜之庭中的欢乐纵横</w:t>
      </w:r>
      <w:r>
        <w:rPr>
          <w:sz w:val="32"/>
          <w:szCs w:val="32"/>
        </w:rPr>
        <w:t>&lt;/p&gt;&lt;p&gt;&lt;img src="/static-img/OuXR168Dj0Kp0JUVFch_lFPXUaMLnXoiP7N6yKphw_XhdXFkCVhjHr4io8kaYpB_.png"&gt;&lt;/p&gt;&lt;p&gt;</w:t>
      </w:r>
      <w:r>
        <w:rPr>
          <w:sz w:val="32"/>
          <w:szCs w:val="32"/>
        </w:rPr>
        <w:t>在这个名为“夜之庭”的虚拟世界里，夜晚成了生活的新篇章。这里有着无尽的故事，有着不同的角色，他们用自己的方式来体验这份特殊的时光。而《夜乘欢小说》则是记录这些故事、传递这些快乐与温馨的一本书。</w:t>
      </w:r>
      <w:r>
        <w:rPr>
          <w:sz w:val="32"/>
          <w:szCs w:val="32"/>
        </w:rPr>
        <w:t>&lt;/p&gt;&lt;p&gt;</w:t>
      </w:r>
      <w:r>
        <w:rPr>
          <w:sz w:val="32"/>
          <w:szCs w:val="32"/>
        </w:rPr>
        <w:t>记得有一次，一位年轻的作家在一次偶然的机会下，遇见了一个神秘的小说社团。在他们那里，他了解到《夜乘欢小说》的存在。这是一本由各路作者共同创作、汇集了众多关于“夜之庭”里的奇幻冒险和浪漫爱情故事的小说。每一篇都充满了想象力和感染力，让人不禁沉浸其中。</w:t>
      </w:r>
      <w:r>
        <w:rPr>
          <w:sz w:val="32"/>
          <w:szCs w:val="32"/>
        </w:rPr>
        <w:t>&lt;/p&gt;&lt;p&gt;&lt;img src="/static-img/KwcQ0Hc2LfO0ymCpHd_G4lPXUaMLnXoiP7N6yKphw_W5z59jsplWUpR_Mqu2mJ33YKFKuTqsStOLksHHZuuRSAX7bqA4X07U66d8pasn6T0.png"&gt;&lt;/p&gt;&lt;p&gt;</w:t>
      </w:r>
      <w:r>
        <w:rPr>
          <w:sz w:val="32"/>
          <w:szCs w:val="32"/>
        </w:rPr>
        <w:t>小说中最著名的一个案例，是关于一对恋人——艾丽丝和马修。在他们结婚前夕，由于工作原因被迫分开，而这段时间正好是节日季节。艾丽丝决定利用这一点，在她的丈夫不知道的情况下，组织了一场惊喜派对。她请来了朋友们，租了一座大房子，并布置成一个迷人的假期村庄。当晚，她们穿上盛装，在月色下的草坪上举行了一场美妙至极的舞会。而马修作为主角，只知道自己需要参加一个重要会议，所以完全没有准备过多。但当他看到那样的画面，当他听到周围的人们笑声时，他的心中充满了暖意。他意识到，这可能就是他永远无法忘怀的一刻。</w:t>
      </w:r>
      <w:r>
        <w:rPr>
          <w:sz w:val="32"/>
          <w:szCs w:val="32"/>
        </w:rPr>
        <w:t>&lt;/p&gt;&lt;p&gt;</w:t>
      </w:r>
      <w:r>
        <w:rPr>
          <w:sz w:val="32"/>
          <w:szCs w:val="32"/>
        </w:rPr>
        <w:t>这样的案例，不断地出现在《夜乘欢小说》中，每个都是关于如何在忙碌而压抑的现代生活中找到快乐和属于自己的那片天空。它提醒我们，即使是在最忙碌的时候，也要留出时间去享受那些小确幸，因为它们往往能给我们带来深深的情感共鸣。</w:t>
      </w:r>
      <w:r>
        <w:rPr>
          <w:sz w:val="32"/>
          <w:szCs w:val="32"/>
        </w:rPr>
        <w:t>&lt;/p&gt;&lt;p&gt;&lt;img src="/static-img/A_mMJ3WC6cQmWqsGsXbg51PXUaMLnXoiP7N6yKphw_W5z59jsplWUpR_Mqu2mJ33YKFKuTqsStOLksHHZuuRSAX7bqA4X07U66d8pasn6T0.jpg"&gt;&lt;/p&gt;&lt;p&gt;</w:t>
      </w:r>
      <w:r>
        <w:rPr>
          <w:sz w:val="32"/>
          <w:szCs w:val="32"/>
        </w:rPr>
        <w:t>然而，《夜乘欢小说》不仅仅停留于表面的描述，它更是一个探索人类内心世界的手段。它通过各种各样的故事情节，揭示了人们对于幸福、爱情以及友谊等主题的心理深层次追求。在这个过程中，无数读者发现自己也可以从书中的故事中学到很多东西，比如勇敢追寻梦想，用心聆听身边人的声音，以及珍惜眼前的每一刻。</w:t>
      </w:r>
      <w:r>
        <w:rPr>
          <w:sz w:val="32"/>
          <w:szCs w:val="32"/>
        </w:rPr>
        <w:t>&lt;/p&gt;&lt;p&gt;</w:t>
      </w:r>
      <w:r>
        <w:rPr>
          <w:sz w:val="32"/>
          <w:szCs w:val="32"/>
        </w:rPr>
        <w:t>随着时间推移，《夜乘欢小说》的影响越来越广泛，它成为了一种文化现象，不仅吸引了文学爱好者，还吸引了社会各界的人士加入进来。这本书就像是一个桥梁，将不同背景的人连接起来，使他们能够分享彼此的话题，从而打破壁垒，促进理解与交流。</w:t>
      </w:r>
      <w:r>
        <w:rPr>
          <w:sz w:val="32"/>
          <w:szCs w:val="32"/>
        </w:rPr>
        <w:t>&lt;/p&gt;&lt;p&gt;&lt;img src="/static-img/elrqWFMFRlRv_NK-ZgXw5lPXUaMLnXoiP7N6yKphw_W5z59jsplWUpR_Mqu2mJ33YKFKuTqsStOLksHHZuuRSAX7bqA4X07U66d8pasn6T0.jpg"&gt;&lt;/p&gt;&lt;p&gt;</w:t>
      </w:r>
      <w:r>
        <w:rPr>
          <w:sz w:val="32"/>
          <w:szCs w:val="32"/>
        </w:rPr>
        <w:t>因此，“梦影绘境”并不是只是一个简单的地理位置，而是一个精神状态，是一种态度，是一种选择——选择让生活更加丰富多彩，把握住那些细微却又如此宝贵的情感瞬间。如果你还没有亲自走进“梦影绘境”，或许现在就该开始你的旅程吧，那里等待着你的将是无限可能与快乐！</w:t>
      </w:r>
      <w:r>
        <w:rPr>
          <w:sz w:val="32"/>
          <w:szCs w:val="32"/>
        </w:rPr>
        <w:t>&lt;/p&gt;&lt;p&gt;&lt;a href = "/doc/191206-</w:t>
      </w:r>
      <w:r>
        <w:rPr>
          <w:sz w:val="32"/>
          <w:szCs w:val="32"/>
        </w:rPr>
        <w:t>夜之庭夜乘欢小说</w:t>
      </w:r>
      <w:r>
        <w:rPr>
          <w:sz w:val="32"/>
          <w:szCs w:val="32"/>
        </w:rPr>
        <w:t>-</w:t>
      </w:r>
      <w:r>
        <w:rPr>
          <w:sz w:val="32"/>
          <w:szCs w:val="32"/>
        </w:rPr>
        <w:t>梦影绘境夜之庭中的欢乐纵横</w:t>
      </w:r>
      <w:r>
        <w:rPr>
          <w:sz w:val="32"/>
          <w:szCs w:val="32"/>
        </w:rPr>
        <w:t>.doc" rel="alternate" download="191206-</w:t>
      </w:r>
      <w:r>
        <w:rPr>
          <w:sz w:val="32"/>
          <w:szCs w:val="32"/>
        </w:rPr>
        <w:t>夜之庭夜乘欢小说</w:t>
      </w:r>
      <w:r>
        <w:rPr>
          <w:sz w:val="32"/>
          <w:szCs w:val="32"/>
        </w:rPr>
        <w:t>-</w:t>
      </w:r>
      <w:r>
        <w:rPr>
          <w:sz w:val="32"/>
          <w:szCs w:val="32"/>
        </w:rPr>
        <w:t>梦影绘境夜之庭中的欢乐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