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校园内的突然感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内的突然感动时刻会让人泪流满面？</w:t>
      </w:r>
      <w:r>
        <w:rPr>
          <w:sz w:val="32"/>
          <w:szCs w:val="32"/>
        </w:rPr>
        <w:t>&lt;/p&gt;&lt;p&gt;&lt;img src="/static-img/A0eDxuUj8De0ZX8wViknd-uW0COM1T8svkq33d2KZ_Y.jpg"&gt;&lt;/p&gt;&lt;p&gt;</w:t>
      </w:r>
      <w:r>
        <w:rPr>
          <w:sz w:val="32"/>
          <w:szCs w:val="32"/>
        </w:rPr>
        <w:t>在一个阳光明媚的下午，学校的操场上弥漫着学生们欢快的声音和笑语。他们正在进行一次全校性的运动会，这是每年一度的盛事，每个人都期待这次活动能带来新的纪录和无限乐趣。但就在比赛即将结束的时候，一件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全班瞬间陷入沉默？</w:t>
      </w:r>
      <w:r>
        <w:rPr>
          <w:sz w:val="32"/>
          <w:szCs w:val="32"/>
        </w:rPr>
        <w:t>&lt;/p&gt;&lt;p&gt;&lt;img src="/static-img/EPM0ToeHSh1hfmE8XxlgTkWwYWXXk5jdIaarjAm_y3K1dnhCaQnz5bP_da27qK1uT3mDoPnRRuOEijLZWAFRcZigrb9YumKWYsQh49SNCN1TN016rCNCwYTvXcjIbu7zs87zs_iDJvHZkTh0BUOGZ70nQwGDtkNhUDyggopvuUk.jpg"&gt;&lt;/p&gt;&lt;p&gt;</w:t>
      </w:r>
      <w:r>
        <w:rPr>
          <w:sz w:val="32"/>
          <w:szCs w:val="32"/>
        </w:rPr>
        <w:t>当那个小男孩站在跳远比赛台上，他看起来就像是一个普通的小朋友，但他的眼神中却透露出一种坚韧不拔的意志。他做出了一个出乎所有人的超级大胆尝试，那就是跨越传统界限，勇敢地站到最前方，伸展身体准备发力。这个举动虽然简单，却在那一刻触及了每个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那一幕成为永恒的记忆？</w:t>
      </w:r>
      <w:r>
        <w:rPr>
          <w:sz w:val="32"/>
          <w:szCs w:val="32"/>
        </w:rPr>
        <w:t>&lt;/p&gt;&lt;p&gt;&lt;img src="/static-img/PWUG4MAEVmG6LYh-nNCaZ0WwYWXXk5jdIaarjAm_y3K1dnhCaQnz5bP_da27qK1uT3mDoPnRRuOEijLZWAFRcZigrb9YumKWYsQh49SNCN1TN016rCNCwYTvXcjIbu7zs87zs_iDJvHZkTh0BUOGZ70nQwGDtkNhUDyggopvuUk.jpg"&gt;&lt;/p&gt;&lt;p&gt;</w:t>
      </w:r>
      <w:r>
        <w:rPr>
          <w:sz w:val="32"/>
          <w:szCs w:val="32"/>
        </w:rPr>
        <w:t>随着他的身体逐渐拉开距离，与他并肩而立的小伙伴们也跟着加速，他们的手臂交替挥动，脸上的汗水闪烁着阳光。这不仅是一场竞技，更是一段友情与信任之间最真挚的情感表达。在这个过程中，小男孩没有意识到自己已经引起了一片惊叹声，而这些声音正是成长、理解和尊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高潮哭泣瞬间？</w:t>
      </w:r>
      <w:r>
        <w:rPr>
          <w:sz w:val="32"/>
          <w:szCs w:val="32"/>
        </w:rPr>
        <w:t>&lt;/p&gt;&lt;p&gt;&lt;img src="/static-img/VLrNGzBB-Wqh1gR6EhZ2u0WwYWXXk5jdIaarjAm_y3K1dnhCaQnz5bP_da27qK1uT3mDoPnRRuOEijLZWAFRcZigrb9YumKWYsQh49SNCN1TN016rCNCwYTvXcjIbu7zs87zs_iDJvHZkTh0BUOGZ70nQwGDtkNhUDyggopvuUk.jpg"&gt;&lt;/p&gt;&lt;p&gt;</w:t>
      </w:r>
      <w:r>
        <w:rPr>
          <w:sz w:val="32"/>
          <w:szCs w:val="32"/>
        </w:rPr>
        <w:t>随着最后一次冲刺，小男孩奋力一跃，以超乎寻常的速度跨过了终点线。他手中的标尺指向了一座新的里程碑，那些曾经嘲讽或怀疑的话语此时变得毫无意义。整个操场顿时爆发出雷鸣般的地震一样喝彩声，那些原本冷漠甚至敌视的人们，现在都变成了热情拥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集体共鸣的情感波澜？</w:t>
      </w:r>
      <w:r>
        <w:rPr>
          <w:sz w:val="32"/>
          <w:szCs w:val="32"/>
        </w:rPr>
        <w:t>&lt;/p&gt;&lt;p&gt;&lt;img src="/static-img/dh7Ufk14KA7kS3UOcO798kWwYWXXk5jdIaarjAm_y3K1dnhCaQnz5bP_da27qK1uT3mDoPnRRuOEijLZWAFRcZigrb9YumKWYsQh49SNCN1TN016rCNCwYTvXcjIbu7zs87zs_iDJvHZkTh0BUOGZ70nQwGDtkNhUDyggopvuUk.jpg"&gt;&lt;/p&gt;&lt;p&gt;</w:t>
      </w:r>
      <w:r>
        <w:rPr>
          <w:sz w:val="32"/>
          <w:szCs w:val="32"/>
        </w:rPr>
        <w:t>后来，当那个小男孩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（校园内的突然感动时刻）播放出来的时候，全班同学的心都被深深打動。那一幕，不只是他一个人能够理解，也是我们共同成长的一部分，是那种无法言喻的情感共享。在这一刻，我们明白了真正重要的是那些微不足道却又不可磨灭的人生瞬间，而不是那些浮华世俗的事物。当我们回顾往昔，只有这样珍贵而脆弱的情感才能够激发我们内心最真实的情绪反应，让我们的泪水成为彼此心灵相通之桥梁。</w:t>
      </w:r>
      <w:r>
        <w:rPr>
          <w:sz w:val="32"/>
          <w:szCs w:val="32"/>
        </w:rPr>
        <w:t>&lt;/p&gt;&lt;p&gt;&lt;a href = "/doc/191567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校园内的突然感动时刻</w:t>
      </w:r>
      <w:r>
        <w:rPr>
          <w:sz w:val="32"/>
          <w:szCs w:val="32"/>
        </w:rPr>
        <w:t>.doc" rel="alternate" download="191567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校园内的突然感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