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w:t>
      </w:r>
      <w:r>
        <w:rPr>
          <w:sz w:val="48"/>
          <w:szCs w:val="48"/>
        </w:rPr>
        <w:t>-</w:t>
      </w:r>
      <w:r>
        <w:rPr>
          <w:sz w:val="48"/>
          <w:szCs w:val="48"/>
        </w:rPr>
        <w:t>绢丝般细的雨滴探索芙蓉花瓣上的神秘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绢丝般细的雨滴：探索芙蓉花瓣上的神秘色彩</w:t>
      </w:r>
      <w:r>
        <w:rPr>
          <w:sz w:val="32"/>
          <w:szCs w:val="32"/>
        </w:rPr>
        <w:t>&lt;/p&gt;&lt;p&gt;&lt;img src="/static-img/v3qwKmHByB3axpbBbotNViufzAsDnygiiH2w7GGZ-7-Bl9ckVbO9oaGXVYNfc4KI.jpg"&gt;&lt;/p&gt;&lt;p&gt;</w:t>
      </w:r>
      <w:r>
        <w:rPr>
          <w:sz w:val="32"/>
          <w:szCs w:val="32"/>
        </w:rPr>
        <w:t>在这片古老而又充满生机的园中，芙蓉花开满了枝头。它们就像一位穿越时空的仙女，将她的容颜展现在我们面前。芙蓉颜色，不仅是花朵本身那抹淡雅之美，更是它所承载的情感与故事。</w:t>
      </w:r>
      <w:r>
        <w:rPr>
          <w:sz w:val="32"/>
          <w:szCs w:val="32"/>
        </w:rPr>
        <w:t>&lt;/p&gt;&lt;p&gt;</w:t>
      </w:r>
      <w:r>
        <w:rPr>
          <w:sz w:val="32"/>
          <w:szCs w:val="32"/>
        </w:rPr>
        <w:t>每当春日暖阳照耀下，一阵微风轻拂过，仿佛能听到那些柔和而不失力量的声音。这声音，是由数以千计的细小雨珠组成，它们在叶间跳跃着，好像是在为我们的世界增添一份诗意。在这种时候，我们总会被这些绢丝般细腻、晶莹剔透的水滴吸引过去，那就是芙蓉花瓣上的一种特殊现象——“露珠”。</w:t>
      </w:r>
      <w:r>
        <w:rPr>
          <w:sz w:val="32"/>
          <w:szCs w:val="32"/>
        </w:rPr>
        <w:t>&lt;/p&gt;&lt;p&gt;&lt;img src="/static-img/EMGik58Kqzv2Z6lRuDmsrCufzAsDnygiiH2w7GGZ-78ESYWjcbR0NB140sAZVxPmN5GHc1FiTcG03X9LsIpOP6j3yBd-5041mC9bXAkKBWtCL5GYFKgYKLFQ6uNUp6R4mcnUvIjN9nWVDLk2YQNzDUITCV5nCZBDSCyOCMEJ0mk.jpg"&gt;&lt;/p&gt;&lt;p&gt;</w:t>
      </w:r>
      <w:r>
        <w:rPr>
          <w:sz w:val="32"/>
          <w:szCs w:val="32"/>
        </w:rPr>
        <w:t>如果你仔细观察，你会发现，每个露珠都像是凝聚了整个自然界给予生命最纯净的情感。它们对光线有着极高的敏感性，无论是阳光还是月光，只要遇到，就会瞬间变幻出不同的色彩，这正是我们今天想要探讨的话题——如何去理解和欣赏这种变化无常，却又如此迷人的“芙蓉颜色”。</w:t>
      </w:r>
      <w:r>
        <w:rPr>
          <w:sz w:val="32"/>
          <w:szCs w:val="32"/>
        </w:rPr>
        <w:t>&lt;/p&gt;&lt;p&gt;</w:t>
      </w:r>
      <w:r>
        <w:rPr>
          <w:sz w:val="32"/>
          <w:szCs w:val="32"/>
        </w:rPr>
        <w:t>从深邃到浅白，从浓烈到淡雅，这些都是由不同情况下的雨滴所呈现出的各种情调。而且，由于每一次落水都是独特的一次，因此即使是在同一个位置上，看起来相同的小雨珠，其内涵也可能截然不同。</w:t>
      </w:r>
      <w:r>
        <w:rPr>
          <w:sz w:val="32"/>
          <w:szCs w:val="32"/>
        </w:rPr>
        <w:t>&lt;/p&gt;&lt;p&gt;&lt;img src="/static-img/hUzoPqWNO8A3KJ1SEEq7JCufzAsDnygiiH2w7GGZ-78ESYWjcbR0NB140sAZVxPmN5GHc1FiTcG03X9LsIpOP6j3yBd-5041mC9bXAkKBWtCL5GYFKgYKLFQ6uNUp6R4mcnUvIjN9nWVDLk2YQNzDUITCV5nCZBDSCyOCMEJ0mk.jpg"&gt;&lt;/p&gt;&lt;p&gt;</w:t>
      </w:r>
      <w:r>
        <w:rPr>
          <w:sz w:val="32"/>
          <w:szCs w:val="32"/>
        </w:rPr>
        <w:t>比如，在清晨，当第一缕阳光穿透云层，与湿润的地面发生碰撞时，那些最初的小水珠反射出的是一种温暖而丰富的地球红褪紫，而随着时间推移，随着更多阳光照射，这种颜色的渐变往往向蓝绿转移，有时候甚至出现一抹金黄色的闪烁，为整个画面增添了一抹神秘与动态。</w:t>
      </w:r>
      <w:r>
        <w:rPr>
          <w:sz w:val="32"/>
          <w:szCs w:val="32"/>
        </w:rPr>
        <w:t>&lt;/p&gt;&lt;p&gt;</w:t>
      </w:r>
      <w:r>
        <w:rPr>
          <w:sz w:val="32"/>
          <w:szCs w:val="32"/>
        </w:rPr>
        <w:t>然而，当夜幕降临，或许是一场秋天的大雨带来了更多湿气，那些看似普通却实际上蕴含无限可能性的小水珠，则可能成为了一幅梦幻般图景中的主角，它们散发出的不是单一的一个明确色彩，而是一个复杂多样的混沌，其中包含了所有自然界中可能存在但未曾被捕捉到的顷刻之间瞬息万变的魔法。</w:t>
      </w:r>
      <w:r>
        <w:rPr>
          <w:sz w:val="32"/>
          <w:szCs w:val="32"/>
        </w:rPr>
        <w:t>&lt;/p&gt;&lt;p&gt;&lt;img src="/static-img/JXvb-VkvVU2uEnEPUOt0ZCufzAsDnygiiH2w7GGZ-78ESYWjcbR0NB140sAZVxPmN5GHc1FiTcG03X9LsIpOP6j3yBd-5041mC9bXAkKBWtCL5GYFKgYKLFQ6uNUp6R4mcnUvIjN9nWVDLk2YQNzDUITCV5nCZBDSCyOCMEJ0mk.jpg"&gt;&lt;/p&gt;&lt;p&gt;</w:t>
      </w:r>
      <w:r>
        <w:rPr>
          <w:sz w:val="32"/>
          <w:szCs w:val="32"/>
        </w:rPr>
        <w:t>虽然无法用语言准确描述或捕捉这个过程，但通过不断地观察和记录，我们逐渐学会了欣赏这些简单却又复杂得令人惊叹的事物。这样的学习过程，也让我们更加深刻地体会到了“芙蓉颜色的”精髓：它不仅仅是一种视觉享受，更是一种心灵上的触摸，让人沉醉于生活中最微妙，最真实，最不可思议的地方。</w:t>
      </w:r>
      <w:r>
        <w:rPr>
          <w:sz w:val="32"/>
          <w:szCs w:val="32"/>
        </w:rPr>
        <w:t>&lt;/p&gt;&lt;p&gt;</w:t>
      </w:r>
      <w:r>
        <w:rPr>
          <w:sz w:val="32"/>
          <w:szCs w:val="32"/>
        </w:rPr>
        <w:t>在这片园子里，我们可以找到许多关于“芙蓉颜色的”故事。一棵树下，一群孩子围坐在一起，他们眼睛里闪烁着好奇与激动，用手指轻轻触摸那些还未完全凝固成晶莹剔透状态的小水珠，小声相互传递他们各自对于这个世界如何运作以及它们自己如何把握这一切的心得体验。而旁边站立的人，他们脸上的笑容似乎告诉我，即便生活中充满了挑战和困难，“只需静下来、一点一点地去品味”，也能找到属于自己的那份平静与宁静，就像站在这里，我正试图做的一样——通过写下关于“芙蓉颜色的”文章，我希望能够将我的见解传达给大家，让你们也能够亲身体验那种难以言喻却又那么真实的心灵震撼。</w:t>
      </w:r>
      <w:r>
        <w:rPr>
          <w:sz w:val="32"/>
          <w:szCs w:val="32"/>
        </w:rPr>
        <w:t>&lt;/p&gt;&lt;p&gt;&lt;img src="/static-img/BjpbhZ85YiU_C_F7QuNrKiufzAsDnygiiH2w7GGZ-78ESYWjcbR0NB140sAZVxPmN5GHc1FiTcG03X9LsIpOP6j3yBd-5041mC9bXAkKBWtCL5GYFKgYKLFQ6uNUp6R4mcnUvIjN9nWVDLk2YQNzDUITCV5nCZBDSCyOCMEJ0mk.jpg"&gt;&lt;/p&gt;&lt;p&gt;</w:t>
      </w:r>
      <w:r>
        <w:rPr>
          <w:sz w:val="32"/>
          <w:szCs w:val="32"/>
        </w:rPr>
        <w:t>所以，当你走进这样的空间，不妨停下来，用你的双眼去寻找那些隐藏在植物间、交织在大自然之中的小小画卷。当你的目光终于锁定某个地方，你或许就会看到一些特别的事情发生。你知道吗？那里有一颗颗小小的心脏，在悄悄地跳动着，因为即将开始的是一个全新的旅程——一种名为追寻“芙蓉颜色”的旅行。这是一个需要耐心、需要智慧、需要勇气，但同时也是一个极其值得期待的事情，因为只要你愿意付出努力，就一定能够看到隐藏在任何事物背后的美丽，以及那个让人心旷神怡的地方。</w:t>
      </w:r>
      <w:r>
        <w:rPr>
          <w:sz w:val="32"/>
          <w:szCs w:val="32"/>
        </w:rPr>
        <w:t>&lt;/p&gt;&lt;p&gt;&lt;a href = "/doc/192215-</w:t>
      </w:r>
      <w:r>
        <w:rPr>
          <w:sz w:val="32"/>
          <w:szCs w:val="32"/>
        </w:rPr>
        <w:t>芙蓉颜色</w:t>
      </w:r>
      <w:r>
        <w:rPr>
          <w:sz w:val="32"/>
          <w:szCs w:val="32"/>
        </w:rPr>
        <w:t>-</w:t>
      </w:r>
      <w:r>
        <w:rPr>
          <w:sz w:val="32"/>
          <w:szCs w:val="32"/>
        </w:rPr>
        <w:t>绢丝般细的雨滴探索芙蓉花瓣上的神秘色彩</w:t>
      </w:r>
      <w:r>
        <w:rPr>
          <w:sz w:val="32"/>
          <w:szCs w:val="32"/>
        </w:rPr>
        <w:t>.doc" rel="alternate" download="192215-</w:t>
      </w:r>
      <w:r>
        <w:rPr>
          <w:sz w:val="32"/>
          <w:szCs w:val="32"/>
        </w:rPr>
        <w:t>芙蓉颜色</w:t>
      </w:r>
      <w:r>
        <w:rPr>
          <w:sz w:val="32"/>
          <w:szCs w:val="32"/>
        </w:rPr>
        <w:t>-</w:t>
      </w:r>
      <w:r>
        <w:rPr>
          <w:sz w:val="32"/>
          <w:szCs w:val="32"/>
        </w:rPr>
        <w:t>绢丝般细的雨滴探索芙蓉花瓣上的神秘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