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深夜课题室里的绝望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：深夜课题室里的绝望呼喊</w:t>
      </w:r>
      <w:r>
        <w:rPr>
          <w:sz w:val="32"/>
          <w:szCs w:val="32"/>
        </w:rPr>
        <w:t>&lt;/p&gt;&lt;p&gt;&lt;img src="/static-img/IGFF_ljKAyGMmqhXprLJcopBTsl-3-111tp88YjcujEtBPfG_2SiJiZWIHlznKJs.jpg"&gt;&lt;/p&gt;&lt;p&gt;</w:t>
      </w:r>
      <w:r>
        <w:rPr>
          <w:sz w:val="32"/>
          <w:szCs w:val="32"/>
        </w:rPr>
        <w:t>在这个寒冷的冬季，学校的北校区正处于假期前的紧张忙碌之中。每个人的心情都比平常要焦虑许多，尤其是那些即将参加高考的学生们。他们仿佛被无形的手牵引着，一步步走向那个决定一生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题室里灯光昏黄，空气中弥漫着纸张和笔尖的味道。在这里，每个人都沉浸在自己的世界里，无声地与时间赛跑。然而，这个宁静的小天地，却突然间变得喧嚣起来。</w:t>
      </w:r>
      <w:r>
        <w:rPr>
          <w:sz w:val="32"/>
          <w:szCs w:val="32"/>
        </w:rPr>
        <w:t>&lt;/p&gt;&lt;p&gt;&lt;img src="/static-img/gj-fpeHb3OOOE_KYpKTnSYpBTsl-3-111tp88YjcujG-gaL12FbWpIhqKLqPOyiOxfhrhLNqla0KTEiTF5VO6jGxQlKyjqV0zkB3lEI5nhdFN2Rb5UVKicfTnpFygAgSzT5mog6U8F116JYQgeCWfMszC7ebGO3FTYB3-1xHqsTcvl-laGy-xDnc9updcvEG7a8ZIB5MAT-Pah3QNywjeg.jpg"&gt;&lt;/p&gt;&lt;p&gt;“</w:t>
      </w:r>
      <w:r>
        <w:rPr>
          <w:sz w:val="32"/>
          <w:szCs w:val="32"/>
        </w:rPr>
        <w:t>班长哭着说不能再深了！”这句话，在课题室内回荡开来，就像是一面镜子，将所有人的焦虑和压力照射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紧张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老师布置了一个新的实验任务时，全班同学都陷入了恐慌。一些人开始慌乱地翻阅教材，而另一些人则有些许期待，因为他们知道这个任务对未来的重要性。李明作为班长，他一直以来都是团队中的核心人物。他负责分配任务、协调进度，并且总是保持镇定。但当他看到同学们有的脸色苍白，有的眼睛充满了忧伤时，他也感觉到了前所未有的压力。</w:t>
      </w:r>
      <w:r>
        <w:rPr>
          <w:sz w:val="32"/>
          <w:szCs w:val="32"/>
        </w:rPr>
        <w:t>&lt;/p&gt;&lt;p&gt;&lt;img src="/static-img/ISQWHutO3jFrji80zXgj1YpBTsl-3-111tp88YjcujG-gaL12FbWpIhqKLqPOyiOxfhrhLNqla0KTEiTF5VO6jGxQlKyjqV0zkB3lEI5nhdFN2Rb5UVKicfTnpFygAgSzT5mog6U8F116JYQgeCWfMszC7ebGO3FTYB3-1xHqsTcvl-laGy-xDnc9updcvEG7a8ZIB5MAT-Pah3QNywjeg.jpg"&gt;&lt;/p&gt;&lt;p&gt;</w:t>
      </w:r>
      <w:r>
        <w:rPr>
          <w:sz w:val="32"/>
          <w:szCs w:val="32"/>
        </w:rPr>
        <w:t>段落二：无法抗拒的情绪波动</w:t>
      </w:r>
      <w:r>
        <w:rPr>
          <w:sz w:val="32"/>
          <w:szCs w:val="32"/>
        </w:rPr>
        <w:t>&lt;/p&gt;&lt;p&gt;&lt;img src="/static-img/wbzy3sQLbNbMxaILsQaRt4pBTsl-3-111tp88YjcujG-gaL12FbWpIhqKLqPOyiOxfhrhLNqla0KTEiTF5VO6jGxQlKyjqV0zkB3lEI5nhdFN2Rb5UVKicfTnpFygAgSzT5mog6U8F116JYQgeCWfMszC7ebGO3FTYB3-1xHqsTcvl-laGy-xDnc9updcvEG7a8ZIB5MAT-Pah3QNywjeg.jpg"&gt;&lt;/p&gt;&lt;p&gt;</w:t>
      </w:r>
      <w:r>
        <w:rPr>
          <w:sz w:val="32"/>
          <w:szCs w:val="32"/>
        </w:rPr>
        <w:t>随着时间推移，李明发现自己越来越难以控制自己的情绪。当他站在黑板前，看着写满方程式和数据表格的一片混乱时，他感到了一种强烈的崩溃感。他努力掩饰自己的不安，但终于，在一次偶然间，他失去了自控，一股巨大的悲痛涌上心头。他跌坐在椅子上，眼泪如泉涌般流出。这就是那句令人震惊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长哭着说不能再深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绝望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李明似乎看到了自己之前忽视的问题。他意识到，他们不仅是在完成一个简单实验，更是在为未来打下基础。而这些基础，比如逻辑思维、解决问题能力以及团队合作精神，是任何科目都不足以代替的人生技能。他的眼泪，不仅是对失败和挫折的宣告，也是对自身能力不足的一个警钟。</w:t>
      </w:r>
      <w:r>
        <w:rPr>
          <w:sz w:val="32"/>
          <w:szCs w:val="32"/>
        </w:rPr>
        <w:t>&lt;/p&gt;&lt;p&gt;&lt;img src="/static-img/-DT_eYReorbJ_Uv12983r4pBTsl-3-111tp88YjcujG-gaL12FbWpIhqKLqPOyiOxfhrhLNqla0KTEiTF5VO6jGxQlKyjqV0zkB3lEI5nhdFN2Rb5UVKicfTnpFygAgSzT5mog6U8F116JYQgeCWfMszC7ebGO3FTYB3-1xHqsTcvl-laGy-xDnc9updcvEG7a8ZIB5MAT-Pah3QNywjeg.jpg"&gt;&lt;/p&gt;&lt;p&gt;</w:t>
      </w:r>
      <w:r>
        <w:rPr>
          <w:sz w:val="32"/>
          <w:szCs w:val="32"/>
        </w:rPr>
        <w:t>段落四：转变后的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改变了他的态度。他开始更加积极地参与到每一个项目中去，不仅关注结果，还关注过程。在课堂上，他用实际行动证明给大家看，只有通过不断学习和实践，我们才能真正掌握知识；只有通过不断尝试，我们才能真正了解生活。而这个变化，也逐渐影响到了整个班级，每个人都开始寻找属于自己的方向，从而找到应对高考挑战的心理准备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往事，那个曾经让人沮丧的声音，如今已经成为了激励我们的力量。那句“不能再深了”，不再是一个绝望的声音，而是一个转机点，让我们重新审视自己的路线图，用更坚定的信念迎接未来的挑战。在这样一个充满希望的小小课程结束后，我相信每个人都会更加珍惜生命中的每一步，同时也不忘初心，以更加坚韧不拔的心态迈向梦想之城。</w:t>
      </w:r>
      <w:r>
        <w:rPr>
          <w:sz w:val="32"/>
          <w:szCs w:val="32"/>
        </w:rPr>
        <w:t>&lt;/p&gt;&lt;p&gt;&lt;a href = "/doc/192290-</w:t>
      </w:r>
      <w:r>
        <w:rPr>
          <w:sz w:val="32"/>
          <w:szCs w:val="32"/>
        </w:rPr>
        <w:t>班长的泪深夜课题室里的绝望呼喊</w:t>
      </w:r>
      <w:r>
        <w:rPr>
          <w:sz w:val="32"/>
          <w:szCs w:val="32"/>
        </w:rPr>
        <w:t>.doc" rel="alternate" download="192290-</w:t>
      </w:r>
      <w:r>
        <w:rPr>
          <w:sz w:val="32"/>
          <w:szCs w:val="32"/>
        </w:rPr>
        <w:t>班长的泪深夜课题室里的绝望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