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的阴影求你别在阳台有人看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客厅的地板上，温暖而明媚。然而，这份宁静却被一句简单的话语打破：“求你别在阳台有人看见。”这句话来自于我，一位平凡的市民，但它背后隐藏着复杂的情感和深层次的社会问题。</w:t>
      </w:r>
      <w:r>
        <w:rPr>
          <w:sz w:val="32"/>
          <w:szCs w:val="32"/>
        </w:rPr>
        <w:t>&lt;/p&gt;&lt;p&gt;&lt;img src="/static-img/HEmn4d3OZMb52Nlu-Z4jj1lGaprWkKJMuLlXovHUgk0.jpg"&gt;&lt;/p&gt;&lt;p&gt;</w:t>
      </w:r>
      <w:r>
        <w:rPr>
          <w:sz w:val="32"/>
          <w:szCs w:val="32"/>
        </w:rPr>
        <w:t>阳台上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是每个家中的一部分，是人们放松、欣赏外部景致的地方。然而，在这个数字时代，我们越来越多地将生活信息公开化，甚至一些人不以为意地使用社交媒体分享自己的家居生活，这让原本应该是私密空间的阳台也变得容易受到他人的目光。这让我意识到，我所享有的隐私权益是否得到了充分保护？</w:t>
      </w:r>
      <w:r>
        <w:rPr>
          <w:sz w:val="32"/>
          <w:szCs w:val="32"/>
        </w:rPr>
        <w:t>&lt;/p&gt;&lt;p&gt;&lt;img src="/static-img/Ku4QCRNl07yBA6dld_FOuOYM4_66omE0GmhhaXR2CNjEhTHuCG6G5GTvyC3AvPlB8gK4fl-8fw9JobWGCPp52PAYLiezebl_pxyW5dIZSNCQOsWq7Mfk_T_SRn-N1VKUfyOAXs-ii1e_5d3ef9szSacu4cgD-LK1M1GBQyvgQXL6Q_hoE2sbNOzjU_zjm2ZG.jpg"&gt;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求你别在阳台有人看见”，这句话听起来像是对室友的一种请求，但实际上，它反映了一种普遍的心态——我们都希望我们的行为能够得到隐瞒，不受他人评判或干扰。在城市中的高楼大厦中，每个人都可能成为对方观察的对象，而这一点往往会使人们感到不安。</w:t>
      </w:r>
      <w:r>
        <w:rPr>
          <w:sz w:val="32"/>
          <w:szCs w:val="32"/>
        </w:rPr>
        <w:t>&lt;/p&gt;&lt;p&gt;&lt;img src="/static-img/XF1ixRqpHJkgsEi-jVoyOeYM4_66omE0GmhhaXR2CNjEhTHuCG6G5GTvyC3AvPlB8gK4fl-8fw9JobWGCPp52PAYLiezebl_pxyW5dIZSNCQOsWq7Mfk_T_SRn-N1VKUfyOAXs-ii1e_5d3ef9szSacu4cgD-LK1M1GBQyvgQXL6Q_hoE2sbNOzjU_zjm2ZG.jpg"&gt;&lt;/p&gt;&lt;p&gt;</w:t>
      </w:r>
      <w:r>
        <w:rPr>
          <w:sz w:val="32"/>
          <w:szCs w:val="32"/>
        </w:rPr>
        <w:t>社会监视与自我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周围似乎总有监控摄像头看着我们。但即便没有显眼的监控设备，也存在一种名为“社会监视”的现象。人们通过各种方式互相监督，无形中形成了一种自我审查的心理状态。在这种环境下，“求你别在阳台有人看见”变成了一个常见的问题，因为人们害怕自己的行为被不必要的人看到，从而影响自己的声誉或安全。</w:t>
      </w:r>
      <w:r>
        <w:rPr>
          <w:sz w:val="32"/>
          <w:szCs w:val="32"/>
        </w:rPr>
        <w:t>&lt;/p&gt;&lt;p&gt;&lt;img src="/static-img/hG5yS3vEh-sOvT7-EMuBfOYM4_66omE0GmhhaXR2CNjEhTHuCG6G5GTvyC3AvPlB8gK4fl-8fw9JobWGCPp52PAYLiezebl_pxyW5dIZSNCQOsWq7Mfk_T_SRn-N1VKUfyOAXs-ii1e_5d3ef9szSacu4cgD-LK1M1GBQyvgQXL6Q_hoE2sbNOzjU_zjm2ZG.jpg"&gt;&lt;/p&gt;&lt;p&gt;</w:t>
      </w:r>
      <w:r>
        <w:rPr>
          <w:sz w:val="32"/>
          <w:szCs w:val="32"/>
        </w:rPr>
        <w:t>私密与开放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需要的是一种健康的人际关系，而不是完全封闭或开放。我们需要学会如何把握好这一切，让自己既能享受到社交带来的乐趣，又能保持属于自己的秘密世界。而这，就要求每个人都要有足够的心理准备，对待邻里之间以及更广泛的人际关系时，要更加慎重和尊重。</w:t>
      </w:r>
      <w:r>
        <w:rPr>
          <w:sz w:val="32"/>
          <w:szCs w:val="32"/>
        </w:rPr>
        <w:t>&lt;/p&gt;&lt;p&gt;&lt;img src="/static-img/ZpELnXRh-dYvqYnRpqkpeuYM4_66omE0GmhhaXR2CNjEhTHuCG6G5GTvyC3AvPlB8gK4fl-8fw9JobWGCPp52PAYLiezebl_pxyW5dIZSNCQOsWq7Mfk_T_SRn-N1VKUfyOAXs-ii1e_5d3ef9szSacu4cgD-LK1M1GBQyvgQXL6Q_hoE2sbNOzjU_zjm2ZG.jpg"&gt;&lt;/p&gt;&lt;p&gt;</w:t>
      </w:r>
      <w:r>
        <w:rPr>
          <w:sz w:val="32"/>
          <w:szCs w:val="32"/>
        </w:rPr>
        <w:t>关于言论自由与表达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论自由是任何文明社会不可或缺的一部分，它允许我们表达想法、追求真相，并且进行批评和辩论。不过，当这些表达欲望超出了合适范围，比如涉及到侵犯他人隐私时，我们就需要考虑是否该采取行动以保护个体权利。这是一个复杂的问题，没有固定的答案，只能根据具体情况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句简单的话，却蕴含了深刻的情感和丰富的问题。当我们谈论隐私、安全、自我审查以及寻找平衡时，我们必须认识到这些都是现代社会共同面临的问题。而作为公民，我们应当如何维护自身权益，同时又不要损害他人的幸福呢？这是一个值得深思的问题，也是我今天想要探讨的一个话题。</w:t>
      </w:r>
      <w:r>
        <w:rPr>
          <w:sz w:val="32"/>
          <w:szCs w:val="32"/>
        </w:rPr>
        <w:t>&lt;/p&gt;&lt;p&gt;&lt;a href = "/doc/192533-</w:t>
      </w:r>
      <w:r>
        <w:rPr>
          <w:sz w:val="32"/>
          <w:szCs w:val="32"/>
        </w:rPr>
        <w:t>偷窥的阴影求你别在阳台有人看见</w:t>
      </w:r>
      <w:r>
        <w:rPr>
          <w:sz w:val="32"/>
          <w:szCs w:val="32"/>
        </w:rPr>
        <w:t>.doc" rel="alternate" download="192533-</w:t>
      </w:r>
      <w:r>
        <w:rPr>
          <w:sz w:val="32"/>
          <w:szCs w:val="32"/>
        </w:rPr>
        <w:t>偷窥的阴影求你别在阳台有人看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