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虚拟世界的无尽冒险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无尽冒险与命运的重铸</w:t>
      </w:r>
      <w:r>
        <w:rPr>
          <w:sz w:val="32"/>
          <w:szCs w:val="32"/>
        </w:rPr>
        <w:t>&lt;/p&gt;&lt;p&gt;&lt;img src="/static-img/4jAvknaRWMR44vj8Xc7Ptjzj-bl5xxMT8FWUaZ-M1faifO54rxyvoOOjU6zUQFOb.jpg"&gt;&lt;/p&gt;&lt;p&gt;</w:t>
      </w:r>
      <w:r>
        <w:rPr>
          <w:sz w:val="32"/>
          <w:szCs w:val="32"/>
        </w:rPr>
        <w:t>在这个快穿系统名养成器类小说中，故事讲述了一个普通高中生小明，他意外获得了一款名为“命运之轮”的游戏。这个游戏不仅是一个简单的角色扮演游戏，它还能够将玩家的身世背景、能力值和职业等因素融入到现实生活中，使得每一次体验都像是真正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沉迷于这样的虚拟世界？</w:t>
      </w:r>
      <w:r>
        <w:rPr>
          <w:sz w:val="32"/>
          <w:szCs w:val="32"/>
        </w:rPr>
        <w:t>&lt;/p&gt;&lt;p&gt;&lt;img src="/static-img/yhD7o0Ju3tJ2WdikRpOEIDzj-bl5xxMT8FWUaZ-M1fZMa4-bXNlzgDmLf1kWAVz-vagY-ZpbsmRSSVtwmSF74phgsJwJ-6v9m532nALH_mZhoqinJ4IfeZ7CgWj1ydjVLOA_cxQjZqRbUDIauvEIQPltHKzqTDdwUO15mZlgOSlVZDeCfEhF010Besr_rzdS.jpg"&gt;&lt;/p&gt;&lt;p&gt;</w:t>
      </w:r>
      <w:r>
        <w:rPr>
          <w:sz w:val="32"/>
          <w:szCs w:val="32"/>
        </w:rPr>
        <w:t>小明一开始只是出于好奇心，尝试了几次游戏，但很快就发现自己竟然真的感觉到了前所未有的兴奋和满足。他可以自由选择自己的职业，从医生到工程师，再到侦探，每一种职业都有其独特的任务和挑战。随着时间的推移，小明逐渐沉迷于这个系统，不仅因为它带来的刺激感，还因为他在其中找到了自我价值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快穿系统中实现自我价值？</w:t>
      </w:r>
      <w:r>
        <w:rPr>
          <w:sz w:val="32"/>
          <w:szCs w:val="32"/>
        </w:rPr>
        <w:t>&lt;/p&gt;&lt;p&gt;&lt;img src="/static-img/m2Mj8rkf1kWP68fa9nCsYzzj-bl5xxMT8FWUaZ-M1fZMa4-bXNlzgDmLf1kWAVz-vagY-ZpbsmRSSVtwmSF74phgsJwJ-6v9m532nALH_mZhoqinJ4IfeZ7CgWj1ydjVLOA_cxQjZqRbUDIauvEIQPltHKzqTDdwUO15mZlgOSlVZDeCfEhF010Besr_rzdS.jpg"&gt;&lt;/p&gt;&lt;p&gt;</w:t>
      </w:r>
      <w:r>
        <w:rPr>
          <w:sz w:val="32"/>
          <w:szCs w:val="32"/>
        </w:rPr>
        <w:t>然而，这个系统并不完美，有时候的小明会遇到一些难以解决的问题，比如当他作为侦探破案时，突然间发现自己手中的证据竟然消失了；或者当他作为医生救治病人时，却因为某些不可预知的情况而导致治疗失败。这时，小明才意识到，这个系统虽然能够给予他极大的自由，但也同时带来了巨大的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难，我们应该怎样调整策略？</w:t>
      </w:r>
      <w:r>
        <w:rPr>
          <w:sz w:val="32"/>
          <w:szCs w:val="32"/>
        </w:rPr>
        <w:t>&lt;/p&gt;&lt;p&gt;&lt;img src="/static-img/zR0y_nLPCPeAfgMpgkjjDjzj-bl5xxMT8FWUaZ-M1fZMa4-bXNlzgDmLf1kWAVz-vagY-ZpbsmRSSVtwmSF74phgsJwJ-6v9m532nALH_mZhoqinJ4IfeZ7CgWj1ydjVLOA_cxQjZqRbUDIauvEIQPltHKzqTDdwUO15mZlgOSlVZDeCfEhF010Besr_rzdS.jpg"&gt;&lt;/p&gt;&lt;p&gt;</w:t>
      </w:r>
      <w:r>
        <w:rPr>
          <w:sz w:val="32"/>
          <w:szCs w:val="32"/>
        </w:rPr>
        <w:t>为了应对这些问题，小明开始学习各种技能，无论是法律知识还是医学知识，他都想成为最好的自己。在这过程中，他不仅提高了自己的专业水平，也学会了更加细致地观察周围的事物，更重要的是，他学会了从失败中吸取教训，为下一次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名养成器类小说：未来是什么样子？</w:t>
      </w:r>
      <w:r>
        <w:rPr>
          <w:sz w:val="32"/>
          <w:szCs w:val="32"/>
        </w:rPr>
        <w:t>&lt;/p&gt;&lt;p&gt;&lt;img src="/static-img/0ztJ5k1yJecl4xDKC0Hg4jzj-bl5xxMT8FWUaZ-M1fZMa4-bXNlzgDmLf1kWAVz-vagY-ZpbsmRSSVtwmSF74phgsJwJ-6v9m532nALH_mZhoqinJ4IfeZ7CgWj1ydjVLOA_cxQjZqRbUDIauvEIQPltHKzqTDdwUO15mZlgOSlVZDeCfEhF010Besr_rzdS.jpg"&gt;&lt;/p&gt;&lt;p&gt;</w:t>
      </w:r>
      <w:r>
        <w:rPr>
          <w:sz w:val="32"/>
          <w:szCs w:val="32"/>
        </w:rPr>
        <w:t>随着时间的流逝，小明变得越来越优秀，不再是那个平凡的小学生，而是一个被众人尊敬的人物。他开始思考，如果这个快穿系统真的存在，那么未来的社会将会是什么样子？人们是否会像现在一样过着平静稳定的生活，或许他们已经通过这种技术达到了一种新的生活状态，是更高效、更健康还是更多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情景里，我们可以看到技术如何改变我们的生活方式，以及我们如何适应这些变化。尽管存在很多问题，但对于那些渴望不断进步的人来说，这样的机会也是难得的。在未来的日子里，无论是通过什么样的科技手段，只要我们勇敢追求，就一定能找到属于自己的那片天空。</w:t>
      </w:r>
      <w:r>
        <w:rPr>
          <w:sz w:val="32"/>
          <w:szCs w:val="32"/>
        </w:rPr>
        <w:t>&lt;/p&gt;&lt;p&gt;&lt;a href = "/doc/193824-</w:t>
      </w:r>
      <w:r>
        <w:rPr>
          <w:sz w:val="32"/>
          <w:szCs w:val="32"/>
        </w:rPr>
        <w:t>快穿系统名养成器类小说虚拟世界的无尽冒险与命运的重铸</w:t>
      </w:r>
      <w:r>
        <w:rPr>
          <w:sz w:val="32"/>
          <w:szCs w:val="32"/>
        </w:rPr>
        <w:t>.doc" rel="alternate" download="193824-</w:t>
      </w:r>
      <w:r>
        <w:rPr>
          <w:sz w:val="32"/>
          <w:szCs w:val="32"/>
        </w:rPr>
        <w:t>快穿系统名养成器类小说虚拟世界的无尽冒险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