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一不小心破坏了原文本的完美翻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不小心破坏了原文本的完美翻译的</w:t>
      </w:r>
      <w:r>
        <w:rPr>
          <w:sz w:val="32"/>
          <w:szCs w:val="32"/>
        </w:rPr>
        <w:t>&lt;/p&gt;&lt;p&gt;&lt;img src="/static-img/UFs-1uBR9I49WR37H0mbvHWe1N2-8EhGpPg-X-VJDvA.jpg"&gt;&lt;/p&gt;&lt;p&gt;</w:t>
      </w:r>
      <w:r>
        <w:rPr>
          <w:sz w:val="32"/>
          <w:szCs w:val="32"/>
        </w:rPr>
        <w:t>在一个阳光明媚的下午，我坐在电脑前，手指缓缓滑过键盘。我所在的是一个研究室，每个角落都藏着未知的秘密，每一行代码都承载着科学探索的梦想。我的任务是翻译一篇来自国外学者的论文，这是一份关于未来技术发展趋势的报告。</w:t>
      </w:r>
      <w:r>
        <w:rPr>
          <w:sz w:val="32"/>
          <w:szCs w:val="32"/>
        </w:rPr>
        <w:t>&lt;/p&gt;&lt;p&gt;</w:t>
      </w:r>
      <w:r>
        <w:rPr>
          <w:sz w:val="32"/>
          <w:szCs w:val="32"/>
        </w:rPr>
        <w:t>我细心地阅读了每一个词汇，每一个句子，确保信息准确无误。终于，当我看到最后一页时，我感到了一丝成就感。这份工作虽然枯燥，但它是我为科研做出的贡献，也是我对知识的一种尊重。</w:t>
      </w:r>
      <w:r>
        <w:rPr>
          <w:sz w:val="32"/>
          <w:szCs w:val="32"/>
        </w:rPr>
        <w:t>&lt;/p&gt;&lt;p&gt;&lt;img src="/static-img/kLPPk8CWqWBnG008sRoFA38bDTjZyvZfZzlpRxYybwamTGcl3L27Nsy--BUMJLzcRmCQ4oN58KMGiCsU8e8T6DBEJMYtmSNU-w1Xv4ehXum-R1E_f2GnJk2SnEbArvHHYvWLG_WDmPRCbIpCa_xgqD33HfxnvsjWXfSb0BYx2JWBl9ckVbO9oaGXVYNfc4KI.jpg"&gt;&lt;/p&gt;&lt;p&gt;</w:t>
      </w:r>
      <w:r>
        <w:rPr>
          <w:sz w:val="32"/>
          <w:szCs w:val="32"/>
        </w:rPr>
        <w:t>就在这时，一种冲动突然袭来。我抬起头，看向窗外，那里飘飞着几只蝴蝶，它们似乎在告诉我：生活中也应该有那么一些意想不到的事情发生，让日常变得更加丰富多彩。</w:t>
      </w:r>
      <w:r>
        <w:rPr>
          <w:sz w:val="32"/>
          <w:szCs w:val="32"/>
        </w:rPr>
        <w:t>&lt;/p&gt;&lt;p&gt;</w:t>
      </w:r>
      <w:r>
        <w:rPr>
          <w:sz w:val="32"/>
          <w:szCs w:val="32"/>
        </w:rPr>
        <w:t>于是，我放下鼠标，用我的手指搅乱了屏幕上的文字。那些已经精心整理好的字母和符号，现在变得杂乱无章，就像那些自由翱翔的小鸟一样，不受束缚。</w:t>
      </w:r>
      <w:r>
        <w:rPr>
          <w:sz w:val="32"/>
          <w:szCs w:val="32"/>
        </w:rPr>
        <w:t>&lt;/p&gt;&lt;p&gt;&lt;img src="/static-img/viiUSkkstzLTMPkE9y4NdX8bDTjZyvZfZzlpRxYybwamTGcl3L27Nsy--BUMJLzcRmCQ4oN58KMGiCsU8e8T6DBEJMYtmSNU-w1Xv4ehXum-R1E_f2GnJk2SnEbArvHHYvWLG_WDmPRCbIpCa_xgqD33HfxnvsjWXfSb0BYx2JWBl9ckVbO9oaGXVYNfc4KI.jpg"&gt;&lt;/p&gt;&lt;p&gt;</w:t>
      </w:r>
      <w:r>
        <w:rPr>
          <w:sz w:val="32"/>
          <w:szCs w:val="32"/>
        </w:rPr>
        <w:t>当我再次看向屏幕时，我惊讶地发现，原本清晰可闻的声音现在变成了混沌中的歌谣。在这个过程中，或许有些东西被破坏掉了，但也有一些新的可能性被激发出来。这让我意识到，即使是在追求完美的地方，我们也不能忽视生命中的偶然与惊喜，因为它们往往能够带来意想不到的创造力和灵感。</w:t>
      </w:r>
      <w:r>
        <w:rPr>
          <w:sz w:val="32"/>
          <w:szCs w:val="32"/>
        </w:rPr>
        <w:t>&lt;/p&gt;&lt;p&gt;&lt;a href = "/doc/194964-</w:t>
      </w:r>
      <w:r>
        <w:rPr>
          <w:sz w:val="32"/>
          <w:szCs w:val="32"/>
        </w:rPr>
        <w:t>用我的手指搅乱未增删翻译观看我是如何一不小心破坏了原文本的完美翻译的</w:t>
      </w:r>
      <w:r>
        <w:rPr>
          <w:sz w:val="32"/>
          <w:szCs w:val="32"/>
        </w:rPr>
        <w:t>.doc" rel="alternate" download="194964-</w:t>
      </w:r>
      <w:r>
        <w:rPr>
          <w:sz w:val="32"/>
          <w:szCs w:val="32"/>
        </w:rPr>
        <w:t>用我的手指搅乱未增删翻译观看我是如何一不小心破坏了原文本的完美翻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