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脸一红的背后抱怨情感纠葛与母子间的真实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突然脸一红？</w:t>
      </w:r>
      <w:r>
        <w:rPr>
          <w:sz w:val="32"/>
          <w:szCs w:val="32"/>
        </w:rPr>
        <w:t>&lt;/p&gt;&lt;p&gt;&lt;img src="/static-img/thpOngdD_HwHHy864JQRTF04oMmL8VRQPf01eHy_yAw.jpg"&gt;&lt;/p&gt;&lt;p&gt;</w:t>
      </w:r>
      <w:r>
        <w:rPr>
          <w:sz w:val="32"/>
          <w:szCs w:val="32"/>
        </w:rPr>
        <w:t>从后面抱着妈妈突然脸一红，这个场景在很多人的童年回忆中都有所体现。它不仅仅是一个简单的身体动作，更是情感交流的一种方式。在这个瞬间，母亲可能会意识到自己的行为或者态度对孩子产生了影响，而孩子则是在向母亲传达自己内心的不满或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眼中的世界</w:t>
      </w:r>
      <w:r>
        <w:rPr>
          <w:sz w:val="32"/>
          <w:szCs w:val="32"/>
        </w:rPr>
        <w:t>&lt;/p&gt;&lt;p&gt;&lt;img src="/static-img/aW9haLMqVH49PA9cBxqzIKMCwCrKgVNqf3p9kqXp5FY30TXRRjKzEjLrwyAKsVRFM1p1kGF_6Y6uSinVLmoyUUWwtPoyvCGDdC_9Qtio-gIFdmYQ6YSrZjBNINNR8boibFUxquQTg4FdE5a0aguKVQ.jpg"&gt;&lt;/p&gt;&lt;p&gt;</w:t>
      </w:r>
      <w:r>
        <w:rPr>
          <w:sz w:val="32"/>
          <w:szCs w:val="32"/>
        </w:rPr>
        <w:t>孩童时期，是一个充满好奇和探索的心灵成长阶段。他们对于周围环境和人际关系的理解往往很单纯，但也极其敏感。当孩子感到受到伤害或是不公平时，他们可能会表现出各种形式的反抗，从而引起家长的注意。在这种情况下，抱住妈妈并脸一红，就是一种无言的呼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与责任</w:t>
      </w:r>
      <w:r>
        <w:rPr>
          <w:sz w:val="32"/>
          <w:szCs w:val="32"/>
        </w:rPr>
        <w:t>&lt;/p&gt;&lt;p&gt;&lt;img src="/static-img/AB9A72Io26hRo32Jr-y9m6MCwCrKgVNqf3p9kqXp5FY30TXRRjKzEjLrwyAKsVRFM1p1kGF_6Y6uSinVLmoyUUWwtPoyvCGDdC_9Qtio-gIFdmYQ6YSrZjBNINNR8boibFUxquQTg4FdE5a0aguKVQ.jpg"&gt;&lt;/p&gt;&lt;p&gt;</w:t>
      </w:r>
      <w:r>
        <w:rPr>
          <w:sz w:val="32"/>
          <w:szCs w:val="32"/>
        </w:rPr>
        <w:t>作为父母，我们总希望能够给予最好的养育条件，让我们的孩子在安全、温暖和支持下的成长。但事实上，我们每个人都是带着自己的经历、思想和情感去教育未来的小生命。这意味着我们有时候可能没有意识到的地方，就成了让孩子感到困扰的地方。因此，当孩子从后面抱着我们，脸一红的时候，我们应该耐心倾听他们的话语，同时也要反思自己的做法是否真的符合我们对待子女应有的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的重要性</w:t>
      </w:r>
      <w:r>
        <w:rPr>
          <w:sz w:val="32"/>
          <w:szCs w:val="32"/>
        </w:rPr>
        <w:t>&lt;/p&gt;&lt;p&gt;&lt;img src="/static-img/wImB4dytQCVyl6hXAsh7QaMCwCrKgVNqf3p9kqXp5FY30TXRRjKzEjLrwyAKsVRFM1p1kGF_6Y6uSinVLmoyUUWwtPoyvCGDdC_9Qtio-gIFdmYQ6YSrZjBNINNR8boibFUxquQTg4FdE5a0aguKVQ.jpg"&gt;&lt;/p&gt;&lt;p&gt;</w:t>
      </w:r>
      <w:r>
        <w:rPr>
          <w:sz w:val="32"/>
          <w:szCs w:val="32"/>
        </w:rPr>
        <w:t>沟通是任何关系维持下去不可或缺的一部分，不论是在家庭还是工作场合中。如果没有有效的情绪表达和接收，那么矛盾就容易积累，最终导致冲突发生。而当这样的冲突发生在亲密关系中，比如父母与子女之间，那么解决问题就显得尤为关键。在这种情况下，如果能及时地找到共同语言，并且以一种开放的心态去了解对方的情况，那么即使是因为一些看似微不足道的小事情，也能避免升级成为更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矛盾的手段</w:t>
      </w:r>
      <w:r>
        <w:rPr>
          <w:sz w:val="32"/>
          <w:szCs w:val="32"/>
        </w:rPr>
        <w:t>&lt;/p&gt;&lt;p&gt;&lt;img src="/static-img/IyHIOAt4CM-CXdtOSSW21qMCwCrKgVNqf3p9kqXp5FY30TXRRjKzEjLrwyAKsVRFM1p1kGF_6Y6uSinVLmoyUUWwtPoyvCGDdC_9Qtio-gIFdmYQ6YSrZjBNINNR8boibFUxquQTg4FdE5a0aguKVQ.jpg"&gt;&lt;/p&gt;&lt;p&gt;</w:t>
      </w:r>
      <w:r>
        <w:rPr>
          <w:sz w:val="32"/>
          <w:szCs w:val="32"/>
        </w:rPr>
        <w:t>为了处理这些情感上的纠纷，首先需要的是耐心。记住，每个人都有其独特的情绪反应，有时候它们甚至可以预示出更深层次的问题存在。在这种紧张的情境下，即使只是轻声询问“怎么了？”也许就是打开话题的大门。而之后的事情，就取决于双方愿意投入多少时间来理解对方，以及如何寻找共同点，以此来弥补过去分歧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无论是在哪个家庭里，都会有一些难忘却又脆弱的情愫被留存下来。那一次你从后面抱住妈妈，脸一红的事物，其实是一种无形但深刻的人际联系，它赋予了我们珍贵的人生经验，并且将永远铭记在我们的心里。此外，这种经历也是帮助我们成长的一个过程，它教会我们如何通过真诚地倾听他人以及表达自己，以便更好地理解彼此，为未来的相互支持打下坚实基础。</w:t>
      </w:r>
      <w:r>
        <w:rPr>
          <w:sz w:val="32"/>
          <w:szCs w:val="32"/>
        </w:rPr>
        <w:t>&lt;/p&gt;&lt;p&gt;&lt;a href = "/doc/195444-</w:t>
      </w:r>
      <w:r>
        <w:rPr>
          <w:sz w:val="32"/>
          <w:szCs w:val="32"/>
        </w:rPr>
        <w:t>突然脸一红的背后抱怨情感纠葛与母子间的真实对话</w:t>
      </w:r>
      <w:r>
        <w:rPr>
          <w:sz w:val="32"/>
          <w:szCs w:val="32"/>
        </w:rPr>
        <w:t>.doc" rel="alternate" download="195444-</w:t>
      </w:r>
      <w:r>
        <w:rPr>
          <w:sz w:val="32"/>
          <w:szCs w:val="32"/>
        </w:rPr>
        <w:t>突然脸一红的背后抱怨情感纠葛与母子间的真实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