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孤帆远影中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苍茫的天际中，千山暮雪缓缓展开其壮丽篇章。远处，一帆孤影，在波涛汹涌的江湖上航行着，仿佛与这场自然之画共鸣，诉说着人间烟火的故事。</w:t>
      </w:r>
      <w:r>
        <w:rPr>
          <w:sz w:val="32"/>
          <w:szCs w:val="32"/>
        </w:rPr>
        <w:t>&lt;/p&gt;&lt;p&gt;&lt;img src="/static-img/KlY-hhRW9Y-SwUTZlENb_PWk3AqCKgDMQviZqMhQ4hQ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年冬日，江南小镇静悄悄地沉睡在厚重的白雪之中。当年的好友们相约再次踏上旅程，但此番不再是往昔冒险探索，而是为了寻找失散多年的旧事如烟。他们决定乘坐一艘古老的小船，从古朴而宁静的小镇出发，再次穿越千山暮雪。</w:t>
      </w:r>
      <w:r>
        <w:rPr>
          <w:sz w:val="32"/>
          <w:szCs w:val="32"/>
        </w:rPr>
        <w:t>&lt;/p&gt;&lt;p&gt;&lt;img src="/static-img/F5_x3c2JbMdUY_I9mlTClUOPdDicSJQiX6m6ey6s7aQ74J3re7-MTflaayBVnSfen6464lIITPjBhRKVKRqYCpDi3j0HdEIdVtf2-SolxJb0nrqaCE8oGnVEwtT_We9p.jpg"&gt;&lt;/p&gt;&lt;p&gt;</w:t>
      </w:r>
      <w:r>
        <w:rPr>
          <w:sz w:val="32"/>
          <w:szCs w:val="32"/>
        </w:rPr>
        <w:t>小船轻轻摇曳，在水面划出一道道柔和的弧线。寒风吹过，小船上的几个人互相拥抱，以体温抵御外界寒冷。一位朋友突然指向远方，那里是他们曾经一起旅行过的地方——一个隐秘的小岛。在岛上的老树下，他们曾许下许多愿望，现在却又回到了这里，这一切似乎都预示着某种命运般的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</w:t>
      </w:r>
      <w:r>
        <w:rPr>
          <w:sz w:val="32"/>
          <w:szCs w:val="32"/>
        </w:rPr>
        <w:t>&lt;/p&gt;&lt;p&gt;&lt;img src="/static-img/rs5VXHW1EpPzXV5no8oCrUOPdDicSJQiX6m6ey6s7aQ74J3re7-MTflaayBVnSfen6464lIITPjBhRKVKRqYCpDi3j0HdEIdVtf2-SolxJb0nrqaCE8oGnVEwtT_We9p.jpg"&gt;&lt;/p&gt;&lt;p&gt;</w:t>
      </w:r>
      <w:r>
        <w:rPr>
          <w:sz w:val="32"/>
          <w:szCs w:val="32"/>
        </w:rPr>
        <w:t>随着距离拉近，他们能够看清那个孤帆远影，它正停泊在岛屿附近的一座古老码头旁。那艘船似乎也感受到了他们的心情，它悠闲地漂浮在水面上，与周遭环境融为一体，就像那些无言的情感一样深藏、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里的居民们对这个故事充满了好奇，他们纷纷聚集到码头边，看着这些年轻人如何与过去联系起来。这是一个关于记忆、关于归属、关于时间流转而未曾改变的人生故事。而那艘船，以及它所承载的情感，是整个旅程最重要的一部分，它让人们思考，无论生活如何变化，我们内心深处始终有属于自己的故土和回忆。</w:t>
      </w:r>
      <w:r>
        <w:rPr>
          <w:sz w:val="32"/>
          <w:szCs w:val="32"/>
        </w:rPr>
        <w:t>&lt;/p&gt;&lt;p&gt;&lt;img src="/static-img/qWkV_59mAEHbF2TjMQaa1kOPdDicSJQiX6m6ey6s7aQ74J3re7-MTflaayBVnSfen6464lIITPjBhRKVKRqYCpDi3j0HdEIdVtf2-SolxJb0nrqaCE8oGnVEwtT_We9p.jpg"&gt;&lt;/p&gt;&lt;p&gt;</w:t>
      </w:r>
      <w:r>
        <w:rPr>
          <w:sz w:val="32"/>
          <w:szCs w:val="32"/>
        </w:rPr>
        <w:t>解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逐渐安静下来，只剩下海浪拍打岸边的声音，那些年轻人的笑声与泪水交织成了一首独特的情诗。在这个瞬间，每个人的心灵都得到了释放和平复，他们明白了，不管身处何方，都能找到属于自己的那片土地，也能重新遇见自己曾经信仰过的事物。</w:t>
      </w:r>
      <w:r>
        <w:rPr>
          <w:sz w:val="32"/>
          <w:szCs w:val="32"/>
        </w:rPr>
        <w:t>&lt;/p&gt;&lt;p&gt;&lt;img src="/static-img/aK-JEs262qUw3GUf4J6CikOPdDicSJQiX6m6ey6s7aQ74J3re7-MTflaayBVnSfen6464lIITPjBhRKVKRqYCpDi3j0HdEIdVtf2-SolxJb0nrqaCE8oGnVEwtT_We9p.jpg"&gt;&lt;/p&gt;&lt;p&gt;</w:t>
      </w:r>
      <w:r>
        <w:rPr>
          <w:sz w:val="32"/>
          <w:szCs w:val="32"/>
        </w:rPr>
        <w:t>最后，当第二缕阳光照亮了大海时，那艘孤帆已经消失在遥远的地平线之下。但对于那些参与这次旅程的人来说，这并不意味着结束，而是新的开始，因为每一次告别都是为了更好的相聚。而“千山暮雪”就这样成为了一段传奇，让所有人都不忘初心，用行动去追寻那些永恒不变的情感与记忆。</w:t>
      </w:r>
      <w:r>
        <w:rPr>
          <w:sz w:val="32"/>
          <w:szCs w:val="32"/>
        </w:rPr>
        <w:t>&lt;/p&gt;&lt;p&gt;&lt;a href = "/doc/196112-</w:t>
      </w:r>
      <w:r>
        <w:rPr>
          <w:sz w:val="32"/>
          <w:szCs w:val="32"/>
        </w:rPr>
        <w:t>千山暮雪番外孤帆远影中的重逢</w:t>
      </w:r>
      <w:r>
        <w:rPr>
          <w:sz w:val="32"/>
          <w:szCs w:val="32"/>
        </w:rPr>
        <w:t>.doc" rel="alternate" download="196112-</w:t>
      </w:r>
      <w:r>
        <w:rPr>
          <w:sz w:val="32"/>
          <w:szCs w:val="32"/>
        </w:rPr>
        <w:t>千山暮雪番外孤帆远影中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