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中国农村的现代化合作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播九公社？</w:t>
      </w:r>
      <w:r>
        <w:rPr>
          <w:sz w:val="32"/>
          <w:szCs w:val="32"/>
        </w:rPr>
        <w:t>&lt;/p&gt;&lt;p&gt;&lt;img src="/static-img/T9P92-Ne5Li1ldNmVbZ3nohL8DM0j_Wf0_gjWlovvAywU3fTQ31gPRkSa46zgZ1Z.png"&gt;&lt;/p&gt;&lt;p&gt;</w:t>
      </w:r>
      <w:r>
        <w:rPr>
          <w:sz w:val="32"/>
          <w:szCs w:val="32"/>
        </w:rPr>
        <w:t>在中国农村地区，合作化运动的发展，为农民带来了新的生活方式和生产模式。其中，播九公社作为一种现代化的农业合作组织，它不仅改变了传统的土地所有制，还推动了农产品的市场化流通。它是一种集体经济组织形式，其成员通常是当地的小规模土地所有者或租户，他们通过共同管理和运作资源来提高生产效率和收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播九公社？</w:t>
      </w:r>
      <w:r>
        <w:rPr>
          <w:sz w:val="32"/>
          <w:szCs w:val="32"/>
        </w:rPr>
        <w:t>&lt;/p&gt;&lt;p&gt;&lt;img src="/static-img/R59E0-gfSOKnST2SjQGj0YhL8DM0j_Wf0_gjWlovvAwHwtBjrcQnh_ExqTh1-qFmEfLrKWw0cuKJT1L4fC8zNcmz5r8_Vbc1NwoUJigyd0PzeNlD5lYfVjNf2Rdz7CbXvXjEmIPQyn-Wkxf6DvaOdQ.png"&gt;&lt;/p&gt;&lt;p&gt;</w:t>
      </w:r>
      <w:r>
        <w:rPr>
          <w:sz w:val="32"/>
          <w:szCs w:val="32"/>
        </w:rPr>
        <w:t>形成播九公社需要经过一系列复杂而精心规划的步骤。在这个过程中，首先要进行广泛的心理准备工作，包括对合作精神、团队协作以及长期目标等方面进行教育和宣传。此外，还需要有专业人士指导，以确保合法性、合规性以及操作性的高效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的主要特点是什么？</w:t>
      </w:r>
      <w:r>
        <w:rPr>
          <w:sz w:val="32"/>
          <w:szCs w:val="32"/>
        </w:rPr>
        <w:t>&lt;/p&gt;&lt;p&gt;&lt;img src="/static-img/ozJzqT-RHohrmJq3S7jMuIhL8DM0j_Wf0_gjWlovvAwHwtBjrcQnh_ExqTh1-qFmEfLrKWw0cuKJT1L4fC8zNcmz5r8_Vbc1NwoUJigyd0PzeNlD5lYfVjNf2Rdz7CbXvXjEmIPQyn-Wkxf6DvaOdQ.png"&gt;&lt;/p&gt;&lt;p&gt;</w:t>
      </w:r>
      <w:r>
        <w:rPr>
          <w:sz w:val="32"/>
          <w:szCs w:val="32"/>
        </w:rPr>
        <w:t>作为一种集体经营体制，播九公社具有以下几个显著特点：其一，是成员之间资源共享；其二，是采取民主决策机制；其三，是强调技术进步与创新；其四，是注重生态环境保护与可持续发展。这些特点使得播九公社能够有效利用有限的资源，大幅提升农业生产力，同时也为乡村振兴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 九 公 社 如何解决农民问题？</w:t>
      </w:r>
      <w:r>
        <w:rPr>
          <w:sz w:val="32"/>
          <w:szCs w:val="32"/>
        </w:rPr>
        <w:t>&lt;/p&gt;&lt;p&gt;&lt;img src="/static-img/rIqnhIyqt1tte6j06mTSG4hL8DM0j_Wf0_gjWlovvAwHwtBjrcQnh_ExqTh1-qFmEfLrKWw0cuKJT1L4fC8zNcmz5r8_Vbc1NwoUJigyd0PzeNlD5lYfVjNf2Rdz7CbXvXjEmIPQyn-Wkxf6DvaOdQ.png"&gt;&lt;/p&gt;&lt;p&gt;</w:t>
      </w:r>
      <w:r>
        <w:rPr>
          <w:sz w:val="32"/>
          <w:szCs w:val="32"/>
        </w:rPr>
        <w:t>对于许多小型家庭经营者来说，由于资金不足、技术限制等原因，他们往往难以实现规模经济，这导致收益较低。而成立的一家如同“天上掉下来的”大型机械设备，对于他们来说无疑是一个巨大的梦想。然而，在实际操作中，只有通过联合起来的大量投入才能真正达到这一目的。这就是为什么许多农民选择加入这样的合作社会，因为那里可以提供更好的工具支持，从而增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好的播 九 公 社？</w:t>
      </w:r>
      <w:r>
        <w:rPr>
          <w:sz w:val="32"/>
          <w:szCs w:val="32"/>
        </w:rPr>
        <w:t>&lt;/p&gt;&lt;p&gt;&lt;img src="/static-img/4FIRop5iPUq831SyygT6L4hL8DM0j_Wf0_gjWlovvAwHwtBjrcQnh_ExqTh1-qFmEfLrKWw0cuKJT1L4fC8zNcmz5r8_Vbc1NwoUJigyd0PzeNlD5lYfVjNf2Rdz7CbXvXjEmIPQyn-Wkxf6DvaOdQ.png"&gt;&lt;/p&gt;&lt;p&gt;</w:t>
      </w:r>
      <w:r>
        <w:rPr>
          <w:sz w:val="32"/>
          <w:szCs w:val="32"/>
        </w:rPr>
        <w:t>评价一个成功的播放关键看它是否能够有效地满足成员需求，并且在整个社区内产生积极影响。一家良好运行中的播放应当具备多方面优势，如拥有高效的人员管理体系、高质量的地产开发计划，以及对未来发展前景充满信心。但最重要的是，它必须能给予参与者安全感，让他们感到自己的劳动成果得到尊重并得到回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怎样促进更多区域建立类似机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及国际贸易环境变化，加速转变方式成为当前面临的一个重大挑战。在此背景下，要进一步推动更多地区建立类似的现代化农业合作组织，不仅需要政府政策上的支持，也需要社会各界尤其是年轻人的积极参与。只有这样，我们才能期待到更美好的明天，一起开创更加繁荣昌盛的地方！</w:t>
      </w:r>
      <w:r>
        <w:rPr>
          <w:sz w:val="32"/>
          <w:szCs w:val="32"/>
        </w:rPr>
        <w:t>&lt;/p&gt;&lt;p&gt;&lt;a href = "/doc/196136-</w:t>
      </w:r>
      <w:r>
        <w:rPr>
          <w:sz w:val="32"/>
          <w:szCs w:val="32"/>
        </w:rPr>
        <w:t>播九公社中国农村的现代化合作社</w:t>
      </w:r>
      <w:r>
        <w:rPr>
          <w:sz w:val="32"/>
          <w:szCs w:val="32"/>
        </w:rPr>
        <w:t>.doc" rel="alternate" download="196136-</w:t>
      </w:r>
      <w:r>
        <w:rPr>
          <w:sz w:val="32"/>
          <w:szCs w:val="32"/>
        </w:rPr>
        <w:t>播九公社中国农村的现代化合作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