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一个不经意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一个名叫李明的年轻人踏上了寻找白雪公主的旅程。他听说过这个传说中的美丽公主住在遥远的冰宫中，但他从未想过自己会真的去尝试找到她。然而，当你真正决定要做一件事情时，你就会发现每一步都充满了无知和挑战。</w:t>
      </w:r>
      <w:r>
        <w:rPr>
          <w:sz w:val="32"/>
          <w:szCs w:val="32"/>
        </w:rPr>
        <w:t>&lt;/p&gt;&lt;p&gt;&lt;img src="/static-img/_1C-bwNSr6Ofu2REXhurd8AkpN-07Z-L5NwgxVTjBtmfu5xw11gYWfwxy4JMhPSB.jpg"&gt;&lt;/p&gt;&lt;p&gt;</w:t>
      </w:r>
      <w:r>
        <w:rPr>
          <w:sz w:val="32"/>
          <w:szCs w:val="32"/>
        </w:rPr>
        <w:t>走进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进入未知世界</w:t>
      </w:r>
      <w:r>
        <w:rPr>
          <w:sz w:val="32"/>
          <w:szCs w:val="32"/>
        </w:rPr>
        <w:t>&lt;/p&gt;&lt;p&gt;&lt;img src="/static-img/G_fiSS0SP6X5W5admMS7h8AkpN-07Z-L5NwgxVTjBtn43s43ku9JlyajR4iAo1OnmQM-jczAXz8xNFZc_Fuk91hRflIl952nrtLzYBpg63dVPDehchIWiAxHPnOqiu5lECye26U9vO-dTw9e1Xd51g.jpg"&gt;&lt;/p&gt;&lt;p&gt;</w:t>
      </w:r>
      <w:r>
        <w:rPr>
          <w:sz w:val="32"/>
          <w:szCs w:val="32"/>
        </w:rPr>
        <w:t>李明穿上厚重的大衣，带上坚固的靴子，开始了他的冒险。他走进了一片密不透光的森林，不知道前方会发生什么，但他并不畏惧。每一步都像是踏入了未知，他必须小心翼翼地前行，因为这里是野兽和危险的地方。但是，这也是他能遇到白雪公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与学习</w:t>
      </w:r>
      <w:r>
        <w:rPr>
          <w:sz w:val="32"/>
          <w:szCs w:val="32"/>
        </w:rPr>
        <w:t>&lt;/p&gt;&lt;p&gt;&lt;img src="/static-img/BoGfquCS8riQ-h324ZGQpMAkpN-07Z-L5NwgxVTjBtn43s43ku9JlyajR4iAo1OnmQM-jczAXz8xNFZc_Fuk91hRflIl952nrtLzYBpg63dVPDehchIWiAxHPnOqiu5lECye26U9vO-dTw9e1Xd51g.png"&gt;&lt;/p&gt;&lt;p&gt;</w:t>
      </w:r>
      <w:r>
        <w:rPr>
          <w:sz w:val="32"/>
          <w:szCs w:val="32"/>
        </w:rPr>
        <w:t>总结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注意到周围的一切变化。他学到了如何辨别不同的树木、如何识别动物的声音以及如何在没有阳光的情况下导航。在一次偶然间，他不小心踩到了一个隐蔽的小陷阱，从而避免了更严重的问题。这次意外让他意识到，即使是最平凡的事情，也可能成为重要知识的一部分。</w:t>
      </w:r>
      <w:r>
        <w:rPr>
          <w:sz w:val="32"/>
          <w:szCs w:val="32"/>
        </w:rPr>
        <w:t>&lt;/p&gt;&lt;p&gt;&lt;img src="/static-img/MKDYIHHv0I1Nf2dA3W3zKsAkpN-07Z-L5NwgxVTjBtn43s43ku9JlyajR4iAo1OnmQM-jczAXz8xNFZc_Fuk91hRflIl952nrtLzYBpg63dVPDehchIWiAxHPnOqiu5lECye26U9vO-dTw9e1Xd51g.jpg"&gt;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敢探索</w:t>
      </w:r>
      <w:r>
        <w:rPr>
          <w:sz w:val="32"/>
          <w:szCs w:val="32"/>
        </w:rPr>
        <w:t>&lt;/p&gt;&lt;p&gt;&lt;img src="/static-img/Zfe1uIOADtDfX9SGAawwq8AkpN-07Z-L5NwgxVTjBtn43s43ku9JlyajR4iAo1OnmQM-jczAXz8xNFZc_Fuk91hRflIl952nrtLzYBpg63dVPDehchIWiAxHPnOqiu5lECye26U9vO-dTw9e1Xd51g.jpg"&gt;&lt;/p&gt;&lt;p&gt;</w:t>
      </w:r>
      <w:r>
        <w:rPr>
          <w:sz w:val="32"/>
          <w:szCs w:val="32"/>
        </w:rPr>
        <w:t>尽管遭遇了许多挑战，但李明并没有放弃他的目标。当夜幕降临时，他依然继续前行，只有星空给予了他方向感。终于，在一片巨大的冰原上，他看到了冰宫，那里似乎隐藏着白雪公主。她美丽而神秘，就像传说中的那样。而当他靠近的时候，他突然明白过来，“走一步撞一下”这句话背后蕴含的是一种勇气和决心，它鼓励人们即使面对失败也不应该放弃，而应该不断尝试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向冰宫敲门时，一道耀眼夺目的光芒照亮了整个场景。这是一扇奇怪的魔法之门，它似乎预示着接下来将要发生的事情。虽然害怕但也充满期待，李明深吸一口气，然后推开那扇门。这就是“走一步撞一下”的真谛——跨越界限，无论是现实还是幻想，都需要勇于尝试才能够触摸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通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 李明站在白雪公主面前。他意识到，每个人的生活都是由自己的选择组成，而这些选择往往伴随着风险和挑战。如果不是因为那个冬天的一个偶然机会，如果不是因为“走一步撞一下”，他永远不会遇见那个美丽又神秘的人物，也许他们之间就不会有任何故事。但现在，他们已经站在一起，他们共同经历过太多太多，这种相互理解超越了一切言语所能表达出来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李 明明白自己改变得很大。在这个过程中，他学会了解自己，更了解这个世界。而对于那些尚未实现的事业或愿望，无论它们是否困难或艰辛，只要有一丝希望，就值得我们去追求下去。所以，当你想要实现你的梦想或者只是想要看看未来究竟是什么样子时，不妨跟随你的内心，用一种积极乐观的心态来迎接每一次新的步伐，即使这样做意味着你可能会“走一步撞一下”。</w:t>
      </w:r>
      <w:r>
        <w:rPr>
          <w:sz w:val="32"/>
          <w:szCs w:val="32"/>
        </w:rPr>
        <w:t>&lt;/p&gt;&lt;p&gt;&lt;a href = "/doc/196304-</w:t>
      </w:r>
      <w:r>
        <w:rPr>
          <w:sz w:val="32"/>
          <w:szCs w:val="32"/>
        </w:rPr>
        <w:t>走一步撞一下白雪公主一个不经意的冒险故事</w:t>
      </w:r>
      <w:r>
        <w:rPr>
          <w:sz w:val="32"/>
          <w:szCs w:val="32"/>
        </w:rPr>
        <w:t>.doc" rel="alternate" download="196304-</w:t>
      </w:r>
      <w:r>
        <w:rPr>
          <w:sz w:val="32"/>
          <w:szCs w:val="32"/>
        </w:rPr>
        <w:t>走一步撞一下白雪公主一个不经意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