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一个母亲的无尽牵挂与激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母亲的爱无所不包，无论是在成功人士面前还是在逆境中挣扎的人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句充满母爱和鼓励的话语，更是对孩子深切期望的一种表达。在这里，我们将通过几个真实案例来展示这一主题的魅力。</w:t>
      </w:r>
      <w:r>
        <w:rPr>
          <w:sz w:val="32"/>
          <w:szCs w:val="32"/>
        </w:rPr>
        <w:t>&lt;/p&gt;&lt;p&gt;&lt;img src="/static-img/BHp6wpW8ZavnYYQ8O4mEB1pihrjxP1ncyk5jK2jnfQFUKVQD9NRyq8Rw21Thwqx0.jpg"&gt;&lt;/p&gt;&lt;p&gt;</w:t>
      </w:r>
      <w:r>
        <w:rPr>
          <w:sz w:val="32"/>
          <w:szCs w:val="32"/>
        </w:rPr>
        <w:t>首先，让我们看看著名企业家张小明。他从一个普通家庭出身，但他的母亲始终坚信他能做得更好。她总是对他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拔出天，我是你母亲呀儿子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鼓励让张小明相信自己可以实现任何梦想，最终，他创办了一家成功的科技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科学研究领域中的李华女士，她在读博士期间遇到了许多挑战。她的母亲每当她感到沮丧时，都会给她发短信，提醒她不要放弃，告诉她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拔出天，我是你母亲呀儿子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温暖的支持让李华更加坚定了继续研究的决心，并最终发表了多篇重要论文。</w:t>
      </w:r>
      <w:r>
        <w:rPr>
          <w:sz w:val="32"/>
          <w:szCs w:val="32"/>
        </w:rPr>
        <w:t>&lt;/p&gt;&lt;p&gt;&lt;img src="/static-img/kpjt0mwZYPO8q4tBUBP40VpihrjxP1ncyk5jK2jnfQGkRJ_xwzZCzCF-FC9no_mqQK0OgraQkol_S8sKsU1PZpYerPCpD1czDrcft_B2lJKv2oQ8qmMeCp55STMyniQJgZfXJFWzvaGhl1WDX3OCiA.jpg"&gt;&lt;/p&gt;&lt;p&gt;</w:t>
      </w:r>
      <w:r>
        <w:rPr>
          <w:sz w:val="32"/>
          <w:szCs w:val="32"/>
        </w:rPr>
        <w:t>还有一个关于体育界的小故事。运动员王强，在一次比赛中受伤，被迫休息半年。当他准备复健时，他妈妈一直在旁边陪伴，一直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拔出天，我是你母亲呀儿子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积极态度和支持，使王强迅速康复并且重新站上了赛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了母爱不仅能够激发孩子们追求卓越的心志，还能帮助他们克服困难、勇敢面对挑战。在我们的生活中，无论我们遇到什么样的困境，只要记住这一句话，就会发现自己的内心有着无尽的力量与勇气。这正如一位伟大的作家所言：没有什么比起娘来的母爱更为伟大，这份伟大，是用血肉铸就，用泪水滋养，用生命去支撑。</w:t>
      </w:r>
      <w:r>
        <w:rPr>
          <w:sz w:val="32"/>
          <w:szCs w:val="32"/>
        </w:rPr>
        <w:t>&lt;/p&gt;&lt;p&gt;&lt;img src="/static-img/cdibTJNvv6956yC_N_aeOVpihrjxP1ncyk5jK2jnfQGkRJ_xwzZCzCF-FC9no_mqQK0OgraQkol_S8sKsU1PZpYerPCpD1czDrcft_B2lJKv2oQ8qmMeCp55STMyniQJgZfXJFWzvaGhl1WDX3OCiA.jpg"&gt;&lt;/p&gt;&lt;p&gt;&lt;a href = "/doc/196768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个母亲的无尽牵挂与激励</w:t>
      </w:r>
      <w:r>
        <w:rPr>
          <w:sz w:val="32"/>
          <w:szCs w:val="32"/>
        </w:rPr>
        <w:t>.doc" rel="alternate" download="196768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个母亲的无尽牵挂与激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