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与安全的双刃剑个人信息保护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隐私和安全成为了每个人的重要话题。如何在享受网络服务的同时，不让自己的隐私又安全受到威胁，这是一个不断被探讨的问题。我们是否能找到平衡点，使自己既能够自由地使用互联网，又不会成为黑客或数据泄露的下一个目标？</w:t>
      </w:r>
      <w:r>
        <w:rPr>
          <w:sz w:val="32"/>
          <w:szCs w:val="32"/>
        </w:rPr>
        <w:t>&lt;/p&gt;&lt;p&gt;&lt;img src="/static-img/c5sRscSDAP--fe2h5C0MuzDHxZbPmEya3wOZUjpIYeDOjSfTgV6OUC_KHifuKuYH.png"&gt;&lt;/p&gt;&lt;p&gt;</w:t>
      </w:r>
      <w:r>
        <w:rPr>
          <w:sz w:val="32"/>
          <w:szCs w:val="32"/>
        </w:rPr>
        <w:t>如何定义隐私与安全？</w:t>
      </w:r>
      <w:r>
        <w:rPr>
          <w:sz w:val="32"/>
          <w:szCs w:val="32"/>
        </w:rPr>
        <w:t>&lt;/p&gt;&lt;p&gt;</w:t>
      </w:r>
      <w:r>
        <w:rPr>
          <w:sz w:val="32"/>
          <w:szCs w:val="32"/>
        </w:rPr>
        <w:t>是不是简单的一对矛盾？</w:t>
      </w:r>
      <w:r>
        <w:rPr>
          <w:sz w:val="32"/>
          <w:szCs w:val="32"/>
        </w:rPr>
        <w:t>&lt;/p&gt;&lt;p&gt;&lt;img src="/static-img/9vEQQ41b0ahXaHKhBn1gFzDHxZbPmEya3wOZUjpIYeCcMMs1TW9yqUpbralaUwrPAiQdF6t6NBt1u93ZbTkRbggVHckSyRuXsrxohBq_Z2fQWkAR1hRC4YCOjB_9b-wo7bpNNvrbMflpJqeywQ5JH4lM9mUhbrRu1oSVS5n8ZHECcXARVdTaALUOESsIWqyH.jpg"&gt;&lt;/p&gt;&lt;p&gt;</w:t>
      </w:r>
      <w:r>
        <w:rPr>
          <w:sz w:val="32"/>
          <w:szCs w:val="32"/>
        </w:rPr>
        <w:t>首先，我们需要明确什么是隐私？它是指个人信息不被他人无权知晓、使用或泄露的状态。而安全则是指保护这些敏感信息免遭未授权访问、破坏或篡改的能力。在这个数字化社会里，两者之间似乎存在着一种不可调和的冲突。如果我们想要保护好自己的隐私，就必须采取一些限制措施，这些措施可能会影响到我们的便利性，从而引起人们对于安全性的担忧。</w:t>
      </w:r>
      <w:r>
        <w:rPr>
          <w:sz w:val="32"/>
          <w:szCs w:val="32"/>
        </w:rPr>
        <w:t>&lt;/p&gt;&lt;p&gt;</w:t>
      </w:r>
      <w:r>
        <w:rPr>
          <w:sz w:val="32"/>
          <w:szCs w:val="32"/>
        </w:rPr>
        <w:t>隐私与技术：一场永无止境的较量</w:t>
      </w:r>
      <w:r>
        <w:rPr>
          <w:sz w:val="32"/>
          <w:szCs w:val="32"/>
        </w:rPr>
        <w:t>&lt;/p&gt;&lt;p&gt;&lt;img src="/static-img/fh3z-_Z3F9rLYVuR-hanfTDHxZbPmEya3wOZUjpIYeCcMMs1TW9yqUpbralaUwrPAiQdF6t6NBt1u93ZbTkRbggVHckSyRuXsrxohBq_Z2fQWkAR1hRC4YCOjB_9b-wo7bpNNvrbMflpJqeywQ5JH4lM9mUhbrRu1oSVS5n8ZHECcXARVdTaALUOESsIWqyH.jpg"&gt;&lt;/p&gt;&lt;p&gt;</w:t>
      </w:r>
      <w:r>
        <w:rPr>
          <w:sz w:val="32"/>
          <w:szCs w:val="32"/>
        </w:rPr>
        <w:t>我们可以用什么样的工具来维护这场战斗？</w:t>
      </w:r>
      <w:r>
        <w:rPr>
          <w:sz w:val="32"/>
          <w:szCs w:val="32"/>
        </w:rPr>
        <w:t>&lt;/p&gt;&lt;p&gt;</w:t>
      </w:r>
      <w:r>
        <w:rPr>
          <w:sz w:val="32"/>
          <w:szCs w:val="32"/>
        </w:rPr>
        <w:t>随着科技的发展，各种新的工具和服务也层出不穷，它们宣称能够帮助用户更好地管理自己的隐私。但是在快节奏、高风险的情况下，我们有没有足够时间去了解这些新出现的东西呢？如果不能正确使用这些工具，那么它们反而可能成为侵犯我们隐私的手段。</w:t>
      </w:r>
      <w:r>
        <w:rPr>
          <w:sz w:val="32"/>
          <w:szCs w:val="32"/>
        </w:rPr>
        <w:t>&lt;/p&gt;&lt;p&gt;&lt;img src="/static-img/IEg0JwLhQN3WsX0HzDdD2TDHxZbPmEya3wOZUjpIYeCcMMs1TW9yqUpbralaUwrPAiQdF6t6NBt1u93ZbTkRbggVHckSyRuXsrxohBq_Z2fQWkAR1hRC4YCOjB_9b-wo7bpNNvrbMflpJqeywQ5JH4lM9mUhbrRu1oSVS5n8ZHECcXARVdTaALUOESsIWqyH.png"&gt;&lt;/p&gt;&lt;p&gt;</w:t>
      </w:r>
      <w:r>
        <w:rPr>
          <w:sz w:val="32"/>
          <w:szCs w:val="32"/>
        </w:rPr>
        <w:t>安全与便利：寻找最佳平衡点</w:t>
      </w:r>
      <w:r>
        <w:rPr>
          <w:sz w:val="32"/>
          <w:szCs w:val="32"/>
        </w:rPr>
        <w:t>&lt;/p&gt;&lt;p&gt;</w:t>
      </w:r>
      <w:r>
        <w:rPr>
          <w:sz w:val="32"/>
          <w:szCs w:val="32"/>
        </w:rPr>
        <w:t>我们如何在两个极端之间找到一个可行之道？</w:t>
      </w:r>
      <w:r>
        <w:rPr>
          <w:sz w:val="32"/>
          <w:szCs w:val="32"/>
        </w:rPr>
        <w:t>&lt;/p&gt;&lt;p&gt;&lt;img src="/static-img/EjJU8In8xZS_JzFhwTOMrTDHxZbPmEya3wOZUjpIYeCcMMs1TW9yqUpbralaUwrPAiQdF6t6NBt1u93ZbTkRbggVHckSyRuXsrxohBq_Z2fQWkAR1hRC4YCOjB_9b-wo7bpNNvrbMflpJqeywQ5JH4lM9mUhbrRu1oSVS5n8ZHECcXARVdTaALUOESsIWqyH.png"&gt;&lt;/p&gt;&lt;p&gt;</w:t>
      </w:r>
      <w:r>
        <w:rPr>
          <w:sz w:val="32"/>
          <w:szCs w:val="32"/>
        </w:rPr>
        <w:t>生活中很多时候，我们不得不做出选择，比如选择是否要安装某些应用程序或者浏览器插件。虽然有些功能看起来很吸引人，但它们却可能要求你支付一定程度上的个人信息。这时，我们就需要权衡一下哪些优先级更重要。如果过分追求便利，而忽略了对自己数据保护的话，那么“折磨自己的隐私又安全”这一问题就会变得尤为严峻。</w:t>
      </w:r>
      <w:r>
        <w:rPr>
          <w:sz w:val="32"/>
          <w:szCs w:val="32"/>
        </w:rPr>
        <w:t>&lt;/p&gt;&lt;p&gt;</w:t>
      </w:r>
      <w:r>
        <w:rPr>
          <w:sz w:val="32"/>
          <w:szCs w:val="32"/>
        </w:rPr>
        <w:t>网络行为规范：自我监管还是由政府介入？</w:t>
      </w:r>
      <w:r>
        <w:rPr>
          <w:sz w:val="32"/>
          <w:szCs w:val="32"/>
        </w:rPr>
        <w:t>&lt;/p&gt;&lt;p&gt;</w:t>
      </w:r>
      <w:r>
        <w:rPr>
          <w:sz w:val="32"/>
          <w:szCs w:val="32"/>
        </w:rPr>
        <w:t>应该由谁来制定规则以维护网络秩序？</w:t>
      </w:r>
      <w:r>
        <w:rPr>
          <w:sz w:val="32"/>
          <w:szCs w:val="32"/>
        </w:rPr>
        <w:t>&lt;/p&gt;&lt;p&gt;</w:t>
      </w:r>
      <w:r>
        <w:rPr>
          <w:sz w:val="32"/>
          <w:szCs w:val="32"/>
        </w:rPr>
        <w:t>除了个人自我监管之外，还有许多国家通过法律手段来规范网络行为，以此保障公众人物权益。而这种方式，有的人认为太过于限制了言论自由；另一些人则认为这是必要步骤，以防止网络空间变成犯罪温床。在这个过程中，每个人的责任感都显得尤为重要，因为只有大家共同努力，才能构建一个更加健康、稳定的网络环境。</w:t>
      </w:r>
      <w:r>
        <w:rPr>
          <w:sz w:val="32"/>
          <w:szCs w:val="32"/>
        </w:rPr>
        <w:t>&lt;/p&gt;&lt;p&gt;</w:t>
      </w:r>
      <w:r>
        <w:rPr>
          <w:sz w:val="32"/>
          <w:szCs w:val="32"/>
        </w:rPr>
        <w:t>数据主权与个人控制</w:t>
      </w:r>
      <w:r>
        <w:rPr>
          <w:sz w:val="32"/>
          <w:szCs w:val="32"/>
        </w:rPr>
        <w:t>&lt;/p&gt;&lt;p&gt;</w:t>
      </w:r>
      <w:r>
        <w:rPr>
          <w:sz w:val="32"/>
          <w:szCs w:val="32"/>
        </w:rPr>
        <w:t>我应该拥有怎样的数据所有权，以及如何掌控我的数据命运？</w:t>
      </w:r>
      <w:r>
        <w:rPr>
          <w:sz w:val="32"/>
          <w:szCs w:val="32"/>
        </w:rPr>
        <w:t>&lt;/p&gt;&lt;p&gt;</w:t>
      </w:r>
      <w:r>
        <w:rPr>
          <w:sz w:val="32"/>
          <w:szCs w:val="32"/>
        </w:rPr>
        <w:t>随着大数据技术日益普及，大量用户正在意识到他们所拥有的“虚拟资产”的价值，即使是在提供免费服务的时候，他们也应当获得一定程度上的控制力。此时，“个人控制”成了关键词，它意味着用户应该有能力决定自己的信息流向以及如何处理相关事务，而不是完全依赖第三方公司。这样，可以有效避免潜在的问题，并且增强我们的信任度，对于提升整体水平至关重要。</w:t>
      </w:r>
      <w:r>
        <w:rPr>
          <w:sz w:val="32"/>
          <w:szCs w:val="32"/>
        </w:rPr>
        <w:t>&lt;/p&gt;&lt;p&gt;</w:t>
      </w:r>
      <w:r>
        <w:rPr>
          <w:sz w:val="32"/>
          <w:szCs w:val="32"/>
        </w:rPr>
        <w:t>未来的展望：将来能否实现真正的人机共存？</w:t>
      </w:r>
      <w:r>
        <w:rPr>
          <w:sz w:val="32"/>
          <w:szCs w:val="32"/>
        </w:rPr>
        <w:t>&lt;/p&gt;&lt;p&gt;</w:t>
      </w:r>
      <w:r>
        <w:rPr>
          <w:sz w:val="32"/>
          <w:szCs w:val="32"/>
        </w:rPr>
        <w:t>在未来世界里，将会是什么样子呢？</w:t>
      </w:r>
      <w:r>
        <w:rPr>
          <w:sz w:val="32"/>
          <w:szCs w:val="32"/>
        </w:rPr>
        <w:t>&lt;/p&gt;&lt;p&gt;</w:t>
      </w:r>
      <w:r>
        <w:rPr>
          <w:sz w:val="32"/>
          <w:szCs w:val="32"/>
        </w:rPr>
        <w:t>最后，让我们一起想象一下，在未来几年里，一切都会发生怎样大的变化。当人类能够准确预测并应对各种威胁时，当算法开始理解并尊重人类的情感需求时，那么“折磨”的概念将会消失吗？当技术和社会达成了一种相互促进、相互补充的地位时，也许我们就能真正实现一种平衡，为现代社会带来了更多美好的东西。</w:t>
      </w:r>
      <w:r>
        <w:rPr>
          <w:sz w:val="32"/>
          <w:szCs w:val="32"/>
        </w:rPr>
        <w:t>&lt;/p&gt;&lt;p&gt;&lt;a href = "/doc/197835-</w:t>
      </w:r>
      <w:r>
        <w:rPr>
          <w:sz w:val="32"/>
          <w:szCs w:val="32"/>
        </w:rPr>
        <w:t>隐私与安全的双刃剑个人信息保护的挑战</w:t>
      </w:r>
      <w:r>
        <w:rPr>
          <w:sz w:val="32"/>
          <w:szCs w:val="32"/>
        </w:rPr>
        <w:t>.doc" rel="alternate" download="197835-</w:t>
      </w:r>
      <w:r>
        <w:rPr>
          <w:sz w:val="32"/>
          <w:szCs w:val="32"/>
        </w:rPr>
        <w:t>隐私与安全的双刃剑个人信息保护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