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险韩国高清视频独家观后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探险：韩国高清视频独家观后感</w:t>
      </w:r>
      <w:r>
        <w:rPr>
          <w:sz w:val="32"/>
          <w:szCs w:val="32"/>
        </w:rPr>
        <w:t>&lt;/p&gt;&lt;p&gt;&lt;img src="/static-img/1p-D7Cy8p5OuHdZp25oARz9ikrkdofQ4pPlBVRnl8qpCEwleZwmQQ0gsjgjBCdJp.jpg"&gt;&lt;/p&gt;&lt;p&gt;</w:t>
      </w:r>
      <w:r>
        <w:rPr>
          <w:sz w:val="32"/>
          <w:szCs w:val="32"/>
        </w:rPr>
        <w:t>视觉震撼：《无人区的美丽》高分辨率捕捉自然之美</w:t>
      </w:r>
      <w:r>
        <w:rPr>
          <w:sz w:val="32"/>
          <w:szCs w:val="32"/>
        </w:rPr>
        <w:t>&lt;/p&gt;&lt;p&gt;</w:t>
      </w:r>
      <w:r>
        <w:rPr>
          <w:sz w:val="32"/>
          <w:szCs w:val="32"/>
        </w:rPr>
        <w:t>在观看这部无人区高清视频时，首先吸引人的是其震撼的视觉效果。通过高分辨率的摄像技术，我们能够清晰地看到那些通常被忽略的地理景观，如荒凉而又迷人的山川、广阔的大草原，以及那一望无际的海岸线。这不仅让我们对自然产生了深刻的敬畏，也让我们认识到了地球上还有很多未被开发和旅游化的地方。</w:t>
      </w:r>
      <w:r>
        <w:rPr>
          <w:sz w:val="32"/>
          <w:szCs w:val="32"/>
        </w:rPr>
        <w:t>&lt;/p&gt;&lt;p&gt;&lt;img src="/static-img/qGvtLZgKy3MpWubEI4fiQj9ikrkdofQ4pPlBVRnl8qrSJH3ZFKnSQZiQHPRW3zIHS02RUUcHdrnxa-OfEfrh2B267n7zVzIQ_aGTj2zgwU_TJu9c0RHYSwud4IJqM_7knsTjxK6R60gzKAiWwSCTSA3RdXsC2KFb6Z1TZ0kOLvvtrNaJiGFYwiJMpnQCT7M9.jpg"&gt;&lt;/p&gt;&lt;p&gt;</w:t>
      </w:r>
      <w:r>
        <w:rPr>
          <w:sz w:val="32"/>
          <w:szCs w:val="32"/>
        </w:rPr>
        <w:t>生态保护：《守护野生动植物》展示了人类与自然和谐共处</w:t>
      </w:r>
      <w:r>
        <w:rPr>
          <w:sz w:val="32"/>
          <w:szCs w:val="32"/>
        </w:rPr>
        <w:t>&lt;/p&gt;&lt;p&gt;</w:t>
      </w:r>
      <w:r>
        <w:rPr>
          <w:sz w:val="32"/>
          <w:szCs w:val="32"/>
        </w:rPr>
        <w:t>在观看过程中，一个值得注意的事实是这些地方虽然没有人类居住，但它们依然存在着丰富多样的野生动植物。通过拍摄这些生物及其栖息环境，我们可以更好地理解并尊重它们。同时，这也提醒我们，要保护这些珍贵的生命以及他们所依赖的地球资源。</w:t>
      </w:r>
      <w:r>
        <w:rPr>
          <w:sz w:val="32"/>
          <w:szCs w:val="32"/>
        </w:rPr>
        <w:t>&lt;/p&gt;&lt;p&gt;&lt;img src="/static-img/RGEWyxjtRi1CJo415XO7tT9ikrkdofQ4pPlBVRnl8qrSJH3ZFKnSQZiQHPRW3zIHS02RUUcHdrnxa-OfEfrh2B267n7zVzIQ_aGTj2zgwU_TJu9c0RHYSwud4IJqM_7knsTjxK6R60gzKAiWwSCTSA3RdXsC2KFb6Z1TZ0kOLvvtrNaJiGFYwiJMpnQCT7M9.jpg"&gt;&lt;/p&gt;&lt;p&gt;</w:t>
      </w:r>
      <w:r>
        <w:rPr>
          <w:sz w:val="32"/>
          <w:szCs w:val="32"/>
        </w:rPr>
        <w:t>文化体验：《探索古老文化遗迹》揭示了历史与现实之间的差距</w:t>
      </w:r>
      <w:r>
        <w:rPr>
          <w:sz w:val="32"/>
          <w:szCs w:val="32"/>
        </w:rPr>
        <w:t>&lt;/p&gt;&lt;p&gt;</w:t>
      </w:r>
      <w:r>
        <w:rPr>
          <w:sz w:val="32"/>
          <w:szCs w:val="32"/>
        </w:rPr>
        <w:t>除了自然风光，这些地区还保留着许多古老文化遗迹，如废弃村庄、神社等。在观看这部分内容时，可以感受到一种时间穿梭般的情绪，一种从现代都市直接穿越到过去时代的情境，让人们更加珍惜我们的文化遗产，并且思考如何更好地保护它们免受破坏。</w:t>
      </w:r>
      <w:r>
        <w:rPr>
          <w:sz w:val="32"/>
          <w:szCs w:val="32"/>
        </w:rPr>
        <w:t>&lt;/p&gt;&lt;p&gt;&lt;img src="/static-img/CnlSYben0LCiQkZjKvCdGD9ikrkdofQ4pPlBVRnl8qrSJH3ZFKnSQZiQHPRW3zIHS02RUUcHdrnxa-OfEfrh2B267n7zVzIQ_aGTj2zgwU_TJu9c0RHYSwud4IJqM_7knsTjxK6R60gzKAiWwSCTSA3RdXsC2KFb6Z1TZ0kOLvvtrNaJiGFYwiJMpnQCT7M9.jpg"&gt;&lt;/p&gt;&lt;p&gt;</w:t>
      </w:r>
      <w:r>
        <w:rPr>
          <w:sz w:val="32"/>
          <w:szCs w:val="32"/>
        </w:rPr>
        <w:t>人文关怀：《寻找失落的人们故事》展现了人类情感与牺牲精神</w:t>
      </w:r>
      <w:r>
        <w:rPr>
          <w:sz w:val="32"/>
          <w:szCs w:val="32"/>
        </w:rPr>
        <w:t>&lt;/p&gt;&lt;p&gt;</w:t>
      </w:r>
      <w:r>
        <w:rPr>
          <w:sz w:val="32"/>
          <w:szCs w:val="32"/>
        </w:rPr>
        <w:t>有趣的是，在一些片段中，不仅捕捉到了自然景象，还记录下了一些失落的小镇或村庄以及那些曾经生活在这里的人们。在这样的场景中，可以看到人们对这个世界不同的看法，以及他们为了追求梦想而付出的努力和牺牲，这给予了我深刻的人文关怀。</w:t>
      </w:r>
      <w:r>
        <w:rPr>
          <w:sz w:val="32"/>
          <w:szCs w:val="32"/>
        </w:rPr>
        <w:t>&lt;/p&gt;&lt;p&gt;&lt;img src="/static-img/n7LjW7j2VSDesgCOYzQPpz9ikrkdofQ4pPlBVRnl8qrSJH3ZFKnSQZiQHPRW3zIHS02RUUcHdrnxa-OfEfrh2B267n7zVzIQ_aGTj2zgwU_TJu9c0RHYSwud4IJqM_7knsTjxK6R60gzKAiWwSCTSA3RdXsC2KFb6Z1TZ0kOLvvtrNaJiGFYwiJMpnQCT7M9.jpg"&gt;&lt;/p&gt;&lt;p&gt;</w:t>
      </w:r>
      <w:r>
        <w:rPr>
          <w:sz w:val="32"/>
          <w:szCs w:val="32"/>
        </w:rPr>
        <w:t>技术应用：《利用最新科技探索未知领域》展示了科技进步带来的便利</w:t>
      </w:r>
      <w:r>
        <w:rPr>
          <w:sz w:val="32"/>
          <w:szCs w:val="32"/>
        </w:rPr>
        <w:t>&lt;/p&gt;&lt;p&gt;</w:t>
      </w:r>
      <w:r>
        <w:rPr>
          <w:sz w:val="32"/>
          <w:szCs w:val="32"/>
        </w:rPr>
        <w:t>此外，无论是在拍摄设备还是后期处理方面，现代科技都为这种类型的纪录片提供了强大的支持，使得生产质量极高，同时也使得观众能以前所未有的方式欣赏到这些地方。此外，由于技术进步，小型化相机和传输设备使得制作人员能够轻松进入这些偏远区域进行拍摄，而不会对当地环境造成太大影响。</w:t>
      </w:r>
      <w:r>
        <w:rPr>
          <w:sz w:val="32"/>
          <w:szCs w:val="32"/>
        </w:rPr>
        <w:t>&lt;/p&gt;&lt;p&gt;</w:t>
      </w:r>
      <w:r>
        <w:rPr>
          <w:sz w:val="32"/>
          <w:szCs w:val="32"/>
        </w:rPr>
        <w:t>社会反思：《思考未来发展方向与责任感》促使我们重新审视自己的行为模式</w:t>
      </w:r>
      <w:r>
        <w:rPr>
          <w:sz w:val="32"/>
          <w:szCs w:val="32"/>
        </w:rPr>
        <w:t>&lt;/p&gt;&lt;p&gt;</w:t>
      </w:r>
      <w:r>
        <w:rPr>
          <w:sz w:val="32"/>
          <w:szCs w:val="32"/>
        </w:rPr>
        <w:t>最后，无论是哪个角度去看待这部作品，它都提出了一个重要的问题——我们的行为是否符合地球可持续发展？面对这样的一部作品，我不得不思考我的日常生活中的每一次选择，每一次消费，都是否会加剧环境问题？或者说，我能否做出改变，以减少自己的碳足迹？</w:t>
      </w:r>
      <w:r>
        <w:rPr>
          <w:sz w:val="32"/>
          <w:szCs w:val="32"/>
        </w:rPr>
        <w:t>&lt;/p&gt;&lt;p&gt;</w:t>
      </w:r>
      <w:r>
        <w:rPr>
          <w:sz w:val="32"/>
          <w:szCs w:val="32"/>
        </w:rPr>
        <w:t>总结来说，《无人区探险》的确是一次全面的视觉体验，它不仅展示了一些令人惊叹的地理景点，更重要的是它激发了一种对于周围世界不同方面价值观念上的认知和反思，对于推广环保意识具有积极意义。</w:t>
      </w:r>
      <w:r>
        <w:rPr>
          <w:sz w:val="32"/>
          <w:szCs w:val="32"/>
        </w:rPr>
        <w:t>&lt;/p&gt;&lt;p&gt;&lt;a href = "/doc/198270-</w:t>
      </w:r>
      <w:r>
        <w:rPr>
          <w:sz w:val="32"/>
          <w:szCs w:val="32"/>
        </w:rPr>
        <w:t>无人区探险韩国高清视频独家观后感</w:t>
      </w:r>
      <w:r>
        <w:rPr>
          <w:sz w:val="32"/>
          <w:szCs w:val="32"/>
        </w:rPr>
        <w:t>.doc" rel="alternate" download="198270-</w:t>
      </w:r>
      <w:r>
        <w:rPr>
          <w:sz w:val="32"/>
          <w:szCs w:val="32"/>
        </w:rPr>
        <w:t>无人区探险韩国高清视频独家观后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