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传说中的奇妙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花龙戏凤是极为罕见而又美丽的一幕。这种场景通常出现在大型的艺术作品、装饰品或者民间故事中，它不仅体现了中华文化的丰富性，也反映了人们对于自然之美和和谐共生的向往。</w:t>
      </w:r>
      <w:r>
        <w:rPr>
          <w:sz w:val="32"/>
          <w:szCs w:val="32"/>
        </w:rPr>
        <w:t>&lt;/p&gt;&lt;p&gt;&lt;img src="/static-img/mht1T4s9TBa9w5OrGxN0HX5hvACru-s2LhxPsR2XmQA.jpg"&gt;&lt;/p&gt;&lt;p&gt;</w:t>
      </w:r>
      <w:r>
        <w:rPr>
          <w:sz w:val="32"/>
          <w:szCs w:val="32"/>
        </w:rPr>
        <w:t>花龙戏凤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龙与凤鸟两者都是中国文化中的吉祥象征，分别代表着春夏秋冬四季之气，而它们相遇嬉戏则意味着万物生长、和谐统一。在这个过程中，每一个细节都蕴含着深刻的哲理，提醒人们要尊重自然规律，与周围环境保持和谐。</w:t>
      </w:r>
      <w:r>
        <w:rPr>
          <w:sz w:val="32"/>
          <w:szCs w:val="32"/>
        </w:rPr>
        <w:t>&lt;/p&gt;&lt;p&gt;&lt;img src="/static-img/HDrF4p1B_Nw9XzhsSAZimKMql6Cq_XN8u2pNfqGmbSJjLqQHti2YgG2C5CyLQLuafFdpC8uOOGeSTWqcmlqOIsPJxGw3GWlupfSueBLavCmMsjDwnV5hC09TuG8PfnzlgZfXJFWzvaGhl1WDX3OCiA.jpg"&gt;&lt;/p&gt;&lt;p&gt;</w:t>
      </w:r>
      <w:r>
        <w:rPr>
          <w:sz w:val="32"/>
          <w:szCs w:val="32"/>
        </w:rPr>
        <w:t>花龙戏凤在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、雕塑等艺术形式中，花龙戏凤常常被用来展示技巧与想象力。它不仅是对色彩与构图的考验，更是对人心所向善恶之道的一种隐喻表达。这些作品往往能够引发观者的联想，让他们从静态的形象中感受到生命力的活力。</w:t>
      </w:r>
      <w:r>
        <w:rPr>
          <w:sz w:val="32"/>
          <w:szCs w:val="32"/>
        </w:rPr>
        <w:t>&lt;/p&gt;&lt;p&gt;&lt;img src="/static-img/b1PNEreKz6ScoFpfdyZveKMql6Cq_XN8u2pNfqGmbSJjLqQHti2YgG2C5CyLQLuafFdpC8uOOGeSTWqcmlqOIsPJxGw3GWlupfSueBLavCmMsjDwnV5hC09TuG8PfnzlgZfXJFWzvaGhl1WDX3OCiA.jpg"&gt;&lt;/p&gt;&lt;p&gt;</w:t>
      </w:r>
      <w:r>
        <w:rPr>
          <w:sz w:val="32"/>
          <w:szCs w:val="32"/>
        </w:rPr>
        <w:t>花龙戏凤在文学上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描述更添诗意，作者通过精湛的手法，将这幅画面转化为动态的情节，使其充满生机与情感。这样的描写不仅能激发读者的审美情趣，还能启迪他们的心灵，让他们在追求完美时，不忘初心，不负韶华。</w:t>
      </w:r>
      <w:r>
        <w:rPr>
          <w:sz w:val="32"/>
          <w:szCs w:val="32"/>
        </w:rPr>
        <w:t>&lt;/p&gt;&lt;p&gt;&lt;img src="/static-img/9buxwwwdbjxUo0NwFNhEfKMql6Cq_XN8u2pNfqGmbSJjLqQHti2YgG2C5CyLQLuafFdpC8uOOGeSTWqcmlqOIsPJxGw3GWlupfSueBLavCmMsjDwnV5hC09TuG8PfnzlgZfXJFWzvaGhl1WDX3OCiA.jpg"&gt;&lt;/p&gt;&lt;p&gt;</w:t>
      </w:r>
      <w:r>
        <w:rPr>
          <w:sz w:val="32"/>
          <w:szCs w:val="32"/>
        </w:rPr>
        <w:t>花龙戲鳳與傳統節慶相關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传统节庆活动都会有以花龍戲鳳為主題的裝飾或表演。这種場景常見於農曆新年的喜慶活動，它們傳達了一種希望與祝福，是民眾對新一年生活充滿期待的一种方式。</w:t>
      </w:r>
      <w:r>
        <w:rPr>
          <w:sz w:val="32"/>
          <w:szCs w:val="32"/>
        </w:rPr>
        <w:t>&lt;/p&gt;&lt;p&gt;&lt;img src="/static-img/oe4kZxRlXN6ZndNenzgP86Mql6Cq_XN8u2pNfqGmbSJjLqQHti2YgG2C5CyLQLuafFdpC8uOOGeSTWqcmlqOIsPJxGw3GWlupfSueBLavCmMsjDwnV5hC09TuG8PfnzlgZfXJFWzvaGhl1WDX3OCiA.jpg"&gt;&lt;/p&gt;&lt;p&gt;</w:t>
      </w:r>
      <w:r>
        <w:rPr>
          <w:sz w:val="32"/>
          <w:szCs w:val="32"/>
        </w:rPr>
        <w:t>现代社会中的应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古老神话，但“花龍戲鳳”的概念依然具有重要意义。在城市规划设计或者公园建设时，如果可以将这一元素融入到设计之中，那么它不仅能增加城市空间的人文气息，更能够让市民们感受到自然界的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守护传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需要不断地去探索并守护那些核心价值观，如“花龍戲鳳”所展现出的平衡与协调，这些精神至今仍值得我们学习和思考，以便于我们更好地融入当下，并积极创造未来。</w:t>
      </w:r>
      <w:r>
        <w:rPr>
          <w:sz w:val="32"/>
          <w:szCs w:val="32"/>
        </w:rPr>
        <w:t>&lt;/p&gt;&lt;p&gt;&lt;a href = "/doc/198995-</w:t>
      </w:r>
      <w:r>
        <w:rPr>
          <w:sz w:val="32"/>
          <w:szCs w:val="32"/>
        </w:rPr>
        <w:t>花龙戏凤传说中的奇妙场景</w:t>
      </w:r>
      <w:r>
        <w:rPr>
          <w:sz w:val="32"/>
          <w:szCs w:val="32"/>
        </w:rPr>
        <w:t>.doc" rel="alternate" download="198995-</w:t>
      </w:r>
      <w:r>
        <w:rPr>
          <w:sz w:val="32"/>
          <w:szCs w:val="32"/>
        </w:rPr>
        <w:t>花龙戏凤传说中的奇妙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