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英语课代表网站我是如何在网络上找到了学习资源的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我总是感到一丝不适。不是因为我对这个语言的热爱不足，而是因为我们学校的英语教学方式似乎有点过时，缺乏活力。我常常会在课堂上听到老师提到“强插”，即在课程中突然加入一些与教材内容不完全相关的话题，以此来增强学生们的兴趣和参与度。</w:t>
      </w:r>
      <w:r>
        <w:rPr>
          <w:sz w:val="32"/>
          <w:szCs w:val="32"/>
        </w:rPr>
        <w:t>&lt;/p&gt;&lt;p&gt;&lt;img src="/static-img/caaZhw59f6GHuhrYdrQIufTu3-xMuO51UTqUIumuumA.jpg"&gt;&lt;/p&gt;&lt;p&gt;</w:t>
      </w:r>
      <w:r>
        <w:rPr>
          <w:sz w:val="32"/>
          <w:szCs w:val="32"/>
        </w:rPr>
        <w:t>一次偶然之间，我发现了一个网站，这个网站就是为英语课代表设计的，它提供了一系列丰富多彩且贴近生活的小游戏、有趣活动和互动环节。这些内容既能帮助我们更好地理解和掌握英语，又能够让学习变得更加生动有趣。</w:t>
      </w:r>
      <w:r>
        <w:rPr>
          <w:sz w:val="32"/>
          <w:szCs w:val="32"/>
        </w:rPr>
        <w:t>&lt;/p&gt;&lt;p&gt;</w:t>
      </w:r>
      <w:r>
        <w:rPr>
          <w:sz w:val="32"/>
          <w:szCs w:val="32"/>
        </w:rPr>
        <w:t>我决定尝试一下，看看这个网站是否真的如它所承诺那样有效。在那个周末，我花时间浏览了几遍，每个部分都让我印象深刻。不仅如此，这些资源还可以很方便地分享给同学们，我们可以一起完成任务，然后讨论交流自己的想法。这让我意识到，学习其实并不孤单，有时候只需要一点点灵感，就能激发出无限可能。</w:t>
      </w:r>
      <w:r>
        <w:rPr>
          <w:sz w:val="32"/>
          <w:szCs w:val="32"/>
        </w:rPr>
        <w:t>&lt;/p&gt;&lt;p&gt;&lt;img src="/static-img/NYoUl4xeyKfwdEiJCoLGyPE95VFYi9GvETsXSHJ6QvvklQIxnDhPYJK8gUa-qY8dJKGi4mk51KLtcmFxG4_akg.jpg"&gt;&lt;/p&gt;&lt;p&gt;</w:t>
      </w:r>
      <w:r>
        <w:rPr>
          <w:sz w:val="32"/>
          <w:szCs w:val="32"/>
        </w:rPr>
        <w:t>从那以后，每当我觉得自己要被枯燥的语法规则压得喘不过气来时，我就会转身去那个神奇的地方寻找解脱。我开始利用这份资源进行自主学习，不再只是等待老师讲授知识，而是主动探索整个英语世界。</w:t>
      </w:r>
      <w:r>
        <w:rPr>
          <w:sz w:val="32"/>
          <w:szCs w:val="32"/>
        </w:rPr>
        <w:t>&lt;/p&gt;&lt;p&gt;</w:t>
      </w:r>
      <w:r>
        <w:rPr>
          <w:sz w:val="32"/>
          <w:szCs w:val="32"/>
        </w:rPr>
        <w:t>通过这样的改变，我发现自己对语言的理解越来越深刻，也越发珍惜每一次与同伴们共同进步的时候。那是一个充满活力的社区，我们相互支持，共同成长，最终都成为了一群自信而又充满创造力的英语小达人。</w:t>
      </w:r>
      <w:r>
        <w:rPr>
          <w:sz w:val="32"/>
          <w:szCs w:val="32"/>
        </w:rPr>
        <w:t>&lt;/p&gt;&lt;p&gt;&lt;img src="/static-img/kixywZ9ZGzfx1f26RFBSOvE95VFYi9GvETsXSHJ6QvvklQIxnDhPYJK8gUa-qY8dJKGi4mk51KLtcmFxG4_akg.jpg"&gt;&lt;/p&gt;&lt;p&gt;&lt;a href = "/doc/199361-</w:t>
      </w:r>
      <w:r>
        <w:rPr>
          <w:sz w:val="32"/>
          <w:szCs w:val="32"/>
        </w:rPr>
        <w:t>英语课上强插英语课代表网站我是如何在网络上找到了学习资源的秘密基地</w:t>
      </w:r>
      <w:r>
        <w:rPr>
          <w:sz w:val="32"/>
          <w:szCs w:val="32"/>
        </w:rPr>
        <w:t>.doc" rel="alternate" download="199361-</w:t>
      </w:r>
      <w:r>
        <w:rPr>
          <w:sz w:val="32"/>
          <w:szCs w:val="32"/>
        </w:rPr>
        <w:t>英语课上强插英语课代表网站我是如何在网络上找到了学习资源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