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首长的小媳妇逆袭甜婚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首长的小媳妇：逆袭甜婚记</w:t>
      </w:r>
      <w:r>
        <w:rPr>
          <w:sz w:val="32"/>
          <w:szCs w:val="32"/>
        </w:rPr>
        <w:t>&lt;/p&gt;&lt;p&gt;&lt;img src="/static-img/TcMRvrpD2ZwLVpdiq67wL5VXtExZNWsHldwtAkW_BEEyDwodN5qUEUORZsnhPvzy.png"&gt;&lt;/p&gt;&lt;p&gt;</w:t>
      </w:r>
      <w:r>
        <w:rPr>
          <w:sz w:val="32"/>
          <w:szCs w:val="32"/>
        </w:rPr>
        <w:t>在一个宁静的乡间小镇上，有一位年轻的女孩，她名叫林梦，梦想着成为一名出色的医生。然而，在一次意外的车祸中，林梦不幸牺牲了自己的生命。</w:t>
      </w:r>
      <w:r>
        <w:rPr>
          <w:sz w:val="32"/>
          <w:szCs w:val="32"/>
        </w:rPr>
        <w:t>&lt;/p&gt;&lt;p&gt;</w:t>
      </w:r>
      <w:r>
        <w:rPr>
          <w:sz w:val="32"/>
          <w:szCs w:val="32"/>
        </w:rPr>
        <w:t>正当她的灵魂即将离去时，一道神秘的声音响起：“你想要重新来过吗？”林梦没有犹豫，她选择了重生。</w:t>
      </w:r>
      <w:r>
        <w:rPr>
          <w:sz w:val="32"/>
          <w:szCs w:val="32"/>
        </w:rPr>
        <w:t>&lt;/p&gt;&lt;p&gt;&lt;img src="/static-img/Ex4kYc8jzlPKKX2Gdk4elJVXtExZNWsHldwtAkW_BEEyhaTx51wHSM8yfS-r0W4ULnOTph9tRdAdjIrW03QnD1mfQbUjDJd-Pf3CgMM5Qh8aWaBI8Oz_YHS3Co67sS4UF_qExxlkw9YlVHu3ti8Yc0bBziAVWz-ZK5aQuD5MXOw.png"&gt;&lt;/p&gt;&lt;p&gt;</w:t>
      </w:r>
      <w:r>
        <w:rPr>
          <w:sz w:val="32"/>
          <w:szCs w:val="32"/>
        </w:rPr>
        <w:t>重生的开始</w:t>
      </w:r>
      <w:r>
        <w:rPr>
          <w:sz w:val="32"/>
          <w:szCs w:val="32"/>
        </w:rPr>
        <w:t>&lt;/p&gt;&lt;p&gt;</w:t>
      </w:r>
      <w:r>
        <w:rPr>
          <w:sz w:val="32"/>
          <w:szCs w:val="32"/>
        </w:rPr>
        <w:t>林梦醒来时发现自己回到了高中毕业那天。她意识到，这是一个新的机会，也是她实现人生目标的最佳时机。她决定更加努力学习医学知识，并且积极参与社会实践，以早日成为一名优秀的医生。</w:t>
      </w:r>
      <w:r>
        <w:rPr>
          <w:sz w:val="32"/>
          <w:szCs w:val="32"/>
        </w:rPr>
        <w:t>&lt;/p&gt;&lt;p&gt;&lt;img src="/static-img/ud1eFazn7CRxMBlR84i6UpVXtExZNWsHldwtAkW_BEEyhaTx51wHSM8yfS-r0W4ULnOTph9tRdAdjIrW03QnD1mfQbUjDJd-Pf3CgMM5Qh8aWaBI8Oz_YHS3Co67sS4UF_qExxlkw9YlVHu3ti8Yc0bBziAVWz-ZK5aQuD5MXOw.png"&gt;&lt;/p&gt;&lt;p&gt;</w:t>
      </w:r>
      <w:r>
        <w:rPr>
          <w:sz w:val="32"/>
          <w:szCs w:val="32"/>
        </w:rPr>
        <w:t>学习与成长</w:t>
      </w:r>
      <w:r>
        <w:rPr>
          <w:sz w:val="32"/>
          <w:szCs w:val="32"/>
        </w:rPr>
        <w:t>&lt;/p&gt;&lt;p&gt;</w:t>
      </w:r>
      <w:r>
        <w:rPr>
          <w:sz w:val="32"/>
          <w:szCs w:val="32"/>
        </w:rPr>
        <w:t>经过几年的努力，林夢终于考上了顶尖大学的一所医学院。在那里，她遇到了她的未来丈夫——校园内知名的学霸陈凯旋。两人相识于图书馆，那时候陈凯旋正在为期末考试复习，而林夢则在帮助他理解复杂的人体解剖学知识。</w:t>
      </w:r>
      <w:r>
        <w:rPr>
          <w:sz w:val="32"/>
          <w:szCs w:val="32"/>
        </w:rPr>
        <w:t>&lt;/p&gt;&lt;p&gt;&lt;img src="/static-img/lw6HAquwyIHP4VelW6K5XpVXtExZNWsHldwtAkW_BEEyhaTx51wHSM8yfS-r0W4ULnOTph9tRdAdjIrW03QnD1mfQbUjDJd-Pf3CgMM5Qh8aWaBI8Oz_YHS3Co67sS4UF_qExxlkw9YlVHu3ti8Yc0bBziAVWz-ZK5aQuD5MXOw.png"&gt;&lt;/p&gt;&lt;p&gt;</w:t>
      </w:r>
      <w:r>
        <w:rPr>
          <w:sz w:val="32"/>
          <w:szCs w:val="32"/>
        </w:rPr>
        <w:t>婚姻与事业</w:t>
      </w:r>
      <w:r>
        <w:rPr>
          <w:sz w:val="32"/>
          <w:szCs w:val="32"/>
        </w:rPr>
        <w:t>&lt;/p&gt;&lt;p&gt;</w:t>
      </w:r>
      <w:r>
        <w:rPr>
          <w:sz w:val="32"/>
          <w:szCs w:val="32"/>
        </w:rPr>
        <w:t>随着时间流逝，林夢和陈凯旋结婚并有了一对双胞胎儿子，他们给予了他们无尽的爱和支持。在工作上， 林夢也取得了巨大的成功，不仅在医学领域有所建树，还因为其慈善行为被授予“年度杰出青年”称号。</w:t>
      </w:r>
      <w:r>
        <w:rPr>
          <w:sz w:val="32"/>
          <w:szCs w:val="32"/>
        </w:rPr>
        <w:t>&lt;/p&gt;&lt;p&gt;&lt;img src="/static-img/oSGuhM6LG09nAkUPmOtFy5VXtExZNWsHldwtAkW_BEEyhaTx51wHSM8yfS-r0W4ULnOTph9tRdAdjIrW03QnD1mfQbUjDJd-Pf3CgMM5Qh8aWaBI8Oz_YHS3Co67sS4UF_qExxlkw9YlVHu3ti8Yc0bBziAVWz-ZK5aQuD5MXOw.png"&gt;&lt;/p&gt;&lt;p&gt;</w:t>
      </w:r>
      <w:r>
        <w:rPr>
          <w:sz w:val="32"/>
          <w:szCs w:val="32"/>
        </w:rPr>
        <w:t>甜婚记</w:t>
      </w:r>
      <w:r>
        <w:rPr>
          <w:sz w:val="32"/>
          <w:szCs w:val="32"/>
        </w:rPr>
        <w:t>&lt;/p&gt;&lt;p&gt;</w:t>
      </w:r>
      <w:r>
        <w:rPr>
          <w:sz w:val="32"/>
          <w:szCs w:val="32"/>
        </w:rPr>
        <w:t>多年后，当陈凯旋准备退休并移居海外，他提出要带着家人一起搬走。面对家庭成员分离的问题，两人经历了一段波折，但最终还是达成了共识：为了家庭幸福，他们愿意做出任何必要的牺牲。这段旅程中，他们之间的情感更加深厚，让彼此更珍惜这段美好的生活。</w:t>
      </w:r>
      <w:r>
        <w:rPr>
          <w:sz w:val="32"/>
          <w:szCs w:val="32"/>
        </w:rPr>
        <w:t>&lt;/p&gt;&lt;p&gt;</w:t>
      </w:r>
      <w:r>
        <w:rPr>
          <w:sz w:val="32"/>
          <w:szCs w:val="32"/>
        </w:rPr>
        <w:t>总结</w:t>
      </w:r>
      <w:r>
        <w:rPr>
          <w:sz w:val="32"/>
          <w:szCs w:val="32"/>
        </w:rPr>
        <w:t>&lt;/p&gt;&lt;p&gt;</w:t>
      </w:r>
      <w:r>
        <w:rPr>
          <w:sz w:val="32"/>
          <w:szCs w:val="32"/>
        </w:rPr>
        <w:t>《重生之首长的小媳妇》讲述的是一个关于爱、坚持和成长的小说故事。这本书以一种温暖而又充满希望的心态向读者展示了一位女性如何通过逆境变得强大，最终赢得了爱情和事业上的成功。这是一部描绘女性力量与智慧，以及夫妻间深厚感情的小说，使我们看到了即使是在困难的情况下，只要心怀希望，我们也能找到属于自己的幸福路途。</w:t>
      </w:r>
      <w:r>
        <w:rPr>
          <w:sz w:val="32"/>
          <w:szCs w:val="32"/>
        </w:rPr>
        <w:t>&lt;/p&gt;&lt;p&gt;&lt;a href = "/pdf/200133-</w:t>
      </w:r>
      <w:r>
        <w:rPr>
          <w:sz w:val="32"/>
          <w:szCs w:val="32"/>
        </w:rPr>
        <w:t>重生之首长的小媳妇逆袭甜婚记</w:t>
      </w:r>
      <w:r>
        <w:rPr>
          <w:sz w:val="32"/>
          <w:szCs w:val="32"/>
        </w:rPr>
        <w:t>.pdf" rel="alternate" download="200133-</w:t>
      </w:r>
      <w:r>
        <w:rPr>
          <w:sz w:val="32"/>
          <w:szCs w:val="32"/>
        </w:rPr>
        <w:t>重生之首长的小媳妇逆袭甜婚记</w:t>
      </w:r>
      <w:r>
        <w:rPr>
          <w:sz w:val="32"/>
          <w:szCs w:val="32"/>
        </w:rPr>
        <w:t>.pdf"  target="_blank"&gt;</w:t>
      </w:r>
      <w:r>
        <w:rPr>
          <w:sz w:val="32"/>
          <w:szCs w:val="32"/>
        </w:rPr>
        <w:t>下载本文</w:t>
      </w:r>
      <w:r>
        <w:rPr>
          <w:sz w:val="32"/>
          <w:szCs w:val="32"/>
        </w:rPr>
        <w:t>pdf</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