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铸秩序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的狂野追逐与建筑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秩序：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的狂野追逐与建筑奇迹</w:t>
      </w:r>
      <w:r>
        <w:rPr>
          <w:sz w:val="32"/>
          <w:szCs w:val="32"/>
        </w:rPr>
        <w:t>&lt;/p&gt;&lt;p&gt;&lt;img src="/static-img/cSeTdo1PucF7GHJyqYX-Zw5LwgJ2MQ4kMiIFNqu8h3fVPNY-10G4z05IH2XGMea5.jpg"&gt;&lt;/p&gt;&lt;p&gt;</w:t>
      </w:r>
      <w:r>
        <w:rPr>
          <w:sz w:val="32"/>
          <w:szCs w:val="32"/>
        </w:rPr>
        <w:t>在城市的发展过程中，旧有建筑往往因为不符合现代规划或设计而被视为“变态”，需要通过暴力的方式予以拆除。这些变态建筑，有时是由于其独特的历史背景，或是因为当初的设计者的无意之举，而成为了城市中的异类。但正如自然界中的一些生物，其外表虽怪，但却承载着生存和繁衍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历史上的变态巨兽</w:t>
      </w:r>
      <w:r>
        <w:rPr>
          <w:sz w:val="32"/>
          <w:szCs w:val="32"/>
        </w:rPr>
        <w:t>&lt;/p&gt;&lt;p&gt;&lt;img src="/static-img/yiHHTcDyFH1lpT71733ZTw5LwgJ2MQ4kMiIFNqu8h3cbLc3Z_ZSM5Z-0fA7NM1nMZJgwogvWdFoyytsnJs-0p4RDkkOzIKYHcW4XTwCAGW5x_39VE6QLz5DFC7PNHBU6.png"&gt;&lt;/p&gt;&lt;p&gt;</w:t>
      </w:r>
      <w:r>
        <w:rPr>
          <w:sz w:val="32"/>
          <w:szCs w:val="32"/>
        </w:rPr>
        <w:t>在过去，许多曾经重要但现在已不再服务于现代社会的地标性建筑，如那些曾经是工业时代产物的大型仓库、工厂等，都因其庞大的体积和不协调的结构，被视为眼中钉。例如，在纽约市，一栋名为“哈德逊码头”（</w:t>
      </w:r>
      <w:r>
        <w:rPr>
          <w:sz w:val="32"/>
          <w:szCs w:val="32"/>
        </w:rPr>
        <w:t>Hudson Terminal</w:t>
      </w:r>
      <w:r>
        <w:rPr>
          <w:sz w:val="32"/>
          <w:szCs w:val="32"/>
        </w:rPr>
        <w:t>）的老火车站，由于它占据了宝贵的地皮，并且对周边交通造成了极大的影响，因此遭到了多次拆除尝试。尽管如此，这座古老地标依然保留了一部分遗址，以此来纪念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现代城市中的奇观</w:t>
      </w:r>
      <w:r>
        <w:rPr>
          <w:sz w:val="32"/>
          <w:szCs w:val="32"/>
        </w:rPr>
        <w:t>&lt;/p&gt;&lt;p&gt;&lt;img src="/static-img/5pXn7PiyyzCBoGirE36CpQ5LwgJ2MQ4kMiIFNqu8h3cbLc3Z_ZSM5Z-0fA7NM1nMZJgwogvWdFoyytsnJs-0p4RDkkOzIKYHcW4XTwCAGW5x_39VE6QLz5DFC7PNHBU6.jpg"&gt;&lt;/p&gt;&lt;p&gt;</w:t>
      </w:r>
      <w:r>
        <w:rPr>
          <w:sz w:val="32"/>
          <w:szCs w:val="32"/>
        </w:rPr>
        <w:t>在中国某个热门旅游城市，一条狭窄的小巷里隐藏着一个被称作“魔鬼城”的地方。这座小镇由一系列色彩斑斓、形状各异的小屋组成，每一座房屋都有其独特之处，有的是装饰华丽，有的是构造奇特。虽然这些建筑看起来有些诡异，但它们也吸引了众多摄影师和游客前来拍照留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未来展望：绿色与可持续</w:t>
      </w:r>
      <w:r>
        <w:rPr>
          <w:sz w:val="32"/>
          <w:szCs w:val="32"/>
        </w:rPr>
        <w:t>&lt;/p&gt;&lt;p&gt;&lt;img src="/static-img/YKZu8qxzA2bi2yXxAkn0jA5LwgJ2MQ4kMiIFNqu8h3cbLc3Z_ZSM5Z-0fA7NM1nMZJgwogvWdFoyytsnJs-0p4RDkkOzIKYHcW4XTwCAGW5x_39VE6QLz5DFC7PNHBU6.jpg"&gt;&lt;/p&gt;&lt;p&gt;</w:t>
      </w:r>
      <w:r>
        <w:rPr>
          <w:sz w:val="32"/>
          <w:szCs w:val="32"/>
        </w:rPr>
        <w:t>随着环保意识日益提高，对传统建筑进行改造或重新利用已经成为一种趋势。在一些大都市，比如伦敦，那里的政府正在推动一个名叫“零废弃”的计划，将所有垃圾转化为能源或其他资源。而对于那些即将被拆除的古老建筑，他们希望能够最大限度地回收材料，减少浪费，同时还能保护这些文化遗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</w:t>
      </w:r>
      <w:r>
        <w:rPr>
          <w:sz w:val="32"/>
          <w:szCs w:val="32"/>
        </w:rPr>
        <w:t>&lt;/p&gt;&lt;p&gt;&lt;img src="/static-img/rORU75xiYWeGOEkyVkzXbw5LwgJ2MQ4kMiIFNqu8h3cbLc3Z_ZSM5Z-0fA7NM1nMZJgwogvWdFoyytsnJs-0p4RDkkOzIKYHcW4XTwCAGW5x_39VE6QLz5DFC7PNHBU6.jpg"&gt;&lt;/p&gt;&lt;p&gt;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并不是简单的一个词汇，它代表了一种复杂的情感和现实问题。在处理这种问题时，我们既要考虑到经济效益，也要注意到文化价值以及环境影响。只有这样，我们才能更好地理解这个世界，不仅仅是一个由石块堆砌而成的地方，更是一个充满故事与生命的地方。在这一过程中，无论是那些曾经显赫又后来变得过时的地标性建筑，还是那些突破常规又别具匠心的小户型住宅，都值得我们去探索去思考，因为它们都是人类智慧的一部分，是我们共同记忆的一份子。</w:t>
      </w:r>
      <w:r>
        <w:rPr>
          <w:sz w:val="32"/>
          <w:szCs w:val="32"/>
        </w:rPr>
        <w:t>&lt;/p&gt;&lt;p&gt;&lt;a href = "/doc/200251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秩序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的狂野追逐与建筑奇迹</w:t>
      </w:r>
      <w:r>
        <w:rPr>
          <w:sz w:val="32"/>
          <w:szCs w:val="32"/>
        </w:rPr>
        <w:t>.doc" rel="alternate" download="200251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秩序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的狂野追逐与建筑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