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人我错了请把它关掉揭秘网络小说中隐蔽的道德危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络小说成为了一种流行的娱乐形式，它们以快速更新、丰富情节和各种奇幻元素吸引着无数读者。然而，在这场阅读盛宴背后，却有着一个不为人知的问题——道德危机。</w:t>
      </w:r>
      <w:r>
        <w:rPr>
          <w:sz w:val="32"/>
          <w:szCs w:val="32"/>
        </w:rPr>
        <w:t>&lt;/p&gt;&lt;p&gt;&lt;img src="/static-img/1TBujREj08oSolsK2de0pjbTtYp7YIyBqzfBPuza1qs.jpg"&gt;&lt;/p&gt;&lt;p&gt;</w:t>
      </w:r>
      <w:r>
        <w:rPr>
          <w:sz w:val="32"/>
          <w:szCs w:val="32"/>
        </w:rPr>
        <w:t>情感操纵</w:t>
      </w:r>
      <w:r>
        <w:rPr>
          <w:sz w:val="32"/>
          <w:szCs w:val="32"/>
        </w:rPr>
        <w:t>&lt;/p&gt;&lt;p&gt;</w:t>
      </w:r>
      <w:r>
        <w:rPr>
          <w:sz w:val="32"/>
          <w:szCs w:val="32"/>
        </w:rPr>
        <w:t>网络小说往往会利用强烈的情感操纵手法，让读者深陷其中无法自拔。作者通过制造紧张刺激的情节、塑造复杂多变的人物性格来吸引读者的注意力。这样的情感投入让许多人难以分开真实与虚构，从而影响到他们对现实世界中的事情的看法和判断。</w:t>
      </w:r>
      <w:r>
        <w:rPr>
          <w:sz w:val="32"/>
          <w:szCs w:val="32"/>
        </w:rPr>
        <w:t>&lt;/p&gt;&lt;p&gt;&lt;img src="/static-img/DlwZwVYJSw67xE9c-iuDImDddB5B_wfKX2w-ZSypcndzj7eRi4NCECFAJyGcJRmm8dll5HOD25nm7H1CFqFxWQ-SQ7h7GBRgWWetS_7t6kZvp3OPH7-05Z4KeoZFar7nVBncTWhoR5ah6an-mTQ1xrnQgDp5xLvcyY3gCXvH_a8yo_IbFwKOVT0kHU6R-Dc3.jpg"&gt;&lt;/p&gt;&lt;p&gt;</w:t>
      </w:r>
      <w:r>
        <w:rPr>
          <w:sz w:val="32"/>
          <w:szCs w:val="32"/>
        </w:rPr>
        <w:t>道德模仿</w:t>
      </w:r>
      <w:r>
        <w:rPr>
          <w:sz w:val="32"/>
          <w:szCs w:val="32"/>
        </w:rPr>
        <w:t>&lt;/p&gt;&lt;p&gt;</w:t>
      </w:r>
      <w:r>
        <w:rPr>
          <w:sz w:val="32"/>
          <w:szCs w:val="32"/>
        </w:rPr>
        <w:t>一些网络小说中的角色行为虽然在故事中可能是合理或必要的，但它们却可能被某些粉丝视作榜样。不少读者会将书中所见到的行为模式应用于自己的生活中，这就造成了严重的社会问题，比如欺凌、犯罪等。这使得那些创作出具有潜在负面影响内容的小说家必须承担起责任，并考虑到作品带来的后果。</w:t>
      </w:r>
      <w:r>
        <w:rPr>
          <w:sz w:val="32"/>
          <w:szCs w:val="32"/>
        </w:rPr>
        <w:t>&lt;/p&gt;&lt;p&gt;&lt;img src="/static-img/vwltEl8k1v1GBMQLN6vpf2DddB5B_wfKX2w-ZSypcndzj7eRi4NCECFAJyGcJRmm8dll5HOD25nm7H1CFqFxWQ-SQ7h7GBRgWWetS_7t6kZvp3OPH7-05Z4KeoZFar7nVBncTWhoR5ah6an-mTQ1xrnQgDp5xLvcyY3gCXvH_a8yo_IbFwKOVT0kHU6R-Dc3.jpg"&gt;&lt;/p&gt;&lt;p&gt;</w:t>
      </w:r>
      <w:r>
        <w:rPr>
          <w:sz w:val="32"/>
          <w:szCs w:val="32"/>
        </w:rPr>
        <w:t>内容泛滥</w:t>
      </w:r>
      <w:r>
        <w:rPr>
          <w:sz w:val="32"/>
          <w:szCs w:val="32"/>
        </w:rPr>
        <w:t>&lt;/p&gt;&lt;p&gt;</w:t>
      </w:r>
      <w:r>
        <w:rPr>
          <w:sz w:val="32"/>
          <w:szCs w:val="32"/>
        </w:rPr>
        <w:t>随着互联网技术的发展，人们可以轻松地获取各种类型的小说。但这种便利性也导致了内容质量参差不齐的情况。在众多低俗或者不健康内容中，真正有价值且能够提升人的心智和品质的小说很少被发现。因此，有关部门应当加大对网络文学内容监管力度，以保护青少年的心灵健康。</w:t>
      </w:r>
      <w:r>
        <w:rPr>
          <w:sz w:val="32"/>
          <w:szCs w:val="32"/>
        </w:rPr>
        <w:t>&lt;/p&gt;&lt;p&gt;&lt;img src="/static-img/95UzBXZ2OJTcx4dnFLdzwmDddB5B_wfKX2w-ZSypcndzj7eRi4NCECFAJyGcJRmm8dll5HOD25nm7H1CFqFxWQ-SQ7h7GBRgWWetS_7t6kZvp3OPH7-05Z4KeoZFar7nVBncTWhoR5ah6an-mTQ1xrnQgDp5xLvcyY3gCXvH_a8yo_IbFwKOVT0kHU6R-Dc3.jpg"&gt;&lt;/p&gt;&lt;p&gt;</w:t>
      </w:r>
      <w:r>
        <w:rPr>
          <w:sz w:val="32"/>
          <w:szCs w:val="32"/>
        </w:rPr>
        <w:t>作者身份隐匿</w:t>
      </w:r>
      <w:r>
        <w:rPr>
          <w:sz w:val="32"/>
          <w:szCs w:val="32"/>
        </w:rPr>
        <w:t>&lt;/p&gt;&lt;p&gt;</w:t>
      </w:r>
      <w:r>
        <w:rPr>
          <w:sz w:val="32"/>
          <w:szCs w:val="32"/>
        </w:rPr>
        <w:t>为了避免法律责任或者维护个人隐私，一些网络小说作者选择使用化名或匿名发布作品。在这种情况下，如果出现道德问题，他们通常可以逃脱责任，这种现象给社会秩序带来了挑战。如果每位创作者都要为自己的作品负责，那么他们必定更加小心翼翼地编写每一段文字，不仅能保障公民权益，也能促进文艺创作向更正面的方向发展。</w:t>
      </w:r>
      <w:r>
        <w:rPr>
          <w:sz w:val="32"/>
          <w:szCs w:val="32"/>
        </w:rPr>
        <w:t>&lt;/p&gt;&lt;p&gt;&lt;img src="/static-img/nPaowO_j41PimOQp2g6ZQGDddB5B_wfKX2w-ZSypcndzj7eRi4NCECFAJyGcJRmm8dll5HOD25nm7H1CFqFxWQ-SQ7h7GBRgWWetS_7t6kZvp3OPH7-05Z4KeoZFar7nVBncTWhoR5ah6an-mTQ1xrnQgDp5xLvcyY3gCXvH_a8yo_IbFwKOVT0kHU6R-Dc3.jpg"&gt;&lt;/p&gt;&lt;p&gt;</w:t>
      </w:r>
      <w:r>
        <w:rPr>
          <w:sz w:val="32"/>
          <w:szCs w:val="32"/>
        </w:rPr>
        <w:t>社交媒体推广</w:t>
      </w:r>
      <w:r>
        <w:rPr>
          <w:sz w:val="32"/>
          <w:szCs w:val="32"/>
        </w:rPr>
        <w:t>&lt;/p&gt;&lt;p&gt;</w:t>
      </w:r>
      <w:r>
        <w:rPr>
          <w:sz w:val="32"/>
          <w:szCs w:val="32"/>
        </w:rPr>
        <w:t>社交平台成为了现代版块流传网文的一大重要途径，它们提供了直接联系潜在读者的渠道。不过，由于平台自身缺乏有效管理手段，对于那些宣扬错误观念或鼓励违法犯罪行为的小说进行屏蔽检讨变得困难。当这些信息迅速扩散时，即使是单个篇章也可能产生巨大的影响，因此需要加强平台对于用户发表评论和分享文章时进行审核与管理。</w:t>
      </w:r>
      <w:r>
        <w:rPr>
          <w:sz w:val="32"/>
          <w:szCs w:val="32"/>
        </w:rPr>
        <w:t>&lt;/p&gt;&lt;p&gt;</w:t>
      </w:r>
      <w:r>
        <w:rPr>
          <w:sz w:val="32"/>
          <w:szCs w:val="32"/>
        </w:rPr>
        <w:t>阅读习惯培养</w:t>
      </w:r>
      <w:r>
        <w:rPr>
          <w:sz w:val="32"/>
          <w:szCs w:val="32"/>
        </w:rPr>
        <w:t>&lt;/p&gt;&lt;p&gt;</w:t>
      </w:r>
      <w:r>
        <w:rPr>
          <w:sz w:val="32"/>
          <w:szCs w:val="32"/>
        </w:rPr>
        <w:t>最后，我们还应反思的是自己作为阅读者的角色。一旦我们沉迷于某本书，而忽略其可能带来的负面影响，那么我们就是参与到了这一过程之中。而正确处理这一关系，就是建立起批判性的阅读能力，使自己成为一个能够区分善恶、正误的人类。这对于提升整个社会文化层次至关重要，因为只有具备良好的审美标准，我们才能期待出高质量、高品味的小说作品，为我们的精神世界注入更多正能量。</w:t>
      </w:r>
      <w:r>
        <w:rPr>
          <w:sz w:val="32"/>
          <w:szCs w:val="32"/>
        </w:rPr>
        <w:t>&lt;/p&gt;&lt;p&gt;&lt;a href = "/doc/201155-</w:t>
      </w:r>
      <w:r>
        <w:rPr>
          <w:sz w:val="32"/>
          <w:szCs w:val="32"/>
        </w:rPr>
        <w:t>主人我错了请把它关掉揭秘网络小说中隐蔽的道德危机</w:t>
      </w:r>
      <w:r>
        <w:rPr>
          <w:sz w:val="32"/>
          <w:szCs w:val="32"/>
        </w:rPr>
        <w:t>.doc" rel="alternate" download="201155-</w:t>
      </w:r>
      <w:r>
        <w:rPr>
          <w:sz w:val="32"/>
          <w:szCs w:val="32"/>
        </w:rPr>
        <w:t>主人我错了请把它关掉揭秘网络小说中隐蔽的道德危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