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细水流淌着永恒的长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不为人知的故事，穿越之细水长流中的每一滴水都承载着不同的意义。今天，我们要讲述的是那些勇敢的人们如何用自己的行动，将“细水长流”的智慧应用于他们的生活和工作中，从而创造出令人惊叹的奇迹。</w:t>
      </w:r>
      <w:r>
        <w:rPr>
          <w:sz w:val="32"/>
          <w:szCs w:val="32"/>
        </w:rPr>
        <w:t>&lt;/p&gt;&lt;p&gt;&lt;img src="/static-img/VxziiRiuD4sMclUqSayo-9nVlpkqJASB5f6KEvjVkFACcXARVdTaALUOESsIWqyH.jpg"&gt;&lt;/p&gt;&lt;p&gt;</w:t>
      </w:r>
      <w:r>
        <w:rPr>
          <w:sz w:val="32"/>
          <w:szCs w:val="32"/>
        </w:rPr>
        <w:t>首先，让我们来看看中国古代的一位伟大的科学家——李斯。李斯是战国时期秦国著名的大臣，他曾经提出了“治天下以德，不以兵”这一理念，这正是“细水长流”的哲学体现。在处理国家大事时，李斯总是运用这种策略，即使面对复杂多变的情况，也能保持冷静，周到地处理各种问题。这一点在他帮助秦始皇统一六国过程中表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忘记那个关于蚂蚁搬石头的小故事。这个传说告诉我们，即使力量微小，但只要坚持不懈，就能够达到目的。这也是“细水长流”精神的一个生动实例。在实际生活中，无论是在科技创新、教育教学还是企业管理等领域，都有无数个案例证明了这样一个道理：即使是一个小小的改变，也能带来巨大的影响。</w:t>
      </w:r>
      <w:r>
        <w:rPr>
          <w:sz w:val="32"/>
          <w:szCs w:val="32"/>
        </w:rPr>
        <w:t>&lt;/p&gt;&lt;p&gt;&lt;img src="/static-img/E8jT9KHpIboVTmded6_9PdnVlpkqJASB5f6KEvjVkFAs-MFxaFu9NZEbw_5CGVsqcx9U9vNMj5RwHABxI6StL_NLTeux6hPk7mtK8jG0UKuoV_A1LTmsn3ci97aF9fe0IurIsPzUZG16mYYU3-gAUFErqmYcV6OAe4zxQp-NLegp33sT6E1rlhs5yXhnTEx2.jpg"&gt;&lt;/p&gt;&lt;p&gt;</w:t>
      </w:r>
      <w:r>
        <w:rPr>
          <w:sz w:val="32"/>
          <w:szCs w:val="32"/>
        </w:rPr>
        <w:t>接下来，让我们一起探讨一下环境保护方面。“绿色革命”可以看作是一种植树运动，它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美国，由一群普通农民发起，他们通过种植更多的树木来改善土壤质量，并逐渐扩展至整个社区，最终成为了一场全球性的环保行动。这就是所谓的小溪汇成江河，在这里，“细水长流”更像是一股不可阻挡的力量，推动着人类共同努力，为地球母亲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及的是网络时代中的知识共享。互联网让信息变得更加便捷和自由，每个人都可以通过分享自己所掌握的一点点知识，如同春雨滋润大地一样，使得众多人的思维被激发出来，从而引领社会进步。如果没有这些个体之间相互学习和交流，那么互联网也许就不会如此迅速地发展起来，而我们的世界可能会缺少许多宝贵资源，这正是“细水长流”的另一种形态。</w:t>
      </w:r>
      <w:r>
        <w:rPr>
          <w:sz w:val="32"/>
          <w:szCs w:val="32"/>
        </w:rPr>
        <w:t>&lt;/p&gt;&lt;p&gt;&lt;img src="/static-img/T1i0rLTyLnffEUOPleIPvtnVlpkqJASB5f6KEvjVkFAs-MFxaFu9NZEbw_5CGVsqcx9U9vNMj5RwHABxI6StL_NLTeux6hPk7mtK8jG0UKuoV_A1LTmsn3ci97aF9fe0IurIsPzUZG16mYYU3-gAUFErqmYcV6OAe4zxQp-NLegp33sT6E1rlhs5yXhnTEx2.jpg"&gt;&lt;/p&gt;&lt;p&gt;</w:t>
      </w:r>
      <w:r>
        <w:rPr>
          <w:sz w:val="32"/>
          <w:szCs w:val="32"/>
        </w:rPr>
        <w:t>综上所述，“穿越之细水長流”不仅仅是一个简单的话题，它反映了人类社会发展史上的一个重要命题：即使力量微弱，但只要坚持和积极参与，就能够创造出巨大的变化。在未来，当你面临任何困难或挑战的时候，请记住这句老话：“天下难事必有单诣。”别忘了，每一次的小尝试，都可能开启新的可能性，只要你愿意去追寻它们。</w:t>
      </w:r>
      <w:r>
        <w:rPr>
          <w:sz w:val="32"/>
          <w:szCs w:val="32"/>
        </w:rPr>
        <w:t>&lt;/p&gt;&lt;p&gt;&lt;a href = "/doc/201406-</w:t>
      </w:r>
      <w:r>
        <w:rPr>
          <w:sz w:val="32"/>
          <w:szCs w:val="32"/>
        </w:rPr>
        <w:t>穿越之细水长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细水流淌着永恒的长流</w:t>
      </w:r>
      <w:r>
        <w:rPr>
          <w:sz w:val="32"/>
          <w:szCs w:val="32"/>
        </w:rPr>
        <w:t>.doc" rel="alternate" download="201406-</w:t>
      </w:r>
      <w:r>
        <w:rPr>
          <w:sz w:val="32"/>
          <w:szCs w:val="32"/>
        </w:rPr>
        <w:t>穿越之细水长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细水流淌着永恒的长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