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式启动解锁身体的秘密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我们总是习惯性地使用手和脚来完成各种任务，从简单的抓取物品到复杂的运动活动，几乎所有的动作都涉及到了上肢和下肢。但有时候，为了更好地发挥自己的潜能，我们需要改变这种传统思维方式，引入一种全新的动力来源——腰部。</w:t>
      </w:r>
      <w:r>
        <w:rPr>
          <w:sz w:val="32"/>
          <w:szCs w:val="32"/>
        </w:rPr>
        <w:t>&lt;/p&gt;&lt;p&gt;&lt;img src="/static-img/3SNfhEEOgcZCyF1PfEVdK-FTKNWqQC4JrIvwqeA4t5qDsptOFFCrj_j75ORvMVcY.jpg"&gt;&lt;/p&gt;&lt;p&gt;</w:t>
      </w:r>
      <w:r>
        <w:rPr>
          <w:sz w:val="32"/>
          <w:szCs w:val="32"/>
        </w:rPr>
        <w:t>首先要明白的是，腰部作为身体的一部分，不仅仅承担着稳定身体平衡、支持脊柱等基本功能，更是一个巨大的力量源泉。通过适当训练，可以有效提升腰部肌肉群的力量和耐力，这对于增强整体体能至关重要。</w:t>
      </w:r>
      <w:r>
        <w:rPr>
          <w:sz w:val="32"/>
          <w:szCs w:val="32"/>
        </w:rPr>
        <w:t>&lt;/p&gt;&lt;p&gt;</w:t>
      </w:r>
      <w:r>
        <w:rPr>
          <w:sz w:val="32"/>
          <w:szCs w:val="32"/>
        </w:rPr>
        <w:t>其次，在一些专业体育项目中，比如高尔夫球、网球等，如同汽车需要油一样，这些运动员需要“加油”才能发挥出最好的状态。而你把腰抬起来一下不然我没法发动，这句话就像是在告诉我们，无论是在日常生活还是在竞技场上，都必须要对自己的腰部进行充分认识和利用，以确保所有行动都能够顺畅进行。</w:t>
      </w:r>
      <w:r>
        <w:rPr>
          <w:sz w:val="32"/>
          <w:szCs w:val="32"/>
        </w:rPr>
        <w:t>&lt;/p&gt;&lt;p&gt;&lt;img src="/static-img/Zxf8dMWttsTOD1O4AbeuvOFTKNWqQC4JrIvwqeA4t5p77cxYQq_QGYLzhOQged6LO-hUB8LNvuE3DrqBam6Hu6CAUYG7YhxeRd360bf5Sj4TBrW-iF-HjbOQojpTKSNi.jpg"&gt;&lt;/p&gt;&lt;p&gt;</w:t>
      </w:r>
      <w:r>
        <w:rPr>
          <w:sz w:val="32"/>
          <w:szCs w:val="32"/>
        </w:rPr>
        <w:t>再者，现代人普遍面临着坐姿久坐的问题，而这正是导致后背疼痛、颈椎病等问题的一个主要原因。通过正确的地位保持以及强化腹股沟与髂直肌群，可以有效缓解这些问题，并且还可以提高工作效率，因为一个舒适健康的人总会更加专注于他的工作。</w:t>
      </w:r>
      <w:r>
        <w:rPr>
          <w:sz w:val="32"/>
          <w:szCs w:val="32"/>
        </w:rPr>
        <w:t>&lt;/p&gt;&lt;p&gt;</w:t>
      </w:r>
      <w:r>
        <w:rPr>
          <w:sz w:val="32"/>
          <w:szCs w:val="32"/>
        </w:rPr>
        <w:t>此外，对于想要打造完美身材的人来说，加强核心力量尤为重要。核心肌群包括了腹股沟、髂直肌群以及背阔肌，它们是支撑整个身体结构的关键。在做各种健身操时，如果没有足够的核心力量，就无法有效地控制重量或负荷，从而影响整体锻炼效果。而你把腰抬起来一下不然我没法发动，就是在提醒我们，要想真正掌握健身艺术，就必须从根本上解决这个问题。</w:t>
      </w:r>
      <w:r>
        <w:rPr>
          <w:sz w:val="32"/>
          <w:szCs w:val="32"/>
        </w:rPr>
        <w:t>&lt;/p&gt;&lt;p&gt;&lt;img src="/static-img/SteQTVnUexOmbgz-BXqrteFTKNWqQC4JrIvwqeA4t5p77cxYQq_QGYLzhOQged6LO-hUB8LNvuE3DrqBam6Hu6CAUYG7YhxeRd360bf5Sj4TBrW-iF-HjbOQojpTKSNi.jpg"&gt;&lt;/p&gt;&lt;p&gt;</w:t>
      </w:r>
      <w:r>
        <w:rPr>
          <w:sz w:val="32"/>
          <w:szCs w:val="32"/>
        </w:rPr>
        <w:t xml:space="preserve">最后，当谈到舞蹈或者任何形式表演时，精准控制每个细微移动都是至关重要的一环。这要求 </w:t>
      </w:r>
      <w:r>
        <w:rPr>
          <w:sz w:val="32"/>
          <w:szCs w:val="32"/>
        </w:rPr>
        <w:t>dancer</w:t>
      </w:r>
      <w:r>
        <w:rPr>
          <w:sz w:val="32"/>
          <w:szCs w:val="32"/>
        </w:rPr>
        <w:t>（舞者）拥有极强的地感知能力，以及对自己身体各个部分位置关系了解透彻，其中不可忽视的是，那些看似微不足道的小举措往往依赖于精准调控腰部与肩膀之间的角度差异，只有这样才能展现出完美无瑕的情景。此处，“你把腰抬起来一下不然我没法发动”，就是指在舞蹈表演中，没有一个小小举手之举是不包含深层次训练背景的，每一次轻柔转圈都是经过深思熟虑后的精心设计，是一门艺术也是科学结合的事业。</w:t>
      </w:r>
      <w:r>
        <w:rPr>
          <w:sz w:val="32"/>
          <w:szCs w:val="32"/>
        </w:rPr>
        <w:t>&lt;/p&gt;&lt;p&gt;</w:t>
      </w:r>
      <w:r>
        <w:rPr>
          <w:sz w:val="32"/>
          <w:szCs w:val="32"/>
        </w:rPr>
        <w:t>综上所述，无论是在提高运动表现方面，或是改善日常生活质量，或是在追求完美形态方面，对待自己的腰部都应该给予足够重视。你把腰抬起来一下不然我没法发动，这句話不是单纯的话语，它是一种呼吁，一种提醒，让我们开始去发现并珍惜隐藏在我们的骨骼里那份巨大的潜能吧。</w:t>
      </w:r>
      <w:r>
        <w:rPr>
          <w:sz w:val="32"/>
          <w:szCs w:val="32"/>
        </w:rPr>
        <w:t>&lt;/p&gt;&lt;p&gt;&lt;img src="/static-img/kN0glLXknOBGu-l8wmKyqeFTKNWqQC4JrIvwqeA4t5p77cxYQq_QGYLzhOQged6LO-hUB8LNvuE3DrqBam6Hu6CAUYG7YhxeRd360bf5Sj4TBrW-iF-HjbOQojpTKSNi.jpg"&gt;&lt;/p&gt;&lt;p&gt;&lt;a href = "/doc/201696-</w:t>
      </w:r>
      <w:r>
        <w:rPr>
          <w:sz w:val="32"/>
          <w:szCs w:val="32"/>
        </w:rPr>
        <w:t>腰式启动解锁身体的秘密动力</w:t>
      </w:r>
      <w:r>
        <w:rPr>
          <w:sz w:val="32"/>
          <w:szCs w:val="32"/>
        </w:rPr>
        <w:t>.doc" rel="alternate" download="201696-</w:t>
      </w:r>
      <w:r>
        <w:rPr>
          <w:sz w:val="32"/>
          <w:szCs w:val="32"/>
        </w:rPr>
        <w:t>腰式启动解锁身体的秘密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