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我亲眼见证的国相爷那场神准算命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跟随着一群好奇的村民，来到了郊外的一个小庙里。这里传说有一位国相爷，他以神算术闻名遐迩，每次准确无误地预测天气、农作物的收成甚至是人们未来的运势。</w:t>
      </w:r>
      <w:r>
        <w:rPr>
          <w:sz w:val="32"/>
          <w:szCs w:val="32"/>
        </w:rPr>
        <w:t>&lt;/p&gt;&lt;p&gt;&lt;img src="/static-img/KrAQ1W3V66kQ3cVX3E9xKb37Pd-ZfcE0N57axYiFdCSBl9ckVbO9oaGXVYNfc4KI.jpg"&gt;&lt;/p&gt;&lt;p&gt;</w:t>
      </w:r>
      <w:r>
        <w:rPr>
          <w:sz w:val="32"/>
          <w:szCs w:val="32"/>
        </w:rPr>
        <w:t>国相爷是一个温和而又谦逊的老人，他总是戴着一顶破旧的小帽子，身穿一件简单的白色长衫。在他面前的，是一张用红油纸做成的大圆盘，上面画着各种各样的符号，还有几个精致的小铜钱，用来增添一些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人群中，看着国相爷认真地准备开始他的算命活动。他轻轻地拿起一个铜钱，闭上眼睛，然后摇晃几下，让它落在圆盘上的某个位置。这时，一阵微风吹过，大伙都屏住呼吸等待结果。最后，那个铜钱停在了“大吉”的位置上，大家纷纷欢呼起来。</w:t>
      </w:r>
      <w:r>
        <w:rPr>
          <w:sz w:val="32"/>
          <w:szCs w:val="32"/>
        </w:rPr>
        <w:t>&lt;/p&gt;&lt;p&gt;&lt;img src="/static-img/gti3489fTTCMFOkcJSXVor37Pd-ZfcE0N57axYiFdCTC9PcG7y7PZkd8Q9xracBEBFgHhkdI00Pd-XrA2JC9w2SMER_3zT9cPcyNII15N7awErjb5_m15rknuqFq_Mwiw50FAJvsOB297_DVcpUpNDRnOPYXTBPWFuVm7ILR5t9ls8eN4BK7iHAIhhL6fSZ9kGfK6OEoZEvyqc1KFRlLAQ.jpg"&gt;&lt;/p&gt;&lt;p&gt;</w:t>
      </w:r>
      <w:r>
        <w:rPr>
          <w:sz w:val="32"/>
          <w:szCs w:val="32"/>
        </w:rPr>
        <w:t>接着，一位年纪较大的村民走上前来，他向国相爷求助，说他家里的庄稼最近病虫害严重，不知如何是好。国相爷仔细观察了一番，然后从口袋里拿出一个小本子，在上面记了些什么。他抬头看向那位老汉，说：“你的庄稼需要更多的水分，但要注意不要过多，因为这可能会引起更严重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位老汉果然按照国相爷的话去做了结果非常满意。这些都是我亲眼见证的事实，这让我深刻理解到“国相爷神算”的真正含义——不是仅仅凭借一些符咒或者迷信，而是一种独特的人生智慧和对自然规律深刻理解的一种体现。</w:t>
      </w:r>
      <w:r>
        <w:rPr>
          <w:sz w:val="32"/>
          <w:szCs w:val="32"/>
        </w:rPr>
        <w:t>&lt;/p&gt;&lt;p&gt;&lt;img src="/static-img/kRP8QC8IPGdgc_-IPyxeQb37Pd-ZfcE0N57axYiFdCTC9PcG7y7PZkd8Q9xracBEBFgHhkdI00Pd-XrA2JC9w2SMER_3zT9cPcyNII15N7awErjb5_m15rknuqFq_Mwiw50FAJvsOB297_DVcpUpNDRnOPYXTBPWFuVm7ILR5t9ls8eN4BK7iHAIhhL6fSZ9kGfK6OEoZEvyqc1KFRlLAQ.jpg"&gt;&lt;/p&gt;&lt;p&gt;</w:t>
      </w:r>
      <w:r>
        <w:rPr>
          <w:sz w:val="32"/>
          <w:szCs w:val="32"/>
        </w:rPr>
        <w:t>当太阳西斜的时候，我们离开了那个小庙。我心想，如果将来遇到困难，只要能找到像国相爷这样懂得读懂世界语言的人，就不会感到孤单或无助。那时候，我也会成为别人的“国家”，他们会依靠我的智慧找到前进之路。而这样的过程，就是一种不可言喻的情感交流，也是我这段旅程中最宝贵的一课。</w:t>
      </w:r>
      <w:r>
        <w:rPr>
          <w:sz w:val="32"/>
          <w:szCs w:val="32"/>
        </w:rPr>
        <w:t>&lt;/p&gt;&lt;p&gt;&lt;a href = "/doc/202006-</w:t>
      </w:r>
      <w:r>
        <w:rPr>
          <w:sz w:val="32"/>
          <w:szCs w:val="32"/>
        </w:rPr>
        <w:t>国相爷神算我亲眼见证的国相爷那场神准算命大赛</w:t>
      </w:r>
      <w:r>
        <w:rPr>
          <w:sz w:val="32"/>
          <w:szCs w:val="32"/>
        </w:rPr>
        <w:t>.doc" rel="alternate" download="202006-</w:t>
      </w:r>
      <w:r>
        <w:rPr>
          <w:sz w:val="32"/>
          <w:szCs w:val="32"/>
        </w:rPr>
        <w:t>国相爷神算我亲眼见证的国相爷那场神准算命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