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太子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太子从废柴到龙争虎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明朝，一个充满了争斗与荣耀的时代，有这样一位太子，他不仅聪明过人，更是有着不可思议的逆袭故事。他的名字叫做周延，原本只是一个普通皇室成员，但他的一生却被命运中的转折点所改变。</w:t>
      </w:r>
      <w:r>
        <w:rPr>
          <w:sz w:val="32"/>
          <w:szCs w:val="32"/>
        </w:rPr>
        <w:t>&lt;/p&gt;&lt;p&gt;&lt;img src="/static-img/rnMbSsrlDFHwrQU9kF7ALiCUnfT3ZoV6LCr_K_c9nII.jpg"&gt;&lt;/p&gt;&lt;p&gt;</w:t>
      </w:r>
      <w:r>
        <w:rPr>
          <w:sz w:val="32"/>
          <w:szCs w:val="32"/>
        </w:rPr>
        <w:t>回到明朝当太子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rNtOPU7I9vYZKV-d_aEUlJJcSjwaZeOU2taYm7QOzg4ycY8Dvw76BMLvA1o18Xx4a6YnB8v5z36DepDNyrEOZ53lPNVoozkEfyyMCzvwdo6Bl9ckVbO9oaGXVYNfc4KI.jpg"&gt;&lt;/p&gt;&lt;p&gt;</w:t>
      </w:r>
      <w:r>
        <w:rPr>
          <w:sz w:val="32"/>
          <w:szCs w:val="32"/>
        </w:rPr>
        <w:t>在那个古老而又神秘的时代里，周延并没有显赫的地位，他只是一个普通的小太子。但是，当他接触到了那些传说中的书籍和知识时，他的心中燃起了一种无比渴望——要成为最强大的那个人。他知道，要想达到这一目标，就必须不断地学习，不断地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他的励志之路上，每一次失败都成为了他前进的一步。在实战中，他学会了如何有效率地使用兵法，在政治斗争中，他学到了如何巧妙地操纵权力。每一次努力都让他更加坚定自己的信念：一定要成为这个时代最强的人。</w:t>
      </w:r>
      <w:r>
        <w:rPr>
          <w:sz w:val="32"/>
          <w:szCs w:val="32"/>
        </w:rPr>
        <w:t>&lt;/p&gt;&lt;p&gt;&lt;img src="/static-img/0x0HZpVVSOIHz-mhyh8dr5JcSjwaZeOU2taYm7QOzg4ycY8Dvw76BMLvA1o18Xx4a6YnB8v5z36DepDNyrEOZ53lPNVoozkEfyyMCzvwdo6Bl9ckVbO9oaGXVYNfc4KI.jpg"&gt;&lt;/p&gt;&lt;p&gt;</w:t>
      </w:r>
      <w:r>
        <w:rPr>
          <w:sz w:val="32"/>
          <w:szCs w:val="32"/>
        </w:rPr>
        <w:t>然而，这条道路并不平坦。周延面临着来自宫廷内部和外部势力的各种挑战。他遇到了忠诚的大臣，也见识到了背叛者的阴谋。他甚至还经历了几次险些丧命的情境。但每一次危机，都成了他的宝贵经验，让他变得更为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延逐渐展现出了超乎常人的智慧和勇气。当大臣们怀疑他的能力时，他用实际行动证明了自己的价值；当敌对势力威胁到皇室的时候，他以冷静、果敢来保护家园。终于，在一场决定性的战斗后，周延不仅保全了自己，还成功帮助皇帝击败了敌人，并获得了一切人的尊敬。</w:t>
      </w:r>
      <w:r>
        <w:rPr>
          <w:sz w:val="32"/>
          <w:szCs w:val="32"/>
        </w:rPr>
        <w:t>&lt;/p&gt;&lt;p&gt;&lt;img src="/static-img/TUu8fg7y640IWdxJ3W3U4pJcSjwaZeOU2taYm7QOzg4ycY8Dvw76BMLvA1o18Xx4a6YnB8v5z36DepDNyrEOZ53lPNVoozkEfyyMCzvwdo6Bl9ckVbO9oaGXVYNfc4KI.jpg"&gt;&lt;/p&gt;&lt;p&gt;“</w:t>
      </w:r>
      <w:r>
        <w:rPr>
          <w:sz w:val="32"/>
          <w:szCs w:val="32"/>
        </w:rPr>
        <w:t>回到明朝当太子笔趣阁”，这是个充满传奇色彩的地方，那里的故事激励着无数追梦者，而周延，就是其中的一个典范。在这个过程中，我们看到了一个人物从废柴到龙争虎斗的奇异变革，以及一个人通过不断学习和努力，最终实现梦想的壮丽历程。这是一个关于逆袭、智慧与力量相结合的小说世界，让我们一起沉浸在这丰富多彩的人物关系网中，从而感受历史深处流淌的心血与汗水。</w:t>
      </w:r>
      <w:r>
        <w:rPr>
          <w:sz w:val="32"/>
          <w:szCs w:val="32"/>
        </w:rPr>
        <w:t>&lt;/p&gt;&lt;p&gt;&lt;a href = "/doc/202068-</w:t>
      </w:r>
      <w:r>
        <w:rPr>
          <w:sz w:val="32"/>
          <w:szCs w:val="32"/>
        </w:rPr>
        <w:t>回到明朝当太子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太子从废柴到龙争虎斗</w:t>
      </w:r>
      <w:r>
        <w:rPr>
          <w:sz w:val="32"/>
          <w:szCs w:val="32"/>
        </w:rPr>
        <w:t>.doc" rel="alternate" download="202068-</w:t>
      </w:r>
      <w:r>
        <w:rPr>
          <w:sz w:val="32"/>
          <w:szCs w:val="32"/>
        </w:rPr>
        <w:t>回到明朝当太子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太子从废柴到龙争虎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