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异域龙物新地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名为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新地”的神秘之地，这里隐藏着古老而强大的生物——龙族。它们是这个世界上最为珍贵和神圣的存在，拥有着超乎想象的力量和智慧。</w:t>
      </w:r>
      <w:r>
        <w:rPr>
          <w:sz w:val="32"/>
          <w:szCs w:val="32"/>
        </w:rPr>
        <w:t>&lt;/p&gt;&lt;p&gt;&lt;img src="/static-img/yNRbY5CUO0UJ2M5okSdoTPsiCbczMtmMw_unf7GuzFM.jpg"&gt;&lt;/p&gt;&lt;p&gt;</w:t>
      </w:r>
      <w:r>
        <w:rPr>
          <w:sz w:val="32"/>
          <w:szCs w:val="32"/>
        </w:rPr>
        <w:t>龙族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大爆炸前，这个星球上曾经有过一群高级文明，它们通过科技与魔法结合，创造出了第一个龙。随后，这些原始龙开始繁衍生息，并逐渐发展出独特的种类，每一种都有其特殊的能力和属性。到了现代，龍物新地成为这些龙族共同生活的地方，也是他们保护自己的家园。</w:t>
      </w:r>
      <w:r>
        <w:rPr>
          <w:sz w:val="32"/>
          <w:szCs w:val="32"/>
        </w:rPr>
        <w:t>&lt;/p&gt;&lt;p&gt;&lt;img src="/static-img/wx_JemdS8OIIOovZKoxK5XBJYHpouCdomdoTFMu5tf_ZmIcXti24WCIqVi4SJfbpr_MNv-mzxV9cWtlak_5KDNt0Hs-TlgRXijTt4FwpEBS7KR7CuR0Laui363Moa_-h.jpg"&gt;&lt;/p&gt;&lt;p&gt;</w:t>
      </w:r>
      <w:r>
        <w:rPr>
          <w:sz w:val="32"/>
          <w:szCs w:val="32"/>
        </w:rPr>
        <w:t>龙族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物种不断进化，不同的地理环境、食物来源以及文化习俗，使得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们分化成了不同的部落。在某些地区，他们以狩猎为生，而在其他地方，则以采集植物或海洋生物维持生计。这也导致了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之间的一些冲突，但同时也促进了各自对自然环境更深层次理解。</w:t>
      </w:r>
      <w:r>
        <w:rPr>
          <w:sz w:val="32"/>
          <w:szCs w:val="32"/>
        </w:rPr>
        <w:t>&lt;/p&gt;&lt;p&gt;&lt;img src="/static-img/KOb-x65zALevLz7Nq89tc3BJYHpouCdomdoTFMu5tf_ZmIcXti24WCIqVi4SJfbpr_MNv-mzxV9cWtlak_5KDNt0Hs-TlgRXijTt4FwpEBS7KR7CuR0Laui363Moa_-h.jpg"&gt;&lt;/p&gt;&lt;p&gt;</w:t>
      </w:r>
      <w:r>
        <w:rPr>
          <w:sz w:val="32"/>
          <w:szCs w:val="32"/>
        </w:rPr>
        <w:t>文化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部落都有一套独特的心灵连接方式，无论是在夜晚围坐在火堆旁讲述祖先故事，或是在日光下进行精心编织羽毛装饰品，他们都将自己与自然紧密相连。在这里，每个人都会尊重并崇敬大自然，以及居住其中的大型动物，即使一些人类外来者可能无法理解这种生命哲学。</w:t>
      </w:r>
      <w:r>
        <w:rPr>
          <w:sz w:val="32"/>
          <w:szCs w:val="32"/>
        </w:rPr>
        <w:t>&lt;/p&gt;&lt;p&gt;&lt;img src="/static-img/FyDnHqnvbXF4nxFOGkBQwXBJYHpouCdomdoTFMu5tf_ZmIcXti24WCIqVi4SJfbpr_MNv-mzxV9cWtlak_5KDNt0Hs-TlgRXijTt4FwpEBS7KR7CuR0Laui363Moa_-h.jpg"&gt;&lt;/p&gt;&lt;p&gt;</w:t>
      </w:r>
      <w:r>
        <w:rPr>
          <w:sz w:val="32"/>
          <w:szCs w:val="32"/>
        </w:rPr>
        <w:t>科技与魔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龍物新地，可以见到许多奇妙的事迹，其中包括科技与魔法的完美融合。这一点体现在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们使用复杂仪器捕捉能量，同时又不失其天生的直觉和感知力。在这里，大师们能够运用科学知识来解读自然现象，并且利用魔法来修复破坏了平衡的人类活动所造成的问题。</w:t>
      </w:r>
      <w:r>
        <w:rPr>
          <w:sz w:val="32"/>
          <w:szCs w:val="32"/>
        </w:rPr>
        <w:t>&lt;/p&gt;&lt;p&gt;&lt;img src="/static-img/hHRxMlUMhbA3IKSpMRm3rnBJYHpouCdomdoTFMu5tf_ZmIcXti24WCIqVi4SJfbpr_MNv-mzxV9cWtlak_5KDNt0Hs-TlgRXijTt4FwpEBS7KR7CuR0Laui363Moa_-h.jpg"&gt;&lt;/p&gt;&lt;p&gt;</w:t>
      </w:r>
      <w:r>
        <w:rPr>
          <w:sz w:val="32"/>
          <w:szCs w:val="32"/>
        </w:rPr>
        <w:t>人类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土地被认为是一个禁区，所以很少有人敢于踏足。但是，一小部分勇敢而好奇的人类探险家希望揭开这个神秘世界的面纱。一旦他们进入這個領域，他們會發現一個充滿奇幻與未知的地方，其中蕴藏著無法言喻的事情等待被发现。不过，由於龍の土地对于外來者的威胁非常敏感，因此任何试图侵犯这片领土的人都会遭受严厉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在技术上的成就令人赞叹，但是面对宇宙中的无尽挑战，他们仍然需要人类朋友帮助解决一些问题，比如如何更有效率地共享资源，从而保证整个系统稳定运行。这样的合作关系不仅可以增强两种不同智能间交流，还能让我们了解更多关于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及其居住领域的情况。此外，对于那些渴望冒险、寻求真理的人来说，“</w:t>
      </w:r>
      <w:r>
        <w:rPr>
          <w:sz w:val="32"/>
          <w:szCs w:val="32"/>
        </w:rPr>
        <w:t>YW193 Dragon Material”</w:t>
      </w:r>
      <w:r>
        <w:rPr>
          <w:sz w:val="32"/>
          <w:szCs w:val="32"/>
        </w:rPr>
        <w:t>这一地点提供了一扇通往未知世界的大门，是一次难忘旅程也是终身难忘回忆的一部分。</w:t>
      </w:r>
      <w:r>
        <w:rPr>
          <w:sz w:val="32"/>
          <w:szCs w:val="32"/>
        </w:rPr>
        <w:t>&lt;/p&gt;&lt;p&gt;&lt;a href = "/doc/202290-</w:t>
      </w:r>
      <w:r>
        <w:rPr>
          <w:sz w:val="32"/>
          <w:szCs w:val="32"/>
        </w:rPr>
        <w:t>探秘异域龙物新地的神秘传说</w:t>
      </w:r>
      <w:r>
        <w:rPr>
          <w:sz w:val="32"/>
          <w:szCs w:val="32"/>
        </w:rPr>
        <w:t>.doc" rel="alternate" download="202290-</w:t>
      </w:r>
      <w:r>
        <w:rPr>
          <w:sz w:val="32"/>
          <w:szCs w:val="32"/>
        </w:rPr>
        <w:t>探秘异域龙物新地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