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荒战神夜麟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八荒战神夜麟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八荒战神”的传奇人物，他以勇猛和智慧著称。他的名字叫做夜麟，一位身手不凡、心地善良的英雄。在《八荒战神：夜麟的征途》这部小说中，我们将探索他如何从一个普通村民成长为一位被人们敬仰的大英雄。</w:t>
      </w:r>
      <w:r>
        <w:rPr>
          <w:sz w:val="32"/>
          <w:szCs w:val="32"/>
        </w:rPr>
        <w:t>&lt;/p&gt;&lt;p&gt;&lt;img src="/static-img/jdcI6j7cIc8xadUGC7d1PcRMe0hIVggijcQclUq9R4VC3gVyKdgt2zhqu2bKW1BK.jpg"&gt;&lt;/p&gt;&lt;p&gt;</w:t>
      </w:r>
      <w:r>
        <w:rPr>
          <w:sz w:val="32"/>
          <w:szCs w:val="32"/>
        </w:rPr>
        <w:t>故事讲述了夜麟年轻时期，他生活在一个偏远的小村庄，每天与自然相伴，与动物打交道。他渴望更大的世界，但却又害怕离开家人和朋友。直到有一天，一场突如其来的山林大火威胁着整个村庄，夜麟决定挺身而出，用自己的力量保护了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举动让夜麟受到了众人的赞赏，不仅赢得了大家对他的尊重，还吸引了一位强大的修炼者来到村子。这位修炼者见识过很多英杰，却没有遇到过像夜麟这样的潜力巨大的人才。他决定收</w:t>
      </w:r>
      <w:r>
        <w:rPr>
          <w:sz w:val="32"/>
          <w:szCs w:val="32"/>
        </w:rPr>
        <w:t xml:space="preserve">night </w:t>
      </w:r>
      <w:r>
        <w:rPr>
          <w:sz w:val="32"/>
          <w:szCs w:val="32"/>
        </w:rPr>
        <w:t>麒为弟子，并教导他各种高深的武功和秘法。</w:t>
      </w:r>
      <w:r>
        <w:rPr>
          <w:sz w:val="32"/>
          <w:szCs w:val="32"/>
        </w:rPr>
        <w:t>&lt;/p&gt;&lt;p&gt;&lt;img src="/static-img/K3KN_1RpCU3_95rAqv_uWMRMe0hIVggijcQclUq9R4WQwBwatH-56pTUy1faL8dul1e5tVWx7zI4vBxJj84HgtKB7knzmc6rwoaKAmihtfNeTYPwgNu5e46763W0CFZHnfCfaIbMsp1E5sHyomca-FtppTmJpQDv2R3xUamRIOOc69io1ZNKn7haX0qke9SsD7JBgwCqFfyfEuyjURQ-VNJHtYNg0Zfn1dzUg6FTHbM.jpg"&gt;&lt;/p&gt;&lt;p&gt;</w:t>
      </w:r>
      <w:r>
        <w:rPr>
          <w:sz w:val="32"/>
          <w:szCs w:val="32"/>
        </w:rPr>
        <w:t>随着时间的流逝，夜麽成为了能够抵御任何危险的人。然而，在一次偶然的机会下，他发现自己其实是“八荒战神”真正继承者的候选人。于是，开始了一段艰难卓绝的修行之路，从此踏上了成为真正战神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真实案例所示，有些英雄并非一蹴而就，他们经历了无数挑战和磨练才能达到顶峰。在《八荒战神：夜麒 的征途》这本书里，我们可以看到许多类似的案例，如李白那样的诗仙、关羽那样的义薄云天，以及诸多其他伟大人物背后的努力与坚持。</w:t>
      </w:r>
      <w:r>
        <w:rPr>
          <w:sz w:val="32"/>
          <w:szCs w:val="32"/>
        </w:rPr>
        <w:t>&lt;/p&gt;&lt;p&gt;&lt;img src="/static-img/LZ1CvVIfEZmj075UVV_vpcRMe0hIVggijcQclUq9R4WQwBwatH-56pTUy1faL8dul1e5tVWx7zI4vBxJj84HgtKB7knzmc6rwoaKAmihtfNeTYPwgNu5e46763W0CFZHnfCfaIbMsp1E5sHyomca-FtppTmJpQDv2R3xUamRIOOc69io1ZNKn7haX0qke9SsD7JBgwCqFfyfEuyjURQ-VNJHtYNg0Zfn1dzUg6FTHbM.jpg"&gt;&lt;/p&gt;&lt;p&gt;</w:t>
      </w:r>
      <w:r>
        <w:rPr>
          <w:sz w:val="32"/>
          <w:szCs w:val="32"/>
        </w:rPr>
        <w:t>通过阅读这样的故事，我们不仅能获得精神上的启发，还能学习到面对困难时应有的态度——勇敢、坚韧和永不放弃。这些品质，无论是在虚构的小说中还是在现实生活中，都是一种宝贵的财富，是我们每个人都应该追求的一种精神境界。</w:t>
      </w:r>
      <w:r>
        <w:rPr>
          <w:sz w:val="32"/>
          <w:szCs w:val="32"/>
        </w:rPr>
        <w:t>&lt;/p&gt;&lt;p&gt;&lt;a href = "/doc/202295-</w:t>
      </w:r>
      <w:r>
        <w:rPr>
          <w:sz w:val="32"/>
          <w:szCs w:val="32"/>
        </w:rPr>
        <w:t>八荒战神夜麟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八荒战神夜麟的征途</w:t>
      </w:r>
      <w:r>
        <w:rPr>
          <w:sz w:val="32"/>
          <w:szCs w:val="32"/>
        </w:rPr>
        <w:t>.doc" rel="alternate" download="202295-</w:t>
      </w:r>
      <w:r>
        <w:rPr>
          <w:sz w:val="32"/>
          <w:szCs w:val="32"/>
        </w:rPr>
        <w:t>八荒战神夜麟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八荒战神夜麟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