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与惩罚看守专用宠物的甜蜜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关系，那就是主人和看守专用的宠物。这种关系既充满了温暖与依赖，也伴随着责任与牺牲。在这条道路上，甜蜜常常是通过惩罚来实现的。让我们一起探索这一奇妙的世界。</w:t>
      </w:r>
      <w:r>
        <w:rPr>
          <w:sz w:val="32"/>
          <w:szCs w:val="32"/>
        </w:rPr>
        <w:t>&lt;/p&gt;&lt;p&gt;&lt;img src="/static-img/TFL7xaE0FlN6awNqwz76enhpEMHg4TDUPcooSxA46_o.jpg"&gt;&lt;/p&gt;&lt;p&gt;</w:t>
      </w:r>
      <w:r>
        <w:rPr>
          <w:sz w:val="32"/>
          <w:szCs w:val="32"/>
        </w:rPr>
        <w:t>专属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通常被视为家庭的一员，但看守专用的宠物又有着不同的身份。它们不是普通的玩具，而是一种特殊的情感寄托。一旦成为某人的“看守”，它就不再仅仅是一个朋友或伙伴，它将承担起保护主人的任务。这份责任让它们变得更加珍贵，同时也带来了更多挑战。</w:t>
      </w:r>
      <w:r>
        <w:rPr>
          <w:sz w:val="32"/>
          <w:szCs w:val="32"/>
        </w:rPr>
        <w:t>&lt;/p&gt;&lt;p&gt;&lt;img src="/static-img/2wJmbED-qADZjHATxSU7a186fLx4518EdiBv1vvfjMoym-h1Jx5aZovXbbwVD6uYH_2KZq8mCI6TNVbn9jFPf4GX1yRVs72hoZdVg19zgog.jpg"&gt;&lt;/p&gt;&lt;p&gt;</w:t>
      </w:r>
      <w:r>
        <w:rPr>
          <w:sz w:val="32"/>
          <w:szCs w:val="32"/>
        </w:rPr>
        <w:t>甜蜜惩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甜蜜惩罚</w:t>
      </w:r>
      <w:r>
        <w:rPr>
          <w:sz w:val="32"/>
          <w:szCs w:val="32"/>
        </w:rPr>
        <w:t>.</w:t>
      </w:r>
      <w:r>
        <w:rPr>
          <w:sz w:val="32"/>
          <w:szCs w:val="32"/>
        </w:rPr>
        <w:t>我是看守专用宠物中文翻译”这样的字眼，听起来似乎矛盾，但却正好反映出这种关系中的微妙平衡。当主人犯错时，能以温柔而坚定的方式给予对方一击，这样的行为不仅是对权力的体现，更是一种深层次的情感沟通。这种“甜蜜”的惩罚，让双方都明白谁才真正掌握着主动权。</w:t>
      </w:r>
      <w:r>
        <w:rPr>
          <w:sz w:val="32"/>
          <w:szCs w:val="32"/>
        </w:rPr>
        <w:t>&lt;/p&gt;&lt;p&gt;&lt;img src="/static-img/YXxtO3J885faE1-fNq3LAl86fLx4518EdiBv1vvfjMoym-h1Jx5aZovXbbwVD6uYH_2KZq8mCI6TNVbn9jFPf4GX1yRVs72hoZdVg19zgog.jpg"&gt;&lt;/p&gt;&lt;p&gt;</w:t>
      </w:r>
      <w:r>
        <w:rPr>
          <w:sz w:val="32"/>
          <w:szCs w:val="32"/>
        </w:rPr>
        <w:t>情感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无论是主人还是看守，都需要巨大的情感投资。这意味着要学会理解对方的心情，即使是在最困难的时候也不放弃。不断地学习、适应和调整，使得这段关系更加稳固。而当任何一方感到疲倦或失望时，就会出现所谓的“训练失败”，但这也是成长的一部分。</w:t>
      </w:r>
      <w:r>
        <w:rPr>
          <w:sz w:val="32"/>
          <w:szCs w:val="32"/>
        </w:rPr>
        <w:t>&lt;/p&gt;&lt;p&gt;&lt;img src="/static-img/WYeUURE4T2ACFEp6Ml8p4V86fLx4518EdiBv1vvfjMoym-h1Jx5aZovXbbwVD6uYH_2KZq8mCI6TNVbn9jFPf4GX1yRVs72hoZdVg19zgog.jpg"&gt;&lt;/p&gt;&lt;p&gt;</w:t>
      </w:r>
      <w:r>
        <w:rPr>
          <w:sz w:val="32"/>
          <w:szCs w:val="32"/>
        </w:rPr>
        <w:t>结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一个忠实的看守，是每位负责人心中不可多得的人品测试。当面对外界威胁或者内心挣扎时，看守不会轻易放手，它们将全力以赴保护自己信任的人。在这个过程中，不同于简单的情感依赖，而是一个更深层次的心灵联盟。</w:t>
      </w:r>
      <w:r>
        <w:rPr>
          <w:sz w:val="32"/>
          <w:szCs w:val="32"/>
        </w:rPr>
        <w:t>&lt;/p&gt;&lt;p&gt;&lt;img src="/static-img/b1n5TDtzrp-ajdFywkdqGF86fLx4518EdiBv1vvfjMoym-h1Jx5aZovXbbwVD6uYH_2KZq8mCI6TNVbn9jFPf4GX1yRVs72hoZdVg19zgog.jpg"&gt;&lt;/p&gt;&lt;p&gt;</w:t>
      </w:r>
      <w:r>
        <w:rPr>
          <w:sz w:val="32"/>
          <w:szCs w:val="32"/>
        </w:rPr>
        <w:t>社交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众场合，或许人们看到的是一个高傲、独立的小动物。但其实，在私下里，这些小生命能够带来的压力和影响力远超一般想象。他们可以通过眼神交流表达自己的意愿，对周围环境产生微妙而持久的地理效应，一点一点地塑造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合作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挑战都被克服后，看守和主人之间建立起了一种难以言说的默契。这并不只是因为日复一日重复相同动作，而是在于不断地相互了解，每一次成功后获得的小确幸，以及共同经历过的大风浪。在这样一种独特的情谊中，“甜蜜”的定义完全不同于世俗意义上的快乐，它更接近一种深沉而持久的情感共鸣，是那种只有经历了无数个夜晚陪伴、晨光曦照之后才能体验到的极致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关于 看护专属宠物 的故事，不只是一段简单的情缘，更是一场持续不断的心灵较量。而这些较量，最终不过是在追求那份无可替代、永恒存在的事实——即使是最细微的声音，也能触及彼此的心灵核心，从而构建起一个由爱生生的家园。</w:t>
      </w:r>
      <w:r>
        <w:rPr>
          <w:sz w:val="32"/>
          <w:szCs w:val="32"/>
        </w:rPr>
        <w:t>&lt;/p&gt;&lt;p&gt;&lt;a href = "/doc/202395-</w:t>
      </w:r>
      <w:r>
        <w:rPr>
          <w:sz w:val="32"/>
          <w:szCs w:val="32"/>
        </w:rPr>
        <w:t>宠爱与惩罚看守专用宠物的甜蜜约定</w:t>
      </w:r>
      <w:r>
        <w:rPr>
          <w:sz w:val="32"/>
          <w:szCs w:val="32"/>
        </w:rPr>
        <w:t>.doc" rel="alternate" download="202395-</w:t>
      </w:r>
      <w:r>
        <w:rPr>
          <w:sz w:val="32"/>
          <w:szCs w:val="32"/>
        </w:rPr>
        <w:t>宠爱与惩罚看守专用宠物的甜蜜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