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文采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文采风范</w:t>
      </w:r>
      <w:r>
        <w:rPr>
          <w:sz w:val="32"/>
          <w:szCs w:val="32"/>
        </w:rPr>
        <w:t>&lt;/p&gt;&lt;p&gt;&lt;img src="/static-img/lbk-6s3pcPc8Q-hOk_IW061wZYYFrI7Hl4SVw39Ty8M.jpg"&gt;&lt;/p&gt;&lt;p&gt;</w:t>
      </w:r>
      <w:r>
        <w:rPr>
          <w:sz w:val="32"/>
          <w:szCs w:val="32"/>
        </w:rPr>
        <w:t>在英语课上强插英语课代表作文，作为一篇关于班级语言能力展示的作品，它不仅是对学生们学习成果的一次检验，更是对我们这些小小的英语爱好者来说，是一次重要的舞台。今天，我要为大家讲述的是我们的班级优秀作文选手李明同学，他以其非凡的文学才华和扎实的语言功底，在这次作文大赛中脱颖而出，成为我校乃至全市最受瞩目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同学展现出了他卓越的心智。他的文章从头到尾都是精心编织，每一个字都经过深思熟虑，不仅语法正确，而且内容丰富。他巧妙地运用了比喻、拟人等修辞手法，让读者仿佛置身于文章所描绘的情景之中，这种情感上的共鸣让人难以忘怀。</w:t>
      </w:r>
      <w:r>
        <w:rPr>
          <w:sz w:val="32"/>
          <w:szCs w:val="32"/>
        </w:rPr>
        <w:t>&lt;/p&gt;&lt;p&gt;&lt;img src="/static-img/QeEjczGXWZf4iru-eBnPMINwvlO-VzNb1-vx9zzt8JXFNE-vNdmDY1SwWPAtWxLyajNJ72pcUSuH4xHXYnrCEQK5ruhTtYI299Y4Sk_BFDIBxY88qoGcg8NKlqK9awe8.jpg"&gt;&lt;/p&gt;&lt;p&gt;</w:t>
      </w:r>
      <w:r>
        <w:rPr>
          <w:sz w:val="32"/>
          <w:szCs w:val="32"/>
        </w:rPr>
        <w:t>其次，李明同学擅长抓住主题。在这篇《在英语课上强插英语课代表作文》里，他紧紧围绕“强插”这个词汇展开思考，从多个角度探讨了它背后的意义。这不仅体现了他对题目的深刻理解，也证明了他能够将复杂的话题转化为简洁有力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他的创意力。当提到“强插”，很多人可能会想到简单粗暴，但李明并没有这样做。他巧妙地将“强插”与日常生活中的场景结合，如家庭会议、学校集会等，将其内涵扩展到了更广泛的情境之中，使得文章既生动又具有普遍性。</w:t>
      </w:r>
      <w:r>
        <w:rPr>
          <w:sz w:val="32"/>
          <w:szCs w:val="32"/>
        </w:rPr>
        <w:t>&lt;/p&gt;&lt;p&gt;&lt;img src="/static-img/ao4QrQjxZU7kP_NjxhWYuYNwvlO-VzNb1-vx9zzt8JXFNE-vNdmDY1SwWPAtWxLyajNJ72pcUSuH4xHXYnrCEQK5ruhTtYI299Y4Sk_BFDIBxY88qoGcg8NKlqK9awe8.jpg"&gt;&lt;/p&gt;&lt;p&gt;</w:t>
      </w:r>
      <w:r>
        <w:rPr>
          <w:sz w:val="32"/>
          <w:szCs w:val="32"/>
        </w:rPr>
        <w:t>此外，李明还展现出了极高的逻辑性。在整个写作过程中，他始终保持着清晰可闻的手法，将观点层层推进，最终达到令人信服的地步。他通过合理分段，用实际例子支持自己的论点，使得整个结构井然有序，让读者能够轻松跟随他的思路走向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李明还表现出了高度的人际交往能力。在撰写这篇作品时，他积极向老师请教，对同伴也经常进行交流和讨论。这不仅锻炼了他的沟通技巧，也增进了解决问题的一线希望，使得他能够更加准确地把握时代脉搏，以独特视角去审视世界。</w:t>
      </w:r>
      <w:r>
        <w:rPr>
          <w:sz w:val="32"/>
          <w:szCs w:val="32"/>
        </w:rPr>
        <w:t>&lt;/p&gt;&lt;p&gt;&lt;img src="/static-img/21KsKWeua7G9oGKl8jO2E4NwvlO-VzNb1-vx9zzt8JXFNE-vNdmDY1SwWPAtWxLyajNJ72pcUSuH4xHXYnrCEQK5ruhTtYI299Y4Sk_BFDIBxY88qoGcg8NKlqK9awe8.jpg"&gt;&lt;/p&gt;&lt;p&gt;</w:t>
      </w:r>
      <w:r>
        <w:rPr>
          <w:sz w:val="32"/>
          <w:szCs w:val="32"/>
        </w:rPr>
        <w:t>最后，我们不能忽略的是他的毅力和坚持。尽管每个人都知道写作是一门艺术，但只有付出大量时间和汗水的人才能真正掌握其中奥秘。正是在这样的精神状态下，李明凭借自己无畏前行的心态，无数次修改后终于完成了一篇令人赞叹的小说。此事虽小，却也是我们年轻学子的宝贵财富，因为它告诉我们，只要勤奋努力，就没有什么事情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激情与挑战的小环境里，我们有幸见证了一位青年才俊如何以优异成绩回答着召唤。而对于那些渴望成为像他一样文学巨匠的人们来说，这个故事或许能给予你一些启示——只要你真心投入，并且不断努力，一切皆有可能！</w:t>
      </w:r>
      <w:r>
        <w:rPr>
          <w:sz w:val="32"/>
          <w:szCs w:val="32"/>
        </w:rPr>
        <w:t>&lt;/p&gt;&lt;p&gt;&lt;img src="/static-img/EsOnuxQ35WLYZfnfVhTYi4NwvlO-VzNb1-vx9zzt8JXFNE-vNdmDY1SwWPAtWxLyajNJ72pcUSuH4xHXYnrCEQK5ruhTtYI299Y4Sk_BFDIBxY88qoGcg8NKlqK9awe8.jpg"&gt;&lt;/p&gt;&lt;p&gt;&lt;a href = "/doc/202504-</w:t>
      </w:r>
      <w:r>
        <w:rPr>
          <w:sz w:val="32"/>
          <w:szCs w:val="32"/>
        </w:rPr>
        <w:t>英语课代表的文采风范</w:t>
      </w:r>
      <w:r>
        <w:rPr>
          <w:sz w:val="32"/>
          <w:szCs w:val="32"/>
        </w:rPr>
        <w:t>.doc" rel="alternate" download="202504-</w:t>
      </w:r>
      <w:r>
        <w:rPr>
          <w:sz w:val="32"/>
          <w:szCs w:val="32"/>
        </w:rPr>
        <w:t>英语课代表的文采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