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花香弥漫</w:t>
      </w:r>
      <w:r>
        <w:rPr>
          <w:sz w:val="32"/>
          <w:szCs w:val="32"/>
        </w:rPr>
        <w:t>&lt;/p&gt;&lt;p&gt;&lt;img src="/static-img/cG28yl2W107TrYjleAzSNKiCuTcJ5MvICrfCxGmJEWQHwKPC0PYVGzXOGyUTY5eV.jpg"&gt;&lt;/p&gt;&lt;p&gt;</w:t>
      </w:r>
      <w:r>
        <w:rPr>
          <w:sz w:val="32"/>
          <w:szCs w:val="32"/>
        </w:rPr>
        <w:t>花开春暖闲听落花，踏青时节，万物复苏。树木吐绿，小草长新，一阵风过，带来一串串清新的花香。这种时候，我们总是喜欢在自然之中徜徉，让心灵受到这些简单而纯粹的快乐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纷飞中的诗意画卷</w:t>
      </w:r>
      <w:r>
        <w:rPr>
          <w:sz w:val="32"/>
          <w:szCs w:val="32"/>
        </w:rPr>
        <w:t>&lt;/p&gt;&lt;p&gt;&lt;img src="/static-img/auilt-a4Uea0Fb4KtRqIfqiCuTcJ5MvICrfCxGmJEWRgQHINQGuFQg7xZOAwd_oUTN3CbgymR7l_7w_Ju0aLC-vF9SDzXb9UAdwqGCKqNmUx4_RODGnAcYG1HSubJUv8wtW3MMBfbHW4FN_LUC_-CcpyrTl6d-YNkgncYymP3dFHSSbtyWZdt4qw4I8UkhQx.jpg"&gt;&lt;/p&gt;&lt;p&gt;</w:t>
      </w:r>
      <w:r>
        <w:rPr>
          <w:sz w:val="32"/>
          <w:szCs w:val="32"/>
        </w:rPr>
        <w:t>春暖花开后不久，便是秋天的预告，那些随风飘落的红黄色的叶片，就像是一幅幅动人的画卷，让人忍不住想停下来欣赏它们美丽的姿态。每一片落叶都有它自己的故事，它们告诉我们生命无常，但也充满了变化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露珠上的细腻光泽</w:t>
      </w:r>
      <w:r>
        <w:rPr>
          <w:sz w:val="32"/>
          <w:szCs w:val="32"/>
        </w:rPr>
        <w:t>&lt;/p&gt;&lt;p&gt;&lt;img src="/static-img/1iSUY6ZcubTDh3Qo2oOUG6iCuTcJ5MvICrfCxGmJEWRgQHINQGuFQg7xZOAwd_oUTN3CbgymR7l_7w_Ju0aLC-vF9SDzXb9UAdwqGCKqNmUx4_RODGnAcYG1HSubJUv8wtW3MMBfbHW4FN_LUC_-CcpyrTl6d-YNkgncYymP3dFHSSbtyWZdt4qw4I8UkhQx.jpg"&gt;&lt;/p&gt;&lt;p&gt;</w:t>
      </w:r>
      <w:r>
        <w:rPr>
          <w:sz w:val="32"/>
          <w:szCs w:val="32"/>
        </w:rPr>
        <w:t>清晨露珠闪耀着微弱的光芒，就像是大自然给予的一道明亮符号。这道符号告诉我们，即使是在最平凡的时候，也能找到最美丽的事物。在这静谧而又生机勃勃的地方，我们可以放慢脚步，用心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余晖下的温柔绘景</w:t>
      </w:r>
      <w:r>
        <w:rPr>
          <w:sz w:val="32"/>
          <w:szCs w:val="32"/>
        </w:rPr>
        <w:t>&lt;/p&gt;&lt;p&gt;&lt;img src="/static-img/lqWv_GGTQoBbDKzsfPsvMKiCuTcJ5MvICrfCxGmJEWRgQHINQGuFQg7xZOAwd_oUTN3CbgymR7l_7w_Ju0aLC-vF9SDzXb9UAdwqGCKqNmUx4_RODGnAcYG1HSubJUv8wtW3MMBfbHW4FN_LUC_-CcpyrTl6d-YNkgncYymP3dFHSSbtyWZdt4qw4I8UkhQx.png"&gt;&lt;/p&gt;&lt;p&gt;</w:t>
      </w:r>
      <w:r>
        <w:rPr>
          <w:sz w:val="32"/>
          <w:szCs w:val="32"/>
        </w:rPr>
        <w:t>日暮时分，当夕阳余晖洒在大地上，那种金色与橙色的调和，是一种难以言喻的情感。这时候，大地仿佛被染上了温柔，与天空融为一体，使得整个世界都显得那么宁静和安详，这样的场景让人感到心旷神怡，无比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水滴声中的悠然自得</w:t>
      </w:r>
      <w:r>
        <w:rPr>
          <w:sz w:val="32"/>
          <w:szCs w:val="32"/>
        </w:rPr>
        <w:t>&lt;/p&gt;&lt;p&gt;&lt;img src="/static-img/mBNd5VNhNrk-6qlg0kAnIaiCuTcJ5MvICrfCxGmJEWRgQHINQGuFQg7xZOAwd_oUTN3CbgymR7l_7w_Ju0aLC-vF9SDzXb9UAdwqGCKqNmUx4_RODGnAcYG1HSubJUv8wtW3MMBfbHW4FN_LUC_-CcpyrTl6d-YNkgncYymP3dFHSSbtyWZdt4qw4I8UkhQx.jpg"&gt;&lt;/p&gt;&lt;p&gt;</w:t>
      </w:r>
      <w:r>
        <w:rPr>
          <w:sz w:val="32"/>
          <w:szCs w:val="32"/>
        </w:rPr>
        <w:t>在雨后的池塘边，或是在山涧旁，你会听到那清脆又悠长的声音——水滴滴答响起。当你坐在那里聆听，只要闭上眼睛，把耳朵靠近，那声音就好像是大自然用最低沉的声音向你讲述着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闪烁下的宇宙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颗颗星星开始点缀天际，那些遥远而又陌生的光点，它们构成了一个巨大的宇宙图谱。而我们的存在，不过是一个小小的、短暂的小岛，在这个浩瀚无垠的大海中。你抬头仰望，心里既充满敬畏，又感觉自己渺小而幸福。</w:t>
      </w:r>
      <w:r>
        <w:rPr>
          <w:sz w:val="32"/>
          <w:szCs w:val="32"/>
        </w:rPr>
        <w:t>&lt;/p&gt;&lt;p&gt;&lt;a href = "/doc/202750-</w:t>
      </w:r>
      <w:r>
        <w:rPr>
          <w:sz w:val="32"/>
          <w:szCs w:val="32"/>
        </w:rPr>
        <w:t>春暖花开闲听落花的诗意时光</w:t>
      </w:r>
      <w:r>
        <w:rPr>
          <w:sz w:val="32"/>
          <w:szCs w:val="32"/>
        </w:rPr>
        <w:t>.doc" rel="alternate" download="202750-</w:t>
      </w:r>
      <w:r>
        <w:rPr>
          <w:sz w:val="32"/>
          <w:szCs w:val="32"/>
        </w:rPr>
        <w:t>春暖花开闲听落花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