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无辜揭露冤狱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无辜：揭露冤狱的不懈追求</w:t>
      </w:r>
      <w:r>
        <w:rPr>
          <w:sz w:val="32"/>
          <w:szCs w:val="32"/>
        </w:rPr>
        <w:t>&lt;/p&gt;&lt;p&gt;&lt;img src="/static-img/_hd-reyTQZdTK-0S6SOQwNhwuA_N7d7hu3sJsSaKpCk.jpg"&gt;&lt;/p&gt;&lt;p&gt;</w:t>
      </w:r>
      <w:r>
        <w:rPr>
          <w:sz w:val="32"/>
          <w:szCs w:val="32"/>
        </w:rPr>
        <w:t>在法律的殿堂中，“无罪”这两个字如同一盏指路明灯，照亮了被误解和冤枉的人们的前行道路。每当一名公正法官宣判“无罪”，社会上便会响起一阵赞誉的声音，因为这意味着一个生命得到了恢复，而一个错误得到了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真相往往隐藏在复杂的情节之下，需要勇敢的心和坚定的意志去挖掘。记者小李就是这样一个人。他深知作为新闻工作者，对于那些声称自己是无辜受害者的故事，他有责任去探寻事实的真相。</w:t>
      </w:r>
      <w:r>
        <w:rPr>
          <w:sz w:val="32"/>
          <w:szCs w:val="32"/>
        </w:rPr>
        <w:t>&lt;/p&gt;&lt;p&gt;&lt;img src="/static-img/EjSxQOeL1W3xQvyaK1Pd0N-olfLQ0wUl4DOQDiPJHPhNt2oXO4u1nYTkpd8UXbHjDtXZuFLhELkibfXT2uP8rdmEzLD-o4SEVvjrhZ47SLRcVo5uH5XpcTiMRJ186Bdx6pCAMnxeyvXr0S25TZt3ytcslil0gQd59xoyp5vTj3w.jpg"&gt;&lt;/p&gt;&lt;p&gt;</w:t>
      </w:r>
      <w:r>
        <w:rPr>
          <w:sz w:val="32"/>
          <w:szCs w:val="32"/>
        </w:rPr>
        <w:t>一次偶然间接触到的一则案例，让小李决定开始他的调查工作。那是一位年轻女孩，被控犯有谋杀自己的丈夫。在法院审理时，小李注意到女孩在庭审中的表现异常冷静，她似乎对自己所承认的事实毫不犹豫。这让小李产生了一丝怀疑，他决定深入了解这一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调查和采访，最终，小李发现了关键证据，那个曾经被认为是铁证如山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，其實可能是因为警察操作上的疏忽导致混淆。随后，这个案件再次回到法庭上，由于缺乏确凿证据，女孩最终获得了“无罪”的判决。这一结果，不仅为那个家庭带来了安宁，也为社会树立了一个重要信号：即使是在最黑暗的时候，只要有勇气去追求真相，就没有人无法得到公正。</w:t>
      </w:r>
      <w:r>
        <w:rPr>
          <w:sz w:val="32"/>
          <w:szCs w:val="32"/>
        </w:rPr>
        <w:t>&lt;/p&gt;&lt;p&gt;&lt;img src="/static-img/gE5HnAhzvarUQqpcOUiBb9-olfLQ0wUl4DOQDiPJHPhNt2oXO4u1nYTkpd8UXbHjDtXZuFLhELkibfXT2uP8rdmEzLD-o4SEVvjrhZ47SLRcVo5uH5XpcTiMRJ186Bdx6pCAMnxeyvXr0S25TZt3ytcslil0gQd59xoyp5vTj3w.jpg"&gt;&lt;/p&gt;&lt;p&gt;</w:t>
      </w:r>
      <w:r>
        <w:rPr>
          <w:sz w:val="32"/>
          <w:szCs w:val="32"/>
        </w:rPr>
        <w:t>类似这样的案例还有很多，比如那位因刑事侦查员失误而被错判死刑多年的老人，以及那个因为警方伪造证据而遭受冤狱多年的学生等等。在这些悲剧背后，是多少份辛酸泪水、多少份绝望与恐惧。但同时，也映射出司法系统面临的一些问题，如执法失偏、司法程序漏洞等，这些都是我们必须关注并努力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障每个人的权利，我们需要不断完善我们的法律体系，加强对律师和记者的支持，让他们能够更有效地进行监督与维权。而对于那些已经受到冤狱打击的人们，我们也应该给予更多理解与帮助，他们或许只是生活中的普通人，但他们却经历了非凡困难，每一步都充满挑战和艰辛。</w:t>
      </w:r>
      <w:r>
        <w:rPr>
          <w:sz w:val="32"/>
          <w:szCs w:val="32"/>
        </w:rPr>
        <w:t>&lt;/p&gt;&lt;p&gt;&lt;img src="/static-img/CZJzYHjliqWpbZhS9_lMnt-olfLQ0wUl4DOQDiPJHPhNt2oXO4u1nYTkpd8UXbHjDtXZuFLhELkibfXT2uP8rdmEzLD-o4SEVvjrhZ47SLRcVo5uH5XpcTiMRJ186Bdx6pCAMnxeyvXr0S25TZt3ytcslil0gQd59xoyp5vTj3w.jpg"&gt;&lt;/p&gt;&lt;p&gt;</w:t>
      </w:r>
      <w:r>
        <w:rPr>
          <w:sz w:val="32"/>
          <w:szCs w:val="32"/>
        </w:rPr>
        <w:t>最后，无论是通过媒体曝光、民间组织介入还是政府机构改革，都需共同努力，以确保每个人都能享有一场公平且透明的心灵救赎——这是关于“无罪”的真正意义所在。</w:t>
      </w:r>
      <w:r>
        <w:rPr>
          <w:sz w:val="32"/>
          <w:szCs w:val="32"/>
        </w:rPr>
        <w:t>&lt;/p&gt;&lt;p&gt;&lt;a href = "/doc/202753-</w:t>
      </w:r>
      <w:r>
        <w:rPr>
          <w:sz w:val="32"/>
          <w:szCs w:val="32"/>
        </w:rPr>
        <w:t>无罪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无辜揭露冤狱的不懈追求</w:t>
      </w:r>
      <w:r>
        <w:rPr>
          <w:sz w:val="32"/>
          <w:szCs w:val="32"/>
        </w:rPr>
        <w:t>.doc" rel="alternate" download="202753-</w:t>
      </w:r>
      <w:r>
        <w:rPr>
          <w:sz w:val="32"/>
          <w:szCs w:val="32"/>
        </w:rPr>
        <w:t>无罪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无辜揭露冤狱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