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薇诗经中的象征与美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采薇一词常常被用来比喻人，尤其是指那些以才华和智慧为傲的人。它不仅体现了人的高贵与优雅，也反映了作者对自然界的观察与思考。</w:t>
      </w:r>
      <w:r>
        <w:rPr>
          <w:sz w:val="32"/>
          <w:szCs w:val="32"/>
        </w:rPr>
        <w:t>&lt;/p&gt;&lt;p&gt;&lt;img src="/static-img/I0QXrilCNR0v2D30ZPFEzWLJQCF-RWhU3UuP3PDYx2BqOvt4IDA1u0tYmaa0TOGP.jpeg"&gt;&lt;/p&gt;&lt;p&gt;</w:t>
      </w:r>
      <w:r>
        <w:rPr>
          <w:sz w:val="32"/>
          <w:szCs w:val="32"/>
        </w:rPr>
        <w:t>采薇之象征</w:t>
      </w:r>
      <w:r>
        <w:rPr>
          <w:sz w:val="32"/>
          <w:szCs w:val="32"/>
        </w:rPr>
        <w:t>&lt;/p&gt;&lt;p&gt;</w:t>
      </w:r>
      <w:r>
        <w:rPr>
          <w:sz w:val="32"/>
          <w:szCs w:val="32"/>
        </w:rPr>
        <w:t>在《诗经》中，“采薇”这个词汇经常出现在赞美君主或英雄豪杰的诗篇里。它象征着勇敢、聪明和善良，是一种深刻而丰富的文化符号。在“采薇”这一形象下，我们可以窥见古代人们对于英雄人物所持有的崇敬之情。</w:t>
      </w:r>
      <w:r>
        <w:rPr>
          <w:sz w:val="32"/>
          <w:szCs w:val="32"/>
        </w:rPr>
        <w:t>&lt;/p&gt;&lt;p&gt;&lt;img src="/static-img/7hpggIezxf0VqU4Kr2IWN2LJQCF-RWhU3UuP3PDYx2CRvBElLGNLfY4J-j8XWT3LbmC5Qx5Wid53Hb_IV-hhBi55M896I0O3k8bvUFjvtiRCQc6YxjlVF9KemoPfAHgl.jpeg"&gt;&lt;/p&gt;&lt;p&gt;</w:t>
      </w:r>
      <w:r>
        <w:rPr>
          <w:sz w:val="32"/>
          <w:szCs w:val="32"/>
        </w:rPr>
        <w:t>美学探究</w:t>
      </w:r>
      <w:r>
        <w:rPr>
          <w:sz w:val="32"/>
          <w:szCs w:val="32"/>
        </w:rPr>
        <w:t>&lt;/p&gt;&lt;p&gt;</w:t>
      </w:r>
      <w:r>
        <w:rPr>
          <w:sz w:val="32"/>
          <w:szCs w:val="32"/>
        </w:rPr>
        <w:t>采薇作为文学作品中的形象，它不仅具有直接的情感表达功能，更重要的是，它承载着深厚的文化底蕴。通过分析采薇这一形象，我们可以更好地理解《诗经》时代的人们对于美丽和完美的追求，以及他们如何将这种追求融入到日常生活和艺术创作中去。</w:t>
      </w:r>
      <w:r>
        <w:rPr>
          <w:sz w:val="32"/>
          <w:szCs w:val="32"/>
        </w:rPr>
        <w:t>&lt;/p&gt;&lt;p&gt;&lt;img src="/static-img/iUXX_V9pZ1Swq0oVY4GLAWLJQCF-RWhU3UuP3PDYx2CRvBElLGNLfY4J-j8XWT3LbmC5Qx5Wid53Hb_IV-hhBi55M896I0O3k8bvUFjvtiRCQc6YxjlVF9KemoPfAHgl.jpeg"&gt;&lt;/p&gt;&lt;p&gt;</w:t>
      </w:r>
      <w:r>
        <w:rPr>
          <w:sz w:val="32"/>
          <w:szCs w:val="32"/>
        </w:rPr>
        <w:t>文化传承</w:t>
      </w:r>
      <w:r>
        <w:rPr>
          <w:sz w:val="32"/>
          <w:szCs w:val="32"/>
        </w:rPr>
        <w:t>&lt;/p&gt;&lt;p&gt;“</w:t>
      </w:r>
      <w:r>
        <w:rPr>
          <w:sz w:val="32"/>
          <w:szCs w:val="32"/>
        </w:rPr>
        <w:t>采薇”的出现也反映了中华民族悠久的文明历史。在不同朝代，《诗经》的内容被不断地学习、传颂，这种文化传承机制使得“采薇”这一形象成为了一种跨越时空的存在，无论是在封建社会还是在现代社会，都能够激发人们对传统文化的一种共鸣。</w:t>
      </w:r>
      <w:r>
        <w:rPr>
          <w:sz w:val="32"/>
          <w:szCs w:val="32"/>
        </w:rPr>
        <w:t>&lt;/p&gt;&lt;p&gt;&lt;img src="/static-img/BwbOObDJw2uCkyiNvqzEAGLJQCF-RWhU3UuP3PDYx2CRvBElLGNLfY4J-j8XWT3LbmC5Qx5Wid53Hb_IV-hhBi55M896I0O3k8bvUFjvtiRCQc6YxjlVF9KemoPfAHgl.jpg"&gt;&lt;/p&gt;&lt;p&gt;</w:t>
      </w:r>
      <w:r>
        <w:rPr>
          <w:sz w:val="32"/>
          <w:szCs w:val="32"/>
        </w:rPr>
        <w:t>艺术表现手法</w:t>
      </w:r>
      <w:r>
        <w:rPr>
          <w:sz w:val="32"/>
          <w:szCs w:val="32"/>
        </w:rPr>
        <w:t>&lt;/p&gt;&lt;p&gt;</w:t>
      </w:r>
      <w:r>
        <w:rPr>
          <w:sz w:val="32"/>
          <w:szCs w:val="32"/>
        </w:rPr>
        <w:t>《诗经》中的“采薫”往往运用夸张的手法，将自然景物赋予人性，让读者从具体的事物中感受到抽离出来的人类情感。这一艺术表现手法，不仅增强了作品的情感冲击力，也让我们更加直观地认识到人类与自然之间复杂而微妙的关系。</w:t>
      </w:r>
      <w:r>
        <w:rPr>
          <w:sz w:val="32"/>
          <w:szCs w:val="32"/>
        </w:rPr>
        <w:t>&lt;/p&gt;&lt;p&gt;&lt;img src="/static-img/X6XYbaIVDw3fiMr52wjAomLJQCF-RWhU3UuP3PDYx2CRvBElLGNLfY4J-j8XWT3LbmC5Qx5Wid53Hb_IV-hhBi55M896I0O3k8bvUFjvtiRCQc6YxjlVF9KemoPfAHgl.png"&gt;&lt;/p&gt;&lt;p&gt;</w:t>
      </w:r>
      <w:r>
        <w:rPr>
          <w:sz w:val="32"/>
          <w:szCs w:val="32"/>
        </w:rPr>
        <w:t>语言魅力</w:t>
      </w:r>
      <w:r>
        <w:rPr>
          <w:sz w:val="32"/>
          <w:szCs w:val="32"/>
        </w:rPr>
        <w:t>&lt;/p&gt;&lt;p&gt;“</w:t>
      </w:r>
      <w:r>
        <w:rPr>
          <w:sz w:val="32"/>
          <w:szCs w:val="32"/>
        </w:rPr>
        <w:t>采 薄 薜”，这三个字眼虽然简单，却充满了韵律性，使得整首歌谣听起来既有节奏又富有音乐性。在这样的语言环境下，“采 薄 薜”就显得格外生动，而这些都源自于早期人民对口语表达技巧上的精湛掌握，对后世影响极大。</w:t>
      </w:r>
      <w:r>
        <w:rPr>
          <w:sz w:val="32"/>
          <w:szCs w:val="32"/>
        </w:rPr>
        <w:t>&lt;/p&gt;&lt;p&gt;</w:t>
      </w:r>
      <w:r>
        <w:rPr>
          <w:sz w:val="32"/>
          <w:szCs w:val="32"/>
        </w:rPr>
        <w:t>时代背景分析</w:t>
      </w:r>
      <w:r>
        <w:rPr>
          <w:sz w:val="32"/>
          <w:szCs w:val="32"/>
        </w:rPr>
        <w:t>&lt;/p&gt;&lt;p&gt;</w:t>
      </w:r>
      <w:r>
        <w:rPr>
          <w:sz w:val="32"/>
          <w:szCs w:val="32"/>
        </w:rPr>
        <w:t>从政治角度看，“采 薄 薜”的出现可能意味着某个时期社会经济条件允许民众有更多时间从事非农业活动，如去山林间寻找植物资源。而此时提及“採種子”，则隐含着希望以及未来发展之意，从而揭示出当时社会上层建筑超越基层生产的情况。</w:t>
      </w:r>
      <w:r>
        <w:rPr>
          <w:sz w:val="32"/>
          <w:szCs w:val="32"/>
        </w:rPr>
        <w:t>&lt;/p&gt;&lt;p&gt;&lt;a href = "/doc/202782-</w:t>
      </w:r>
      <w:r>
        <w:rPr>
          <w:sz w:val="32"/>
          <w:szCs w:val="32"/>
        </w:rPr>
        <w:t>采薇诗经中的象征与美学探究</w:t>
      </w:r>
      <w:r>
        <w:rPr>
          <w:sz w:val="32"/>
          <w:szCs w:val="32"/>
        </w:rPr>
        <w:t>.doc" rel="alternate" download="202782-</w:t>
      </w:r>
      <w:r>
        <w:rPr>
          <w:sz w:val="32"/>
          <w:szCs w:val="32"/>
        </w:rPr>
        <w:t>采薇诗经中的象征与美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