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经典中国古装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还珠格格野传的故事背景是什么？</w:t>
      </w:r>
      <w:r>
        <w:rPr>
          <w:sz w:val="32"/>
          <w:szCs w:val="32"/>
        </w:rPr>
        <w:t>&lt;/p&gt;&lt;p&gt;&lt;img src="/static-img/mAVUjTG5WcG5E3xLIGD6LGtrLax0uaWlKp4qKCwQA_jOjSfTgV6OUC_KHifuKuYH.png"&gt;&lt;/p&gt;&lt;p&gt;</w:t>
      </w:r>
      <w:r>
        <w:rPr>
          <w:sz w:val="32"/>
          <w:szCs w:val="32"/>
        </w:rPr>
        <w:t>《还珠格格野传》是一部改编自金庸先生小说《鹿鼎记》的电视剧，讲述了清朝末年，乾隆帝之女珍珠公主与汉人儿子八爷之间的爱情故事。这个故事在中国历史的特殊时期展开，让我们不仅能看到封建王朝末期的腐败与变革，更能感受到那一时代的人物性格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珍珠公主由于被流放到外国生活多年，其身份和文化背景都有着显著的差异，这种独特的经历让她成为了一个既独立又充满好奇心的女性。在她的身上，我们看到了当时女性如何通过自己的努力克服困难，寻求属于自己的幸福。这也是《还珠格格野传》能够深受观众喜爱的一个原因。</w:t>
      </w:r>
      <w:r>
        <w:rPr>
          <w:sz w:val="32"/>
          <w:szCs w:val="32"/>
        </w:rPr>
        <w:t>&lt;/p&gt;&lt;p&gt;&lt;img src="/static-img/g7_Yeo_5K9ccwiu6-4GLcWtrLax0uaWlKp4qKCwQA_hWpRIy49ycGnsZIH6ZafX8OR5WmIRVQAqUEFfhWZng5zgvzRCF8lpcIm5so7L40olYVzBGYcMIjpVNEkD7cWE5A58AOjRAuVr_kR4xU2pNPTBg-B5IqVxWtXDzpsBqq0oTdXUeOzBf28EYhd0X7hec.png"&gt;&lt;/p&gt;&lt;p&gt;2.</w:t>
      </w:r>
      <w:r>
        <w:rPr>
          <w:sz w:val="32"/>
          <w:szCs w:val="32"/>
        </w:rPr>
        <w:t>哪些角色是《还珠格格野传》中的关键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最为重要的人物之一就是主人公珍珠公主。她是一个聪明、勇敢且充满魅力的女子，她不仅要面对外界各种挑战，还要处理自己内心的情感纠葛。另外还有乾隆帝，他作为清朝皇帝，对于他的女儿的一切安排都是至关重要。他同时也是一位智慧及权谋高超的大臣，使得整个国家政局变得错综复杂。而八爷，则是这一段历史最为关键的人物之一，他不仅拥有着非凡的地位，也拥有着非凡的心灵世界。</w:t>
      </w:r>
      <w:r>
        <w:rPr>
          <w:sz w:val="32"/>
          <w:szCs w:val="32"/>
        </w:rPr>
        <w:t>&lt;/p&gt;&lt;p&gt;&lt;img src="/static-img/EDnHiYZDE0tK1shc5yihlWtrLax0uaWlKp4qKCwQA_hWpRIy49ycGnsZIH6ZafX8OR5WmIRVQAqUEFfhWZng5zgvzRCF8lpcIm5so7L40olYVzBGYcMIjpVNEkD7cWE5A58AOjRAuVr_kR4xU2pNPTBg-B5IqVxWtXDzpsBqq0oTdXUeOzBf28EYhd0X7hec.png"&gt;&lt;/p&gt;&lt;p&gt;</w:t>
      </w:r>
      <w:r>
        <w:rPr>
          <w:sz w:val="32"/>
          <w:szCs w:val="32"/>
        </w:rPr>
        <w:t>他们之间相互影响、彼此抗争，也彼此扶持，这一切构成了一个紧张而又动人的家族史。每个角色的发展，都如同一颗颗星辰，在天空中闪烁，不断地吸引我们的目光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为什么说《还珠格格野传》具有很强的文化价值？</w:t>
      </w:r>
      <w:r>
        <w:rPr>
          <w:sz w:val="32"/>
          <w:szCs w:val="32"/>
        </w:rPr>
        <w:t>&lt;/p&gt;&lt;p&gt;&lt;img src="/static-img/vElv9s0Zp1IE-dLtT27O6GtrLax0uaWlKp4qKCwQA_hWpRIy49ycGnsZIH6ZafX8OR5WmIRVQAqUEFfhWZng5zgvzRCF8lpcIm5so7L40olYVzBGYcMIjpVNEkD7cWE5A58AOjRAuVr_kR4xU2pNPTBg-B5IqVxWtXDzpsBqq0oTdXUeOzBf28EYhd0X7hec.png"&gt;&lt;/p&gt;&lt;p&gt;</w:t>
      </w:r>
      <w:r>
        <w:rPr>
          <w:sz w:val="32"/>
          <w:szCs w:val="32"/>
        </w:rPr>
        <w:t>首先，《还珠 格 格 野 传 》 这 部 电视 剧 在 故事 中 细致地 插入 了 当 时 的 历史事件，比如鸦片战争、太平天国运动等，使得观众能够更加直观地了解那个时代的情况。此外，它也展示了各个阶层人民不同的生活状态，从而增加了作品的情趣和丰富性，为我们提供了一幅生动活泼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剧通过珍珠公主这样一个跨文化交流者，她既懂得汉族文化，又熟悉蒙古习俗，而八爷则以其出身低微却意志坚定赢得人们尊敬，这两个人物间的情感纠葛反映出不同民族间融合发展的问题，同时也提醒我们无论过去还是现在，无论是在什么样的环境下，都应该维护各民族之间友好相处、共同进步的事业精神。</w:t>
      </w:r>
      <w:r>
        <w:rPr>
          <w:sz w:val="32"/>
          <w:szCs w:val="32"/>
        </w:rPr>
        <w:t>&lt;/p&gt;&lt;p&gt;&lt;img src="/static-img/O7oCRQkhVKGZvrPufogZnWtrLax0uaWlKp4qKCwQA_hWpRIy49ycGnsZIH6ZafX8OR5WmIRVQAqUEFfhWZng5zgvzRCF8lpcIm5so7L40olYVzBGYcMIjpVNEkD7cWE5A58AOjRAuVr_kR4xU2pNPTBg-B5IqVxWtXDzpsBqq0oTdXUeOzBf28EYhd0X7hec.png"&gt;&lt;/p&gt;&lt;p&gt;</w:t>
      </w:r>
      <w:r>
        <w:rPr>
          <w:sz w:val="32"/>
          <w:szCs w:val="32"/>
        </w:rPr>
        <w:t>最后，由于该剧所展示的是一种接纳与理解他人的理念，它强调的是尊重他人，不管他们来自哪里或者有什么样的背景。而这种理念对于今天这个多元化社会来说尤为重要，因为它告诉我们，每个人都是独一无二，而我们的多样性正是人类文明进步的一个源泉所在。</w:t>
      </w:r>
      <w:r>
        <w:rPr>
          <w:sz w:val="32"/>
          <w:szCs w:val="32"/>
        </w:rPr>
        <w:t>&lt;/p&gt;&lt;p&gt;4._</w:t>
      </w:r>
      <w:r>
        <w:rPr>
          <w:sz w:val="32"/>
          <w:szCs w:val="32"/>
        </w:rPr>
        <w:t>還 珠 格 格 野 傳</w:t>
      </w:r>
      <w:r>
        <w:rPr>
          <w:sz w:val="32"/>
          <w:szCs w:val="32"/>
        </w:rPr>
        <w:t>_</w:t>
      </w:r>
      <w:r>
        <w:rPr>
          <w:sz w:val="32"/>
          <w:szCs w:val="32"/>
        </w:rPr>
        <w:t>中的音乐元素如何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或电视剧中的重要组成部分，在《還 珠 格 格 野 傳》中起到了不可忽视的地位。从主题曲到插曲，再到配乐，全都精心制作，以便更好地营造氛围并增强情感表达力。在每个场景里，每一次转折点，都会伴随着适宜的情歌或激昂的小提琴旋律，让听者仿佛置身于那些发生过千年的往事之中，体验到那份由真实情境演绎出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珍宝与八爷之间感情交织的时候，那些轻柔温暖的声音似乎穿透了时间空间，将他们深刻的情感锁链起来。那段经典桥段——“我愿意”、“你是我永远”的旋律至今仍然让人回味无穷，是一种美妙绝伦的声音语言，用来表达那些无法言说的感情，是一种艺术上的极致表现形式也是大师级别的话语。如果没有这些音乐元素，《還 珀 软 强 的 情 感 将 无 法 完 整 地 被 体 现 出 来 ！</w:t>
      </w:r>
      <w:r>
        <w:rPr>
          <w:sz w:val="32"/>
          <w:szCs w:val="32"/>
        </w:rPr>
        <w:t>&lt;/p&gt;&lt;p&gt;5._</w:t>
      </w:r>
      <w:r>
        <w:rPr>
          <w:sz w:val="32"/>
          <w:szCs w:val="32"/>
        </w:rPr>
        <w:t>還 珀 软 强 的 角 色 构 建 有 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戏剧作品成功不可或缺的一环。在這個電視劇裡，每一個角色的塑造都非常細膩，並且非常貼近現實，這使得觀眾們可以從他們身上找到許多共鳴點。例如，珍寶雖然是一個皇室成員，但她卻有一顆善良的心和堅強無比的一個人品；而八爺雖然出身於士兵家庭，但他的才華與智慧讓他成為了一名卓越的大將。此外，這兩個人物間情愫發展過程中的矛盾衝突與最終融合，也為我們提供了一個關於愛與承諾，以及對家園忠誠性的思考題材，這種題材對觀眾來說具有很大的吸引力，因為它觸動了他們內心深處最敏銲的地方，即使經過數十年依舊令人難忘並影響深遠。</w:t>
      </w:r>
      <w:r>
        <w:rPr>
          <w:sz w:val="32"/>
          <w:szCs w:val="32"/>
        </w:rPr>
        <w:t>&lt;/p&gt;&lt;p&gt;6._</w:t>
      </w:r>
      <w:r>
        <w:rPr>
          <w:sz w:val="32"/>
          <w:szCs w:val="32"/>
        </w:rPr>
        <w:t>還 珀 软 強 的 社會 影 響 是 如何體現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獨到的歷史背景設定以及鮮明的人物形象描繪，《還珀軟強》的社會影響主要體現在以下幾個方面：首先，它通過描述貴族階層與民間百姓之間複雜糾結的人際關係，使觀眾認識到即便是在權力的海洋上漂浮著小船時，也應該保持對其他生命存在之尊重與包容；第二，它展現了一種進取精神，即無論來自何方，只要有能力，有決心，就能夠站立起來，並贡献力量給社會發展；第三，它通過人物間隱喻般交織的情誼傳遞出一種跨越時間、地域甚至階級界限去尋找共同語言及共享價值信仰的心靈召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《還珀軟強》的創作風範豐富多彩，其歷史背景宏大，其角色形象鲜明，其音樂配樂優美，其社會影響廣泛，不僅僅是一部電視劇，更是一本書，一張畫、一首詩，一場盛宴。一旦踏入這個世界，你就會發現自己已經成為其中的一分子，一份屬於這樣一個時代、一群人的記憶。你是否願意走進去呢？</w:t>
      </w:r>
      <w:r>
        <w:rPr>
          <w:sz w:val="32"/>
          <w:szCs w:val="32"/>
        </w:rPr>
        <w:t>&lt;/p&gt;&lt;p&gt;&lt;a href = "/doc/203429-</w:t>
      </w:r>
      <w:r>
        <w:rPr>
          <w:sz w:val="32"/>
          <w:szCs w:val="32"/>
        </w:rPr>
        <w:t>还珠格格野传经典中国古装电视剧</w:t>
      </w:r>
      <w:r>
        <w:rPr>
          <w:sz w:val="32"/>
          <w:szCs w:val="32"/>
        </w:rPr>
        <w:t>.doc" rel="alternate" download="203429-</w:t>
      </w:r>
      <w:r>
        <w:rPr>
          <w:sz w:val="32"/>
          <w:szCs w:val="32"/>
        </w:rPr>
        <w:t>还珠格格野传经典中国古装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