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额尔古纳河右岸自由阅读之旅探索文化与自然的完美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文化与自然的完美融合</w:t>
      </w:r>
      <w:r>
        <w:rPr>
          <w:sz w:val="32"/>
          <w:szCs w:val="32"/>
        </w:rPr>
        <w:t>&lt;/p&gt;&lt;p&gt;&lt;img src="/static-img/LyE2NdBpZAB2OuJYG1RhJsxcd4_rA-tfFZInhUQ7YucGTeuvs7c-g5bP4fMdVZpW.jpg"&gt;&lt;/p&gt;&lt;p&gt;</w:t>
      </w:r>
      <w:r>
        <w:rPr>
          <w:sz w:val="32"/>
          <w:szCs w:val="32"/>
        </w:rPr>
        <w:t>在中国东北的一片绿意盎然中，额尔古纳河蜿蜒曲折，流淌着丰富多彩的故事和历史。河畔风景如画，每一处都是艺术品，每一次呼吸都是诗篇。在这里，有一种特殊的体验——额尔古纳河右岸免费阅读，这不仅是一场视觉上的盛宴，更是心灵上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额尔古纳河右岸？</w:t>
      </w:r>
      <w:r>
        <w:rPr>
          <w:sz w:val="32"/>
          <w:szCs w:val="32"/>
        </w:rPr>
        <w:t>&lt;/p&gt;&lt;p&gt;&lt;img src="/static-img/kPHc6lUDAD-hHUfYLcJA1sxcd4_rA-tfFZInhUQ7Yue_pUo0YTPw3zxxWxPyfeM4H8lf4qw-v1dSNiIMPYMjACwavdCWkdY-cMpttqdvO-rFvuyF1LgiRzB2pY63r2ZqJgNqyFyBdBr7S8RWPe-c4GM7pqkoBXu4U9UKDgrq3UY.jpg"&gt;&lt;/p&gt;&lt;p&gt;</w:t>
      </w:r>
      <w:r>
        <w:rPr>
          <w:sz w:val="32"/>
          <w:szCs w:val="32"/>
        </w:rPr>
        <w:t>额尔古纳河位于黑龙江省东部，是一个拥有悠久历史和独特文化的地方。这里是蒙古族、哈萨克族等民族聚居地，他们留下了许多传统习俗和精美的手工艺品。每当夏日降临，阳光洒满金辉，那些曾经沉睡在文字中的故事，如同被唤醒的小鸟，一起飞跃，在空气中回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额尔古纳河右岸免费阅读？</w:t>
      </w:r>
      <w:r>
        <w:rPr>
          <w:sz w:val="32"/>
          <w:szCs w:val="32"/>
        </w:rPr>
        <w:t>&lt;/p&gt;&lt;p&gt;&lt;img src="/static-img/6_2jMpdJQJzlpwpmGJp6KMxcd4_rA-tfFZInhUQ7Yue_pUo0YTPw3zxxWxPyfeM4H8lf4qw-v1dSNiIMPYMjACwavdCWkdY-cMpttqdvO-rFvuyF1LgiRzB2pY63r2ZqJgNqyFyBdBr7S8RWPe-c4GM7pqkoBXu4U9UKDgrq3UY.jpg"&gt;&lt;/p&gt;&lt;p&gt;</w:t>
      </w:r>
      <w:r>
        <w:rPr>
          <w:sz w:val="32"/>
          <w:szCs w:val="32"/>
        </w:rPr>
        <w:t>想要真正体会到这里的魅力，可以从最简单的事情开始——站立在河边，用双手遮住眼睛，闭上眼睛，再睁开，看看这片宁静而又生动的地球。这就是“无念”的状态，也是读书时常说的“忘我”。然后，你可以坐在草地上，用耳朵聆听那永恒的声音——水声，它如同自然界的颂歌，让人感到平静而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书籍适合阅读？</w:t>
      </w:r>
      <w:r>
        <w:rPr>
          <w:sz w:val="32"/>
          <w:szCs w:val="32"/>
        </w:rPr>
        <w:t>&lt;/p&gt;&lt;p&gt;&lt;img src="/static-img/vTjlQX9u2gNhZpcaxm0PZcxcd4_rA-tfFZInhUQ7Yue_pUo0YTPw3zxxWxPyfeM4H8lf4qw-v1dSNiIMPYMjACwavdCWkdY-cMpttqdvO-rFvuyF1LgiRzB2pY63r2ZqJgNqyFyBdBr7S8RWPe-c4GM7pqkoBXu4U9UKDgrq3UY.jpg"&gt;&lt;/p&gt;&lt;p&gt;</w:t>
      </w:r>
      <w:r>
        <w:rPr>
          <w:sz w:val="32"/>
          <w:szCs w:val="32"/>
        </w:rPr>
        <w:t>《红楼梦》、《三国演义》、《西游记》，这些经典文学作品就像是穿越时空来到这个地方一样，与周围环境融为一体。你也可以尝试一些关于蒙古史、哈萨克人的传统民间故事，这些书籍不仅能够让你了解更多关于这个地方的历史，还能感受到民族之间相互理解与尊重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之处吗？</w:t>
      </w:r>
      <w:r>
        <w:rPr>
          <w:sz w:val="32"/>
          <w:szCs w:val="32"/>
        </w:rPr>
        <w:t>&lt;/p&gt;&lt;p&gt;&lt;img src="/static-img/DiU_BZdJYupvNhoRmgREoMxcd4_rA-tfFZInhUQ7Yue_pUo0YTPw3zxxWxPyfeM4H8lf4qw-v1dSNiIMPYMjACwavdCWkdY-cMpttqdvO-rFvuyF1LgiRzB2pY63r2ZqJgNqyFyBdBr7S8RWPe-c4GM7pqkoBXu4U9UKDgrq3UY.jpg"&gt;&lt;/p&gt;&lt;p&gt;</w:t>
      </w:r>
      <w:r>
        <w:rPr>
          <w:sz w:val="32"/>
          <w:szCs w:val="32"/>
        </w:rPr>
        <w:t>除了阅读外，还有很多其他活动可以参与，比如野餐、徒步旅行或许还有一次随机发掘未知生物（如果运气好的话）的冒险！总之，无论你喜欢什么，都有可能找到属于自己的那份乐趣。而且，由于这里是一个开放的大自然区域，所以即使是在炎热或寒冷的时候，你也能找到最适合你的休息点，不必担心太阳晒伤或过分暴露于恶劣天气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右岸免费阅读是一种生活方式，而不是单纯的一个活动。它提醒我们，即便是在忙碌的人生旅途中，也要停下来欣赏一下周围的一切，从而获得内心的平静与力量。不管你是来自遥远的地方还是身边的小镇，只要愿意来到这片土地，就一定会发现自己内心深处渴望已久的情感连接。在这样的氛围下，你是否愿意成为这段奇妙旅程的一部分呢？</w:t>
      </w:r>
      <w:r>
        <w:rPr>
          <w:sz w:val="32"/>
          <w:szCs w:val="32"/>
        </w:rPr>
        <w:t>&lt;/p&gt;&lt;p&gt;&lt;a href = "/doc/203572-</w:t>
      </w:r>
      <w:r>
        <w:rPr>
          <w:sz w:val="32"/>
          <w:szCs w:val="32"/>
        </w:rPr>
        <w:t>额尔古纳河右岸自由阅读之旅探索文化与自然的完美融合</w:t>
      </w:r>
      <w:r>
        <w:rPr>
          <w:sz w:val="32"/>
          <w:szCs w:val="32"/>
        </w:rPr>
        <w:t>.doc" rel="alternate" download="203572-</w:t>
      </w:r>
      <w:r>
        <w:rPr>
          <w:sz w:val="32"/>
          <w:szCs w:val="32"/>
        </w:rPr>
        <w:t>额尔古纳河右岸自由阅读之旅探索文化与自然的完美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