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建筑设计中，落地玻璃窗成为了一种常见的装饰元素，它不仅能够让室内外空间融为一体，还能提供视觉上的舒适感和透光性。站在这样的玻璃窗前，我们可以进行多方面的观察和思考。</w:t>
      </w:r>
      <w:r>
        <w:rPr>
          <w:sz w:val="32"/>
          <w:szCs w:val="32"/>
        </w:rPr>
        <w:t>&lt;/p&gt;&lt;p&gt;&lt;img src="/static-img/81UrhUnKaLVkvhJOEsjEF1N4iFCgsVH6sOtcE0Br5aQ.jpg"&gt;&lt;/p&gt;&lt;p&gt;</w:t>
      </w:r>
      <w:r>
        <w:rPr>
          <w:sz w:val="32"/>
          <w:szCs w:val="32"/>
        </w:rPr>
        <w:t>观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可以看到外面的世界，无论是城市的繁华还是自然景色的宁静，都能给人带来不同的感受。在这里，我们可以反思自己的生活状态，以及如何更好地融入社会。</w:t>
      </w:r>
      <w:r>
        <w:rPr>
          <w:sz w:val="32"/>
          <w:szCs w:val="32"/>
        </w:rPr>
        <w:t>&lt;/p&gt;&lt;p&gt;&lt;img src="/static-img/1AYVa0xdG4jdqHr4smRqemDfUgkw4dZDT-nOPpBHSnKNlK3d8BzNXagOjXhRyCdorKA7O2SSEqBMRoo9tpBoIu-ai3g9uHqR9BKSuGw4JwRXdxPNKRIrq9UMAQEy97c6MD6hAiYD0ty8f7mMF29MaX8I8ETut0G5mj7T4bBh7ww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压力或烦恼时，站在落地玻璃窗前的视野很容易平复心情。它好像是一扇通向大自然、自由和清新的门，让我们的心灵得到了慰藉。</w:t>
      </w:r>
      <w:r>
        <w:rPr>
          <w:sz w:val="32"/>
          <w:szCs w:val="32"/>
        </w:rPr>
        <w:t>&lt;/p&gt;&lt;p&gt;&lt;img src="/static-img/q8ozFLtHqxNUFJbw030cq2DfUgkw4dZDT-nOPpBHSnKNlK3d8BzNXagOjXhRyCdorKA7O2SSEqBMRoo9tpBoIu-ai3g9uHqR9BKSuGw4JwRXdxPNKRIrq9UMAQEy97c6MD6hAiYD0ty8f7mMF29MaX8I8ETut0G5mj7T4bBh7ww.jpg"&gt;&lt;/p&gt;&lt;p&gt;</w:t>
      </w:r>
      <w:r>
        <w:rPr>
          <w:sz w:val="32"/>
          <w:szCs w:val="32"/>
        </w:rPr>
        <w:t>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简单的环境变化也许就是创意所需的一抹色彩。站在这儿，我们可以被周围的事物激发灵感，比如风景线、天空云朵，或是路人的行走方式，这些都是艺术创作的源泉。</w:t>
      </w:r>
      <w:r>
        <w:rPr>
          <w:sz w:val="32"/>
          <w:szCs w:val="32"/>
        </w:rPr>
        <w:t>&lt;/p&gt;&lt;p&gt;&lt;img src="/static-img/0rFbT-hxMFqsAkJ3Hd5LEGDfUgkw4dZDT-nOPpBHSnKNlK3d8BzNXagOjXhRyCdorKA7O2SSEqBMRoo9tpBoIu-ai3g9uHqR9BKSuGw4JwRXdxPNKRIrq9UMAQEy97c6MD6hAiYD0ty8f7mMF29MaX8I8ETut0G5mj7T4bBh7ww.jpg"&gt;&lt;/p&gt;&lt;p&gt;</w:t>
      </w:r>
      <w:r>
        <w:rPr>
          <w:sz w:val="32"/>
          <w:szCs w:val="32"/>
        </w:rPr>
        <w:t>室内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功能角度看，合理安排房间中的落地玻璃窗，可以最大限度提高空间利用率，同时保证室内外光线流动，使整个居住环境更加开敞明亮。</w:t>
      </w:r>
      <w:r>
        <w:rPr>
          <w:sz w:val="32"/>
          <w:szCs w:val="32"/>
        </w:rPr>
        <w:t>&lt;/p&gt;&lt;p&gt;&lt;img src="/static-img/hb6ELJ331DEs9PAMJaTAV2DfUgkw4dZDT-nOPpBHSnKNlK3d8BzNXagOjXhRyCdorKA7O2SSEqBMRoo9tpBoIu-ai3g9uHqR9BKSuGw4JwRXdxPNKRIrq9UMAQEy97c6MD6hAiYD0ty8f7mMF29MaX8I8ETut0G5mj7T4bBh7w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外部自然环境的观察，我们越来越认识到保护地球资源对于人类未来的重要性。在这个过程中，我们可能会意识到自己应该采取一些环保措施，如节约用水电等，以减少对环境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开放式空间里，与家人朋友共享美好的时光，也是一个不错的选择。人们聚集在一起，不仅能够加深彼此间的情感联系，还能促进思想交流，为个人的社交能力提升打下基础。</w:t>
      </w:r>
      <w:r>
        <w:rPr>
          <w:sz w:val="32"/>
          <w:szCs w:val="32"/>
        </w:rPr>
        <w:t>&lt;/p&gt;&lt;p&gt;&lt;a href = "/doc/204143-</w:t>
      </w:r>
      <w:r>
        <w:rPr>
          <w:sz w:val="32"/>
          <w:szCs w:val="32"/>
        </w:rPr>
        <w:t>站在落地玻璃窗前做作</w:t>
      </w:r>
      <w:r>
        <w:rPr>
          <w:sz w:val="32"/>
          <w:szCs w:val="32"/>
        </w:rPr>
        <w:t>.doc" rel="alternate" download="204143-</w:t>
      </w:r>
      <w:r>
        <w:rPr>
          <w:sz w:val="32"/>
          <w:szCs w:val="32"/>
        </w:rPr>
        <w:t>站在落地玻璃窗前做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