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星辰之下的非法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之中，有着一个隐秘而又神秘的存在，它被称为“走私大鳄”。这个名字听起来像是来自某个古老的传说，但在仙界的耳边，却有着令人惊叹的真实性。在这里，走私并不仅仅是指地面世界中的非法药品或武器交易，而是一种更为复杂和高深莫测的活动。它涉及到各种珍贵资源，从普通仙人所不敢想象的地球宝石、稀世奇珍，到能让人瞬间提升境界甚至成为半神级别者的大魔法材料。</w:t>
      </w:r>
      <w:r>
        <w:rPr>
          <w:sz w:val="32"/>
          <w:szCs w:val="32"/>
        </w:rPr>
        <w:t>&lt;/p&gt;&lt;p&gt;&lt;img src="/static-img/GOq0YQgd3C6lqic0WkP1hG6i7SbGBsIpJXF2uIk_qsw.png"&gt;&lt;/p&gt;&lt;p&gt;</w:t>
      </w:r>
      <w:r>
        <w:rPr>
          <w:sz w:val="32"/>
          <w:szCs w:val="32"/>
        </w:rPr>
        <w:t>第一段：走私大鳄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一位年轻且天赋异禀的小魔兽发现了一个隐藏于星辰之间、通往另一个维度的小门。这小门似乎只对拥有特殊能力的人开放，让这名小魔兽心生好奇，最终决定探索其中的一切。经过一番艰难险阻，他最终进入了另一个世界，那里充满了未知和丰富资源。他开始将这些资源带回自己的世界，并以此来换取金钱和权力，这样就成为了第一位真正意义上的走私大鳄。</w:t>
      </w:r>
      <w:r>
        <w:rPr>
          <w:sz w:val="32"/>
          <w:szCs w:val="32"/>
        </w:rPr>
        <w:t>&lt;/p&gt;&lt;p&gt;&lt;img src="/static-img/nFArTmdXuJfvjIcjo0w30SG1Bgt7RiyNZEETTMqVaI8acFI6qLkzLSfbF-o0H1CIxnprl8cwO_uIOxz2_Fa83nCOtXtj8AIPnZxR-6-et_M4vlkLZ3CdY0J3e5NTG3EHgly-8kIREWlyTGTH8X_itcXZuX_p4HzlDFRzy_O79JBPU76URlI3zDZ-O-IA4bDz.png"&gt;&lt;/p&gt;&lt;p&gt;</w:t>
      </w:r>
      <w:r>
        <w:rPr>
          <w:sz w:val="32"/>
          <w:szCs w:val="32"/>
        </w:rPr>
        <w:t>第二段：走私大鳄的地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魔兽逐渐建立起了一整个组织，其成员遍布各个角落，他们通过各种手段获取珍贵物品，然后通过复杂的手续，将其运送至各地。这名魔兽成了无数人的传奇，他不仅拥有巨大的财富，还拥有一席之地，在仙界政治中扮演重要角色。他的名字成了禁语，因为提及他会招来杀身之祸。但不可避免的是，他也成为了许多人向往与追求的人物，是他们梦寐以求却又害怕触碰的地方。</w:t>
      </w:r>
      <w:r>
        <w:rPr>
          <w:sz w:val="32"/>
          <w:szCs w:val="32"/>
        </w:rPr>
        <w:t>&lt;/p&gt;&lt;p&gt;&lt;img src="/static-img/ff8rrXRc48PdQpu2W_lu_yG1Bgt7RiyNZEETTMqVaI8acFI6qLkzLSfbF-o0H1CIxnprl8cwO_uIOxz2_Fa83nCOtXtj8AIPnZxR-6-et_M4vlkLZ3CdY0J3e5NTG3EHgly-8kIREWlyTGTH8X_itcXZuX_p4HzlDFRzy_O79JBPU76URlI3zDZ-O-IA4bDz.jpg"&gt;&lt;/p&gt;&lt;p&gt;</w:t>
      </w:r>
      <w:r>
        <w:rPr>
          <w:sz w:val="32"/>
          <w:szCs w:val="32"/>
        </w:rPr>
        <w:t>第三段：挑战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持续发展必将导致破产。一旦某些关键人物离开或者被捕，大量信息泄露，这个庞大的帝国就会迅速崩溃。而且，与这种行当相关联的是极高风险——即使成功，也可能因过多贪婪而引发战争，而失败则意味着永恒的地牢生活或直接死亡。大部分参与者都意识到了这一点，但是对于那些渴望无限财富和权力的家伙来说，似乎总是无法抵抗那份诱惑。</w:t>
      </w:r>
      <w:r>
        <w:rPr>
          <w:sz w:val="32"/>
          <w:szCs w:val="32"/>
        </w:rPr>
        <w:t>&lt;/p&gt;&lt;p&gt;&lt;img src="/static-img/A7DU3svJUMo2tpHjJu0ThSG1Bgt7RiyNZEETTMqVaI8acFI6qLkzLSfbF-o0H1CIxnprl8cwO_uIOxz2_Fa83nCOtXtj8AIPnZxR-6-et_M4vlkLZ3CdY0J3e5NTG3EHgly-8kIREWlyTGTH8X_itcXZuX_p4HzlDFRzy_O79JBPU76URlI3zDZ-O-IA4bDz.jpg"&gt;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看到，在这个由“仙界走私大鳄”构建出的迷雾丛生的游戏中，有几个人类已经涉足其中，他们利用现代科技尝试打破传统规则。但是否能够从这样的方式获得幸福？这是我们必须深思的问题。因为在这片虚幻如梦的地方，无论是力量还是欲望，都可能变成致命陷阱。而那些沉迷其中的人们，只能希望自己不会成为下一个故事里的悲剧英雄。</w:t>
      </w:r>
      <w:r>
        <w:rPr>
          <w:sz w:val="32"/>
          <w:szCs w:val="32"/>
        </w:rPr>
        <w:t>&lt;/p&gt;&lt;p&gt;&lt;img src="/static-img/BsbhU0QaoxDI8tlj_8-wHSG1Bgt7RiyNZEETTMqVaI8acFI6qLkzLSfbF-o0H1CIxnprl8cwO_uIOxz2_Fa83nCOtXtj8AIPnZxR-6-et_M4vlkLZ3CdY0J3e5NTG3EHgly-8kIREWlyTGTH8X_itcXZuX_p4HzlDFRzy_O79JBPU76URlI3zDZ-O-IA4bDz.jpg"&gt;&lt;/p&gt;&lt;p&gt;</w:t>
      </w:r>
      <w:r>
        <w:rPr>
          <w:sz w:val="32"/>
          <w:szCs w:val="32"/>
        </w:rPr>
        <w:t>最终，“仙界走私大鳄”的故事告诉我们，无论是在何种环境下，只要存在欲望，就一定有人会寻找途径去实现它们，即便这条路充满危险；同时，它也提醒我们，无论多么强大的力量，都不能忽视自身安全以及周围环境稳定性的考量。在这个宇宙如此广阔而又复杂的时候，每个人都应该明白自己的位置，以及如何才能保持平衡。如果你愿意，你可以继续探索这个故事背后的更多细节，或许还能找到一些关于如何自我保护的话题。不过记住，不管你选择什么道路，都请务必注意安全，不要像那些勇于冒险但最终栽进泥潭的人们那样做。</w:t>
      </w:r>
      <w:r>
        <w:rPr>
          <w:sz w:val="32"/>
          <w:szCs w:val="32"/>
        </w:rPr>
        <w:t>&lt;/p&gt;&lt;p&gt;&lt;a href = "/doc/204202-</w:t>
      </w:r>
      <w:r>
        <w:rPr>
          <w:sz w:val="32"/>
          <w:szCs w:val="32"/>
        </w:rPr>
        <w:t>仙界走私大鳄星辰之下的非法交易</w:t>
      </w:r>
      <w:r>
        <w:rPr>
          <w:sz w:val="32"/>
          <w:szCs w:val="32"/>
        </w:rPr>
        <w:t>.doc" rel="alternate" download="204202-</w:t>
      </w:r>
      <w:r>
        <w:rPr>
          <w:sz w:val="32"/>
          <w:szCs w:val="32"/>
        </w:rPr>
        <w:t>仙界走私大鳄星辰之下的非法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