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暖流探秘一家三口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压力的世界里，有一种力量永远不会衰减，那就是家庭之爱。鄂州，一座古老而又现代化的城市，承载着深厚的人文历史。在这里，一段名为“鄂州一家三口视频原版”的视频，如同一盏灯塔，照亮了人们对纯真家庭美好生活的向往。</w:t>
      </w:r>
      <w:r>
        <w:rPr>
          <w:sz w:val="32"/>
          <w:szCs w:val="32"/>
        </w:rPr>
        <w:t>&lt;/p&gt;&lt;p&gt;&lt;img src="/static-img/GfRPtTokGQgf4rZHHi92LWryNUVPD2ul1mkV3zo9-axWcQ9jaRZIOvjZ5jg-Yd9F.jpg"&gt;&lt;/p&gt;&lt;p&gt;</w:t>
      </w:r>
      <w:r>
        <w:rPr>
          <w:sz w:val="32"/>
          <w:szCs w:val="32"/>
        </w:rPr>
        <w:t>首先，让我们来认识一下这家人。他们是一位年轻父亲、一位温柔母亲和一个活泼可爱的孩子。这三个人组成了一个小小的社会单位，却拥有着巨大的影响力。他们住在鄂州市郊的一所小房子里，这所房子虽然简陋，但它承载着无数个夜晚的故事、无数个早晨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他们每天都有自己的生活节奏。父亲通常是第一时间起床，为全家的早餐做准备。他会将最喜欢的小麦面包烤得金黄酥脆，然后是新鲜出炉的大米粥，再不忘放上几片香气浓郁的地瓜油条。而母亲则负责整理房间，确保每一个角落都干净整洁。她还会花时间给孩子做衣物，细心地缝补那些微不足道的小洞，每一次刺绣都是对未来的规划和希望的一种体现。而那个孩子，他总是在忙碌中寻找乐趣，无论是帮助父亲收拾工具还是陪伴母亲一起打理花园，他总能找到快乐的地方。</w:t>
      </w:r>
      <w:r>
        <w:rPr>
          <w:sz w:val="32"/>
          <w:szCs w:val="32"/>
        </w:rPr>
        <w:t>&lt;/p&gt;&lt;p&gt;&lt;img src="/static-img/4-lMawRxQYJH269ILmd41mryNUVPD2ul1mkV3zo9-azxNBJv7XSmpmlrX03n1XYR10V1Ybdm8zjUHccrFLOPbQdc2PqgPwpdaqlLNyQk1SK_NQFCW7XqWITh8Mi5B9cjd5O3zAp3DQNVcazRlrNqgA.jpg"&gt;&lt;/p&gt;&lt;p&gt;</w:t>
      </w:r>
      <w:r>
        <w:rPr>
          <w:sz w:val="32"/>
          <w:szCs w:val="32"/>
        </w:rPr>
        <w:t>再者，他们之间的情感交流也是非常值得学习的地方。在这个信息爆炸时代，他们依然保持着面对面的沟通。当晚饭结束后，全家都会围坐在沙发上聊天，不仅讨论白天发生的事情，还分享彼此的心事。这让人感觉到一种久违的情感连结，让人的内心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家庭也很注重传统文化。一方面，他们通过观看或参加各种文化活动，如书法展览、戏剧表演等，以此来培养孩子对于中华优秀传统文化的认知；另一方面，他们也尝试将这些元素融入日常生活，比如用诗词作为歌曲旋律，或用传统服饰参加社区活动，使得这种教育过程既有趣又生动。</w:t>
      </w:r>
      <w:r>
        <w:rPr>
          <w:sz w:val="32"/>
          <w:szCs w:val="32"/>
        </w:rPr>
        <w:t>&lt;/p&gt;&lt;p&gt;&lt;img src="/static-img/re_pbn132VuwNjZh8l7YdmryNUVPD2ul1mkV3zo9-azxNBJv7XSmpmlrX03n1XYR10V1Ybdm8zjUHccrFLOPbQdc2PqgPwpdaqlLNyQk1SK_NQFCW7XqWITh8Mi5B9cjd5O3zAp3DQNVcazRlrNqgA.jpg"&gt;&lt;/p&gt;&lt;p&gt;</w:t>
      </w:r>
      <w:r>
        <w:rPr>
          <w:sz w:val="32"/>
          <w:szCs w:val="32"/>
        </w:rPr>
        <w:t>此外，这个家庭并不是完美无瑕，但正因为它们不避开困难，而是在困难面前团结协作，最终克服了障碍。在视频中，我们看到了父母与儿子的共同努力，用实际行动展示了成长与进步。此刻，即使是在紧张繁忙的时候，也能听到笑声回荡在空旷的大厅里，是如此自然而然地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鄂州一家三口视频原版”中，我们更深刻地体会到了这一家的坚韧精神。那份从不言败，从不放弃，只因那份深藏于心中的信念——以爱为本，以责任为基石，将生命中的每一刻都过得充实而有意义。这是一个简单却非凡的事实，它激励着更多的人去追求属于自己的幸福之路，并且学会珍惜身边的人，与他人共享这份生命之美。</w:t>
      </w:r>
      <w:r>
        <w:rPr>
          <w:sz w:val="32"/>
          <w:szCs w:val="32"/>
        </w:rPr>
        <w:t>&lt;/p&gt;&lt;p&gt;&lt;img src="/static-img/uVCOv2CXHNQkrMH4G7ezs2ryNUVPD2ul1mkV3zo9-azxNBJv7XSmpmlrX03n1XYR10V1Ybdm8zjUHccrFLOPbQdc2PqgPwpdaqlLNyQk1SK_NQFCW7XqWITh8Mi5B9cjd5O3zAp3DQNVcazRlrNqgA.jpg"&gt;&lt;/p&gt;&lt;p&gt;&lt;a href = "/doc/204400-</w:t>
      </w:r>
      <w:r>
        <w:rPr>
          <w:sz w:val="32"/>
          <w:szCs w:val="32"/>
        </w:rPr>
        <w:t>鄂州亲情暖流探秘一家三口的幸福瞬间</w:t>
      </w:r>
      <w:r>
        <w:rPr>
          <w:sz w:val="32"/>
          <w:szCs w:val="32"/>
        </w:rPr>
        <w:t>.doc" rel="alternate" download="204400-</w:t>
      </w:r>
      <w:r>
        <w:rPr>
          <w:sz w:val="32"/>
          <w:szCs w:val="32"/>
        </w:rPr>
        <w:t>鄂州亲情暖流探秘一家三口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