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乘客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乘客隐秘的故事</w:t>
      </w:r>
      <w:r>
        <w:rPr>
          <w:sz w:val="32"/>
          <w:szCs w:val="32"/>
        </w:rPr>
        <w:t>&lt;/p&gt;&lt;p&gt;&lt;img src="/static-img/Mh9BXPsdNBgTK_jUT3gXE6mV1uLRSBikDgSrcxzYykicymxvEzKqSszheiyqnYg4.pn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乘客之间的亲密接触并不罕见。尤其是当车内人满为患时，身体接触几乎成为了不可避免的事实。这种现象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“紧急停靠”的代名词。</w:t>
      </w:r>
      <w:r>
        <w:rPr>
          <w:sz w:val="32"/>
          <w:szCs w:val="32"/>
        </w:rPr>
        <w:t>&lt;/p&gt;&lt;p&gt;&lt;img src="/static-img/zUxjQWFk-MUSIi9D1kziN6mV1uLRSBikDgSrcxzYykjJqcY0k2AUyOzkFn1RahGLYs25QeGSwCcmw4ytUT400q43IBMxksVMffnOC4-SLSHyhc27uGbuVhb_TyWlLjpwwKuC0pRxpJ4hyxpqPKq0IqRa0qtl3WUY-KS4bqBJz7DX-NBcfaNp30YE_5IFGPXK.jpg"&gt;&lt;/p&gt;&lt;p&gt;</w:t>
      </w:r>
      <w:r>
        <w:rPr>
          <w:sz w:val="32"/>
          <w:szCs w:val="32"/>
        </w:rPr>
        <w:t>导致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其原因，一方面是出于安全考虑，当司机发现前方交通堵塞时会采取紧急制动，以确保能够到达下一站；另一方面，也可能是乘客们对此习以为常，从而在紧急停靠时不自觉地进行身体接触。</w:t>
      </w:r>
      <w:r>
        <w:rPr>
          <w:sz w:val="32"/>
          <w:szCs w:val="32"/>
        </w:rPr>
        <w:t>&lt;/p&gt;&lt;p&gt;&lt;img src="/static-img/33miYrEVHNSQmy9C8t16z6mV1uLRSBikDgSrcxzYykjJqcY0k2AUyOzkFn1RahGLYs25QeGSwCcmw4ytUT400q43IBMxksVMffnOC4-SLSHyhc27uGbuVhb_TyWlLjpwwKuC0pRxpJ4hyxpqPKq0IqRa0qtl3WUY-KS4bqBJz7DX-NBcfaNp30YE_5IFGPXK.png"&gt;&lt;/p&gt;&lt;p&gt;</w:t>
      </w:r>
      <w:r>
        <w:rPr>
          <w:sz w:val="32"/>
          <w:szCs w:val="32"/>
        </w:rPr>
        <w:t>乘客心理和行为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乘客来说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来的身体接触可能让他们感到尴尬或不适，但也有一些人将其视作一种无形中的社交互动。在这一过程中，人们往往需要找到平衡点，即既要遵守公共交通规则，又能保持一定的人际距离感。</w:t>
      </w:r>
      <w:r>
        <w:rPr>
          <w:sz w:val="32"/>
          <w:szCs w:val="32"/>
        </w:rPr>
        <w:t>&lt;/p&gt;&lt;p&gt;&lt;img src="/static-img/RGLybAl2Nkh0OoMEsJcs8amV1uLRSBikDgSrcxzYykjJqcY0k2AUyOzkFn1RahGLYs25QeGSwCcmw4ytUT400q43IBMxksVMffnOC4-SLSHyhc27uGbuVhb_TyWlLjpwwKuC0pRxpJ4hyxpqPKq0IqRa0qtl3WUY-KS4bqBJz7DX-NBcfaNp30YE_5IFGPXK.png"&gt;&lt;/p&gt;&lt;p&gt;</w:t>
      </w:r>
      <w:r>
        <w:rPr>
          <w:sz w:val="32"/>
          <w:szCs w:val="32"/>
        </w:rPr>
        <w:t>公共舆论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态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大众对于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持有不同的看法。一部分人认为这是一种自然的反应，是由于公共交通环境所特有的现象；另一部分人则认为这是个体尊严受到侵犯的问题，对此表示强烈谴责。</w:t>
      </w:r>
      <w:r>
        <w:rPr>
          <w:sz w:val="32"/>
          <w:szCs w:val="32"/>
        </w:rPr>
        <w:t>&lt;/p&gt;&lt;p&gt;&lt;img src="/static-img/zUbVJaQlC-HryPn5NdbY4qmV1uLRSBikDgSrcxzYykjJqcY0k2AUyOzkFn1RahGLYs25QeGSwCcmw4ytUT400q43IBMxksVMffnOC4-SLSHyhc27uGbuVhb_TyWlLjpwwKuC0pRxpJ4hyxpqPKq0IqRa0qtl3WUY-KS4bqBJz7DX-NBcfaNp30YE_5IFGPXK.png"&gt;&lt;/p&gt;&lt;p&gt;</w:t>
      </w:r>
      <w:r>
        <w:rPr>
          <w:sz w:val="32"/>
          <w:szCs w:val="32"/>
        </w:rPr>
        <w:t>政策与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可以从多个角度出发进行解决。首先，加强教育宣传，让更多的人意识到个人空间权益和公共卫生安全；其次，可以通过改善公共交通设施，比如提高列车频率、优化路线设计等方式来减少行程时间，从而降低发生紧急停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人口密集地区越来越多，这种情况很可能会继续存在甚至加剧。因此，我们需要不断调整我们的生活习惯，同时寻找更有效的解决方案，以期达到一个人人都能享受舒适且安全的出行环境。</w:t>
      </w:r>
      <w:r>
        <w:rPr>
          <w:sz w:val="32"/>
          <w:szCs w:val="32"/>
        </w:rPr>
        <w:t>&lt;/p&gt;&lt;p&gt;&lt;a href = "/doc/20459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客隐秘的故事</w:t>
      </w:r>
      <w:r>
        <w:rPr>
          <w:sz w:val="32"/>
          <w:szCs w:val="32"/>
        </w:rPr>
        <w:t>.doc" rel="alternate" download="20459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客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