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瑜伽界的新星如何在</w:t>
      </w:r>
      <w:r>
        <w:rPr>
          <w:sz w:val="48"/>
          <w:szCs w:val="48"/>
        </w:rPr>
        <w:t>30</w:t>
      </w:r>
      <w:r>
        <w:rPr>
          <w:sz w:val="48"/>
          <w:szCs w:val="48"/>
        </w:rPr>
        <w:t>岁之前成为最受欢迎的瑜伽教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界，一个教练的价值往往被定义为他或她的专业技能、教学风格和对学生的影响力。而对于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说，他不仅拥有这些必要的素质，还有一种独特的人缘，让他在短时间内就成为了一名受欢迎的瑜伽指导。</w:t>
      </w:r>
      <w:r>
        <w:rPr>
          <w:sz w:val="32"/>
          <w:szCs w:val="32"/>
        </w:rPr>
        <w:t>&lt;/p&gt;&lt;p&gt;&lt;img src="/static-img/dzNc7jOUIWs8KXwgtD4KssklYIv_E7PEf10lqZ1t2afcXFLi4w2UXEZzP8PZ1Pv_.png"&gt;&lt;/p&gt;&lt;p&gt;</w:t>
      </w:r>
      <w:r>
        <w:rPr>
          <w:sz w:val="32"/>
          <w:szCs w:val="32"/>
        </w:rPr>
        <w:t>我是瑜伽界的新星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之前成为最受欢迎的瑜伽教练，这是我现在追求的事业目标。要知道，在这个充满竞争力的行业中，保持创新和不断提升自己是必须做到的。这正是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他的专业技能。他拥有多年的深厚基础知识，对于各种类型的瑜伽都了如指掌，无论是静态式还是流动式，都能轻松应对。在我的记忆里，每当我参加他的课时，我都会惊叹于他的技巧精湛和对细节处理得那么周到。无论是在体位调整上还是在呼吸控制方面，他总能让人感觉非常舒适而又充实。</w:t>
      </w:r>
      <w:r>
        <w:rPr>
          <w:sz w:val="32"/>
          <w:szCs w:val="32"/>
        </w:rPr>
        <w:t>&lt;/p&gt;&lt;p&gt;&lt;img src="/static-img/O2DkF09UhrMduKLBhmdm-8klYIv_E7PEf10lqZ1t2acrLsDwqBqthSv-o9-0V4MZu8aV6HLOvrdn6h5A6v1gLJWH3E7Vvk1dudrj7QklI2I.png"&gt;&lt;/p&gt;&lt;p&gt;</w:t>
      </w:r>
      <w:r>
        <w:rPr>
          <w:sz w:val="32"/>
          <w:szCs w:val="32"/>
        </w:rPr>
        <w:t>其次，是他的教学风格。我可以说这是他最突出的一点。他能够很好地与不同层次的人群沟通，不管你是一个初学者还是经验丰富的地球人，他都能找到合适的话语来激励你，让每一次练习都变得既有挑战性又令人期待。此外，他还特别注重安全性，每一次动作变化都是平滑过渡，从不急躁，也从不拖延，让人感受到一种安心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重要的是，他对学生们产生了深远影响。通过自己的努力，我发现身边越来越多的人开始尝试进行一些简单的家庭训练，或是在工作日间抽空去参加他的课。他们告诉我，他们之所以这么做，是因为看到那些变化后的自己，那份自信和活力让他们无法抗拒想要更多这样的体验。而这，也正是我想要达到的目标之一——帮助更多人通过瑜伽找到健康、平衡和幸福。</w:t>
      </w:r>
      <w:r>
        <w:rPr>
          <w:sz w:val="32"/>
          <w:szCs w:val="32"/>
        </w:rPr>
        <w:t>&lt;/p&gt;&lt;p&gt;&lt;img src="/static-img/Lwb6rgXvCLCmve5QEkVPicklYIv_E7PEf10lqZ1t2acrLsDwqBqthSv-o9-0V4MZu8aV6HLOvrdn6h5A6v1gLJWH3E7Vvk1dudrj7QklI2I.jpg"&gt;&lt;/p&gt;&lt;p&gt;</w:t>
      </w:r>
      <w:r>
        <w:rPr>
          <w:sz w:val="32"/>
          <w:szCs w:val="32"/>
        </w:rPr>
        <w:t>总结起来，作为一名优秀的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展现出的品质，不仅仅是一项技术上的技能，更是一种生活态度。他让我认识到，只要我们始终坚持自己的梦想，并且用心去学习并传授知识，就一定能够实现自己的人生目标，就像他一样，在短时间内成为了大家眼中的明星人物。这也提醒着我，即使是在这样竞争激烈的地方，如果我们真的热爱我们的职业，并且付出真心实意，那么成功只是迈出一步就可触及的手掌。</w:t>
      </w:r>
      <w:r>
        <w:rPr>
          <w:sz w:val="32"/>
          <w:szCs w:val="32"/>
        </w:rPr>
        <w:t>&lt;/p&gt;&lt;p&gt;&lt;a href = "/doc/204742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瑜伽界的新星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之前成为最受欢迎的瑜伽教练</w:t>
      </w:r>
      <w:r>
        <w:rPr>
          <w:sz w:val="32"/>
          <w:szCs w:val="32"/>
        </w:rPr>
        <w:t>.doc" rel="alternate" download="204742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瑜伽界的新星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之前成为最受欢迎的瑜伽教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