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影子揭秘龙物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神秘的地方，存在着一段关于龙物的古老传说。他们是由最纯净的火焰和最深沉的影子的结合所诞生的生物，被誉为万物之灵。在这个充满奇迹的地方，有一个神秘的视频——</w:t>
      </w:r>
      <w:r>
        <w:rPr>
          <w:sz w:val="32"/>
          <w:szCs w:val="32"/>
        </w:rPr>
        <w:t>&amp;#34;</w:t>
      </w:r>
      <w:r>
        <w:rPr>
          <w:sz w:val="32"/>
          <w:szCs w:val="32"/>
        </w:rPr>
        <w:t>龙物在视频</w:t>
      </w:r>
      <w:r>
        <w:rPr>
          <w:sz w:val="32"/>
          <w:szCs w:val="32"/>
        </w:rPr>
        <w:t>.YW8826&amp;#34;</w:t>
      </w:r>
      <w:r>
        <w:rPr>
          <w:sz w:val="32"/>
          <w:szCs w:val="32"/>
        </w:rPr>
        <w:t>，它似乎能解开所有关于龙物奥秘的问题。</w:t>
      </w:r>
      <w:r>
        <w:rPr>
          <w:sz w:val="32"/>
          <w:szCs w:val="32"/>
        </w:rPr>
        <w:t>&lt;/p&gt;&lt;p&gt;&lt;img src="/static-img/EARFE0mOQKyJC5mjnzcGoiKvj9afR8B9k4mNzVRAm9k.png"&gt;&lt;/p&gt;&lt;p&gt;</w:t>
      </w:r>
      <w:r>
        <w:rPr>
          <w:sz w:val="32"/>
          <w:szCs w:val="32"/>
        </w:rPr>
        <w:t>首先，这个视频展示了龙物如何掌控着天地间的一切元素。它们能够呼风唤雨，控制山川河流，还能让星辰点亮夜空。这不仅仅是一种力量展示，更是一种对自然法则重新编织的心智能力。观看者可以从中感受到那些古老知识和技能是如何被传承下来的。</w:t>
      </w:r>
      <w:r>
        <w:rPr>
          <w:sz w:val="32"/>
          <w:szCs w:val="32"/>
        </w:rPr>
        <w:t>&lt;/p&gt;&lt;p&gt;</w:t>
      </w:r>
      <w:r>
        <w:rPr>
          <w:sz w:val="32"/>
          <w:szCs w:val="32"/>
        </w:rPr>
        <w:t>其次，这个视频中的龙物展现出了高度的人性化特征。它们拥有复杂的情感世界，不仅有勇敢、智慧，还有悲伤和怜悯。在这段历史记录中，我们可以看到这些庞大的生物是怎样保护弱小，怎样为了公正而斗争，以及怎样在面对挑战时保持坚韧不拔。</w:t>
      </w:r>
      <w:r>
        <w:rPr>
          <w:sz w:val="32"/>
          <w:szCs w:val="32"/>
        </w:rPr>
        <w:t>&lt;/p&gt;&lt;p&gt;&lt;img src="/static-img/RS0cLEQBPk9_MMOtBNnHga2AJEVirh7Sq26W3mUw1pp_fxNaELTxnsJHCvS4_z_qVjMn7Qx7yZM4k3vEWZW-vx3mJDz0JcFEaKejViuNAXPAReP8Co7LJY_VTKOtNofVdCoTv65r8g8DjIPGoz-E5w.png"&gt;&lt;/p&gt;&lt;p&gt;</w:t>
      </w:r>
      <w:r>
        <w:rPr>
          <w:sz w:val="32"/>
          <w:szCs w:val="32"/>
        </w:rPr>
        <w:t>再者，这个名为“龍獸”的项目还包括了一系列关于科技创新和艺术创作的事例。通过高级图形技术，它们将自己的故事转化成生动多彩的地球观景带来震撼人心的视觉体验，让世人都能感受到那份独有的魔力。而这些作品也许会激发人们对于未知领域探索的热情，并鼓励更多人投身于科学研究与文化创造之中。</w:t>
      </w:r>
      <w:r>
        <w:rPr>
          <w:sz w:val="32"/>
          <w:szCs w:val="32"/>
        </w:rPr>
        <w:t>&lt;/p&gt;&lt;p&gt;</w:t>
      </w:r>
      <w:r>
        <w:rPr>
          <w:sz w:val="32"/>
          <w:szCs w:val="32"/>
        </w:rPr>
        <w:t>此外，在这个虚拟空间里，每一次分享都会引起新的思考和讨论，无论是关于环境保护还是社会责任，都能够触及到人们的心弦。当我们看到了那些光辉灿烂、又那么脆弱的地球，那些需要我们去呵护的大自然，那么就不会只是单纯欣赏，而是在内心深处产生一种想要行动起来去改变命运的手足无措。</w:t>
      </w:r>
      <w:r>
        <w:rPr>
          <w:sz w:val="32"/>
          <w:szCs w:val="32"/>
        </w:rPr>
        <w:t>&lt;/p&gt;&lt;p&gt;&lt;img src="/static-img/KCw2rm8zSnBWNGWWTh8-Ca2AJEVirh7Sq26W3mUw1pp_fxNaELTxnsJHCvS4_z_qVjMn7Qx7yZM4k3vEWZW-vx3mJDz0JcFEaKejViuNAXPAReP8Co7LJY_VTKOtNofVdCoTv65r8g8DjIPGoz-E5w.jpg"&gt;&lt;/p&gt;&lt;p&gt;</w:t>
      </w:r>
      <w:r>
        <w:rPr>
          <w:sz w:val="32"/>
          <w:szCs w:val="32"/>
        </w:rPr>
        <w:t>最后，“龍獸”项目也向我们展示了信息技术如何促进文化遗产保存与交流。在数字时代，当我们的生活变得越来越依赖于电子设备时，这样的平台提供了一个了解过去，也预见未来可能发展方向的地方。不仅如此，它还成为了一种跨越时间与空间边界沟通思想交流的手段，让人类之间更加紧密相连，即使隔绝千山万水，只要点击屏幕，就能瞬间穿梭回那个传奇年代，与那些传奇生物共度时光。</w:t>
      </w:r>
      <w:r>
        <w:rPr>
          <w:sz w:val="32"/>
          <w:szCs w:val="32"/>
        </w:rPr>
        <w:t>&lt;/p&gt;&lt;p&gt;</w:t>
      </w:r>
      <w:r>
        <w:rPr>
          <w:sz w:val="32"/>
          <w:szCs w:val="32"/>
        </w:rPr>
        <w:t>总结来说，“龍獸”这个项目不只是简单的一个科幻故事或者是一个娱乐平台，而是一个涉及科技、艺术、历史以及文化等众多领域交汇点，是一场全方位探索人类文明精髓的大事件。这一切都源自于那个名为“龍獸在視頻</w:t>
      </w:r>
      <w:r>
        <w:rPr>
          <w:sz w:val="32"/>
          <w:szCs w:val="32"/>
        </w:rPr>
        <w:t>.YW8826”</w:t>
      </w:r>
      <w:r>
        <w:rPr>
          <w:sz w:val="32"/>
          <w:szCs w:val="32"/>
        </w:rPr>
        <w:t>的神秘视频，它似乎隐藏着许多未解之谜等待着我们的发现。</w:t>
      </w:r>
      <w:r>
        <w:rPr>
          <w:sz w:val="32"/>
          <w:szCs w:val="32"/>
        </w:rPr>
        <w:t>&lt;/p&gt;&lt;p&gt;&lt;img src="/static-img/bHf9iCF4HUgVNzS6Iw5fTq2AJEVirh7Sq26W3mUw1pp_fxNaELTxnsJHCvS4_z_qVjMn7Qx7yZM4k3vEWZW-vx3mJDz0JcFEaKejViuNAXPAReP8Co7LJY_VTKOtNofVdCoTv65r8g8DjIPGoz-E5w.jpg"&gt;&lt;/p&gt;&lt;p&gt;&lt;a href = "/doc/204763-</w:t>
      </w:r>
      <w:r>
        <w:rPr>
          <w:sz w:val="32"/>
          <w:szCs w:val="32"/>
        </w:rPr>
        <w:t>火焰与影子揭秘龙物的视频世界</w:t>
      </w:r>
      <w:r>
        <w:rPr>
          <w:sz w:val="32"/>
          <w:szCs w:val="32"/>
        </w:rPr>
        <w:t>.doc" rel="alternate" download="204763-</w:t>
      </w:r>
      <w:r>
        <w:rPr>
          <w:sz w:val="32"/>
          <w:szCs w:val="32"/>
        </w:rPr>
        <w:t>火焰与影子揭秘龙物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