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傲天圣帝征服九霄的巅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星辰大海中，傲天圣帝是最为耀眼的明珠。他以其非凡的能力和坚韧不拔的心志，成为了众神与凡人的传奇。在他的征途上，有着无数令人叹为观止的故事和奇遇。</w:t>
      </w:r>
      <w:r>
        <w:rPr>
          <w:sz w:val="32"/>
          <w:szCs w:val="32"/>
        </w:rPr>
        <w:t>&lt;/p&gt;&lt;p&gt;&lt;img src="/static-img/7qpCXdmuCCsu8hxiIKOld5Y_n_VAznwC758-2gsaowI1jazJR-y4VzIcvqmQFRFL.jpg"&gt;&lt;/p&gt;&lt;p&gt;</w:t>
      </w:r>
      <w:r>
        <w:rPr>
          <w:sz w:val="32"/>
          <w:szCs w:val="32"/>
        </w:rPr>
        <w:t>超越极限</w:t>
      </w:r>
      <w:r>
        <w:rPr>
          <w:sz w:val="32"/>
          <w:szCs w:val="32"/>
        </w:rPr>
        <w:t>&lt;/p&gt;&lt;p&gt;</w:t>
      </w:r>
      <w:r>
        <w:rPr>
          <w:sz w:val="32"/>
          <w:szCs w:val="32"/>
        </w:rPr>
        <w:t>傲天圣帝从未满足于现状，他渴望探索更高层次的力量。无论是在战斗中还是在修炼上，他总能找到新的方法去挑战自己，从而不断提升自己的实力。这一点体现在他对《仙法》、《神兵》等高级修炼技巧的深入研究和掌握上。</w:t>
      </w:r>
      <w:r>
        <w:rPr>
          <w:sz w:val="32"/>
          <w:szCs w:val="32"/>
        </w:rPr>
        <w:t>&lt;/p&gt;&lt;p&gt;&lt;img src="/static-img/jWKP04210Vh3MFNZp6nZVpY_n_VAznwC758-2gsaowIK3Ze7r7jJBuZ-I45xjuaaaV4rt42UEntx67FWeGlMcSQL-WLoB-HYxPeQINTIOUbmzQxJqN-K3EQj-Fcn9YJRezhD8JUE-CLfPm0xMzvvdyJ4ywyDAvtBF59YrGkDsm_klejZq8whnj7YfTWCGDWaawIHwNr5g7pr43VlnWRpIyPtsIv9GFhVov-fQXaSZRc.jpg"&gt;&lt;/p&gt;&lt;p&gt;</w:t>
      </w:r>
      <w:r>
        <w:rPr>
          <w:sz w:val="32"/>
          <w:szCs w:val="32"/>
        </w:rPr>
        <w:t>道德追求</w:t>
      </w:r>
      <w:r>
        <w:rPr>
          <w:sz w:val="32"/>
          <w:szCs w:val="32"/>
        </w:rPr>
        <w:t>&lt;/p&gt;&lt;p&gt;</w:t>
      </w:r>
      <w:r>
        <w:rPr>
          <w:sz w:val="32"/>
          <w:szCs w:val="32"/>
        </w:rPr>
        <w:t>虽然傲天圣帝拥有强大的力量，但他始终坚持着一条道德准则，即使用力量时必须考虑到结果对整个宇宙乃至未来世代可能产生的影响。他不仅保护了自己的领域，也维护了整个世界秩序。</w:t>
      </w:r>
      <w:r>
        <w:rPr>
          <w:sz w:val="32"/>
          <w:szCs w:val="32"/>
        </w:rPr>
        <w:t>&lt;/p&gt;&lt;p&gt;&lt;img src="/static-img/M49OFIc19BmOBxKLhkWf6ZY_n_VAznwC758-2gsaowIK3Ze7r7jJBuZ-I45xjuaaaV4rt42UEntx67FWeGlMcSQL-WLoB-HYxPeQINTIOUbmzQxJqN-K3EQj-Fcn9YJRezhD8JUE-CLfPm0xMzvvdyJ4ywyDAvtBF59YrGkDsm_klejZq8whnj7YfTWCGDWaawIHwNr5g7pr43VlnWRpIyPtsIv9GFhVov-fQXaSZRc.jpg"&gt;&lt;/p&gt;&lt;p&gt;</w:t>
      </w:r>
      <w:r>
        <w:rPr>
          <w:sz w:val="32"/>
          <w:szCs w:val="32"/>
        </w:rPr>
        <w:t>智慧指引</w:t>
      </w:r>
      <w:r>
        <w:rPr>
          <w:sz w:val="32"/>
          <w:szCs w:val="32"/>
        </w:rPr>
        <w:t>&lt;/p&gt;&lt;p&gt;</w:t>
      </w:r>
      <w:r>
        <w:rPr>
          <w:sz w:val="32"/>
          <w:szCs w:val="32"/>
        </w:rPr>
        <w:t>在面对复杂的问题时，傲天圣帝总能冷静思考并做出明智决策。他通过分析历史事件、理解自然规律以及学习先辈们留下的智慧来指导自己的行动，这使得他在关键时刻能够作出正确选择。</w:t>
      </w:r>
      <w:r>
        <w:rPr>
          <w:sz w:val="32"/>
          <w:szCs w:val="32"/>
        </w:rPr>
        <w:t>&lt;/p&gt;&lt;p&gt;&lt;img src="/static-img/qTSKmtrdmccar0pRHdEvLJY_n_VAznwC758-2gsaowIK3Ze7r7jJBuZ-I45xjuaaaV4rt42UEntx67FWeGlMcSQL-WLoB-HYxPeQINTIOUbmzQxJqN-K3EQj-Fcn9YJRezhD8JUE-CLfPm0xMzvvdyJ4ywyDAvtBF59YrGkDsm_klejZq8whnj7YfTWCGDWaawIHwNr5g7pr43VlnWRpIyPtsIv9GFhVov-fQXaSZRc.jpg"&gt;&lt;/p&gt;&lt;p&gt;</w:t>
      </w:r>
      <w:r>
        <w:rPr>
          <w:sz w:val="32"/>
          <w:szCs w:val="32"/>
        </w:rPr>
        <w:t>忠诚伙伴</w:t>
      </w:r>
      <w:r>
        <w:rPr>
          <w:sz w:val="32"/>
          <w:szCs w:val="32"/>
        </w:rPr>
        <w:t>&lt;/p&gt;&lt;p&gt;</w:t>
      </w:r>
      <w:r>
        <w:rPr>
          <w:sz w:val="32"/>
          <w:szCs w:val="32"/>
        </w:rPr>
        <w:t>无论是在艰难困苦的时候还是在光荣成功的时候，傲天圣帝都有着一群忠诚可靠的小伙伴，他们愿意陪伴左右，无论是共同战斗还是共度岁月。这种信任与支持也是他的强大来源之一。</w:t>
      </w:r>
      <w:r>
        <w:rPr>
          <w:sz w:val="32"/>
          <w:szCs w:val="32"/>
        </w:rPr>
        <w:t>&lt;/p&gt;&lt;p&gt;&lt;img src="/static-img/k_wH34uLRtiy8H98Rq5ae5Y_n_VAznwC758-2gsaowIK3Ze7r7jJBuZ-I45xjuaaaV4rt42UEntx67FWeGlMcSQL-WLoB-HYxPeQINTIOUbmzQxJqN-K3EQj-Fcn9YJRezhD8JUE-CLfPm0xMzvvdyJ4ywyDAvtBF59YrGkDsm_klejZq8whnj7YfTWCGDWaawIHwNr5g7pr43VlnWRpIyPtsIv9GFhVov-fQXaSZRc.jpg"&gt;&lt;/p&gt;&lt;p&gt;</w:t>
      </w:r>
      <w:r>
        <w:rPr>
          <w:sz w:val="32"/>
          <w:szCs w:val="32"/>
        </w:rPr>
        <w:t>心灵悟解</w:t>
      </w:r>
      <w:r>
        <w:rPr>
          <w:sz w:val="32"/>
          <w:szCs w:val="32"/>
        </w:rPr>
        <w:t>&lt;/p&gt;&lt;p&gt;</w:t>
      </w:r>
      <w:r>
        <w:rPr>
          <w:sz w:val="32"/>
          <w:szCs w:val="32"/>
        </w:rPr>
        <w:t>傲天圣帝懂得内心世界对于外界表现力的重要性。只有当内心平静、清澈如水，他才能真正发挥出自己的潜力。此外，他也常常通过冥想和自我反省来调整自身状态，以适应不断变化的地形与局势。</w:t>
      </w:r>
      <w:r>
        <w:rPr>
          <w:sz w:val="32"/>
          <w:szCs w:val="32"/>
        </w:rPr>
        <w:t>&lt;/p&gt;&lt;p&gt;</w:t>
      </w:r>
      <w:r>
        <w:rPr>
          <w:sz w:val="32"/>
          <w:szCs w:val="32"/>
        </w:rPr>
        <w:t>永恒传承</w:t>
      </w:r>
      <w:r>
        <w:rPr>
          <w:sz w:val="32"/>
          <w:szCs w:val="32"/>
        </w:rPr>
        <w:t>&lt;/p&gt;&lt;p&gt;</w:t>
      </w:r>
      <w:r>
        <w:rPr>
          <w:sz w:val="32"/>
          <w:szCs w:val="32"/>
        </w:rPr>
        <w:t>为了让更多人能够享受到他的知识与力量，傲天圣帝将自己的一生经验编撰成书籍，并且广泛传播给后人。这些作品成了许多修行者学习宝贵资源，也是他们向往成为像他一样的人生的指南针。</w:t>
      </w:r>
      <w:r>
        <w:rPr>
          <w:sz w:val="32"/>
          <w:szCs w:val="32"/>
        </w:rPr>
        <w:t>&lt;/p&gt;&lt;p&gt;&lt;a href = "/doc/204825-</w:t>
      </w:r>
      <w:r>
        <w:rPr>
          <w:sz w:val="32"/>
          <w:szCs w:val="32"/>
        </w:rPr>
        <w:t>傲天圣帝征服九霄的巅峰之旅</w:t>
      </w:r>
      <w:r>
        <w:rPr>
          <w:sz w:val="32"/>
          <w:szCs w:val="32"/>
        </w:rPr>
        <w:t>.doc" rel="alternate" download="204825-</w:t>
      </w:r>
      <w:r>
        <w:rPr>
          <w:sz w:val="32"/>
          <w:szCs w:val="32"/>
        </w:rPr>
        <w:t>傲天圣帝征服九霄的巅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